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ΑΓΩΝΙΣΤΙΚΗ ΣΥΝΕΡΓΑΣΙΑ</w:t>
      </w:r>
    </w:p>
    <w:p>
      <w:pPr>
        <w:pStyle w:val="Normal"/>
        <w:jc w:val="both"/>
        <w:rPr>
          <w:lang w:val="en-US"/>
        </w:rPr>
      </w:pPr>
      <w:r>
        <w:rPr/>
        <w:t>Η Αγωνιστική Συνεργασία καταγγέλλει την παρέμβαση του προέδρου της Ομοσπονδίας μας στην κοινή σύσκεψη των συλλόγων μονίμων και ΙΔΑΧ – συμβασιούχων στο ΕΜΠ. Το αντικείμενο της σύσκεψης ήταν η ενοποίηση των δύο συνδικαλιστικών οργανώσεων. Ένα εγχείρημα που η Αγωνιστική Συνεργασία στηρίζει με όλες της τις δυνάμεις, όχι μόνο στη συγκεκριμένη σύσκεψη αλλά διαχρονικά. Οι άλλες παρατάξεις ισχυρίστηκαν ότι δεν μπορούν να δεχτούν στο σωματείο των διοικητικών συμβασιούχους ορισμένου χρόνου, παίρνοντας θέση επί της ουσίας κατά της ενοποίησης. Και το έκαναν αυτό επικαλούμενες δήλωση του προέδρου της ομοσπονδίας ότι η απόφαση του τελευταίου συνεδρίου που έδινε ακριβώς αυτή την κατεύθυνση, δεν έχει ισχύ.</w:t>
      </w:r>
    </w:p>
    <w:p>
      <w:pPr>
        <w:pStyle w:val="Normal"/>
        <w:jc w:val="both"/>
        <w:rPr/>
      </w:pPr>
      <w:r>
        <w:rPr/>
        <w:t xml:space="preserve">Θεωρούμε ότι η συγκεκριμένη τοποθέτηση του προέδρου της ΟΔΠΤΕ είναι απαράδεκτη. Γράφει στα παλιά του τα παπούτσια τις αποφάσεις του συνεδρίου. Και το κάνει με σκοπό να διατηρούνται οι συσχετισμοί που είναι γνωστοί και ευνοϊκοί καθώς εξασφαλίζουν τις πολυπόθητες «καρέκλες». Τι κι αν αυτό συνεπάγεται την πολυδιάσπαση των εργαζομένων, τον χωρισμό τους με τη λογική ότι «έχουν διαφορετικά συμφέροντα», τη συντήρηση τελικά μιας εκφυλιστικής κατάστασης που υπονομεύει τις διεκδικήσεις και των μονίμων και των ΙΔΑΧ – συμβασιούχων. </w:t>
      </w:r>
    </w:p>
    <w:p>
      <w:pPr>
        <w:pStyle w:val="Normal"/>
        <w:jc w:val="both"/>
        <w:rPr/>
      </w:pPr>
      <w:r>
        <w:rPr/>
        <w:t>Αποκαλύπτεται για άλλη μια φορά πως αντιλαμβάνονται (ο πρόεδρος και η παράταξή του) την «ενότητα» που διακηρύσσουν με κάθε ευκαιρία, σε όλους τους τόνους.  Γίνεται ξεκάθαρος ο διαχρονικός ρόλος του εργοδοτικού – κυβερνητικού συνδικαλισμού και η εκφυλιστική του επίδραση στο εργατικό – συνδικαλιστικό κίνημα. Διαφαίνεται η ανάγκη αποκαθήλωσης της εργατικής αριστοκρατίας από θέσεις ευθύνης στα συνδικαλιστικά όργανα. Απομονώστε τους! Τα δικαιώματα και οι κατακτήσεις μας δέχονται ανελέητη επίθεση εν μέσω καπιταλιστικής κρίσης. Για να μπορέσουμε να συγκροτήσουμε το αντίπαλο δέος, που όχι μόνο θα αποκρούσει την επίθεση αλλά θα έχει τη δύναμη να επιβάλλει τις δικές μας λύσεις, χρειάζεται κίνημα μαζικό, ταξικά προσανατολισμένο που να συγκρούεται με την καρδιά της αντεργατικής πολιτικής.</w:t>
      </w:r>
    </w:p>
    <w:p>
      <w:pPr>
        <w:pStyle w:val="Normal"/>
        <w:ind w:firstLine="720"/>
        <w:jc w:val="center"/>
        <w:rPr>
          <w:b/>
          <w:b/>
          <w:u w:val="single"/>
        </w:rPr>
      </w:pPr>
      <w:r>
        <w:rPr>
          <w:b/>
          <w:u w:val="single"/>
        </w:rPr>
        <w:t xml:space="preserve">Καλούμε κάθε συνάδελφο, ανεξάρτητα από την παράταξη που στηρίζει ή τον πολιτικό χώρο που ανήκει, να στηρίξει την προσπάθεια ενοποίησης των συλλόγων στο ΕΜΠ και σε όλα τα ιδρύματα. </w:t>
      </w:r>
    </w:p>
    <w:p>
      <w:pPr>
        <w:pStyle w:val="Normal"/>
        <w:jc w:val="center"/>
        <w:rPr>
          <w:b/>
          <w:b/>
        </w:rPr>
      </w:pPr>
      <w:r>
        <w:rPr>
          <w:b/>
        </w:rPr>
        <w:t>ΝΑ ΒΑΛΟΥΜΕ ΤΕΛΟΣ ΣΤΗΝ ΠΟΛΥΔΙΑΣΠΑΣΗ ΤΩΝ ΕΡΓΑΖΟΜΕΝΩΝ!</w:t>
      </w:r>
    </w:p>
    <w:p>
      <w:pPr>
        <w:pStyle w:val="Normal"/>
        <w:jc w:val="center"/>
        <w:rPr/>
      </w:pPr>
      <w:r>
        <w:rPr>
          <w:b/>
        </w:rPr>
        <w:t>ΟΛΟΙ ΟΙ ΕΡΓΑΖΟΜΕΝΟΙ Σ’ ΕΝΑ ΣΥΛΛΟΓΟ, ΑΝΕΞΑΡΤΗΤΩΣ ΣΧΕΣΗΣ ΕΡΓΑΣΙΑΣ, ΝΑ ΔΩΣΟΥΜΕ ΟΥΣΙΑΣΤΙΚΟ ΠΕΡΙΕΧΟΜΕΝΟ ΣΤΗΝ ΤΑΞΙΚΗ ΕΝΟΤΗΤΑ ΣΤΗ ΒΑΣΗ ΤΩΝ ΚΟΙΝΩΝ ΜΑΣ ΣΥΜΦΕΡΟΝΤΩΝ ΑΠΕΝΑΝΤΙ ΣΤΟΝ ΚΟΙΝΟ ΑΝΤΙΠΑΛΟ</w:t>
      </w:r>
    </w:p>
    <w:p>
      <w:pPr>
        <w:pStyle w:val="Normal"/>
        <w:spacing w:before="0" w:after="200"/>
        <w:jc w:val="both"/>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1:00Z</dcterms:created>
  <dc:creator/>
  <dc:description/>
  <cp:keywords/>
  <dc:language>en-US</dc:language>
  <cp:lastModifiedBy/>
  <dcterms:modified xsi:type="dcterms:W3CDTF">2013-04-12T07:39:00Z</dcterms:modified>
  <cp:revision>8</cp:revision>
  <dc:subject/>
  <dc:title>ΑΓΩΝΙΣΤΙΚΗ ΣΥΝΕΡΓΑΣΙΑ</dc:title>
</cp:coreProperties>
</file>