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071245</wp:posOffset>
                  </wp:positionV>
                  <wp:extent cx="1181100" cy="1181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spacing w:before="0" w:after="0"/>
              <w:ind w:right="-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spacing w:before="0" w:after="0"/>
              <w:ind w:right="-142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ΕΛΛΗΝΙΚΗ ΔΗΜΟΚΡΑΤΙΑ</w:t>
            </w:r>
          </w:p>
          <w:p>
            <w:pPr>
              <w:pStyle w:val="Heading1"/>
              <w:spacing w:before="0" w:after="0"/>
              <w:ind w:right="-142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ΠΑΝΕΠΙΣΤΗΜΙΟ ΚΡΗΤΗΣ</w:t>
            </w:r>
          </w:p>
          <w:p>
            <w:pPr>
              <w:pStyle w:val="Heading1"/>
              <w:spacing w:before="0" w:after="0"/>
              <w:ind w:right="-142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right="-14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32"/>
                <w:szCs w:val="32"/>
              </w:rPr>
              <w:t>ΕΙΔΙΚΟΣ ΛΟΓΑΡΙΑΣΜΟΣ</w:t>
            </w:r>
          </w:p>
        </w:tc>
      </w:tr>
    </w:tbl>
    <w:p>
      <w:pPr>
        <w:pStyle w:val="Heading1"/>
        <w:spacing w:before="0" w:after="0"/>
        <w:ind w:right="-142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Ι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. ΠΡΩΤ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80" w:after="0"/>
        <w:jc w:val="center"/>
        <w:rPr>
          <w:rFonts w:cs="Arial"/>
          <w:i w:val="false"/>
          <w:i w:val="false"/>
          <w:sz w:val="22"/>
          <w:szCs w:val="22"/>
        </w:rPr>
      </w:pPr>
      <w:r>
        <w:rPr/>
        <w:t xml:space="preserve">ΕΝΤΥΠΟ ΥΠΟΒΟΛΗΣ </w:t>
      </w:r>
    </w:p>
    <w:p>
      <w:pPr>
        <w:pStyle w:val="Heading2"/>
        <w:spacing w:before="480" w:after="0"/>
        <w:jc w:val="center"/>
        <w:rPr/>
      </w:pPr>
      <w:r>
        <w:rPr>
          <w:rFonts w:cs="Arial"/>
          <w:i w:val="false"/>
          <w:sz w:val="22"/>
          <w:szCs w:val="22"/>
        </w:rPr>
        <w:t xml:space="preserve">ΓΙΑ ΤΗ ΧΡΗΜΑΤΟΔΟΤΗΣΗ ΤΩΝ ΠΡΟΓΡΑΜΜΑΤΩΝ ΜΙΚΡΟΥ ΜΕΓΕΘΟΥΣ </w:t>
      </w:r>
    </w:p>
    <w:p>
      <w:pPr>
        <w:pStyle w:val="Normal"/>
        <w:ind w:right="10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«ΤΥΠΟΣ  ΙΙ»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Α. Γενικές Πληροφορίε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ΤΜΗΜΑ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7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ΕΠΙΣΤΗΜΟΝΙΚΑ ΥΠΕΥΘΥΝΟΣ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/>
          <w:szCs w:val="24"/>
        </w:rPr>
        <w:t>ΤΙΤΛΟΣ ΕΡΓΟΥ:</w:t>
      </w:r>
      <w:r>
        <w:rPr>
          <w:rFonts w:cs="Arial"/>
          <w:b w:val="false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ΠΕΔΙΟ ΓΝΩΣΤΙΚΟΥ ΑΝΤΙΚΕΙΜΕΝΟΥ ΕΡΓΟ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</w:t>
      </w:r>
      <w:r>
        <w:rPr>
          <w:rFonts w:cs="Arial" w:ascii="Arial" w:hAnsi="Arial"/>
          <w:b/>
          <w:bCs/>
          <w:color w:val="000000"/>
          <w:sz w:val="24"/>
          <w:szCs w:val="24"/>
        </w:rPr>
        <w:t>Ϋ</w:t>
      </w:r>
      <w:r>
        <w:rPr>
          <w:rFonts w:cs="Arial" w:ascii="Arial" w:hAnsi="Arial"/>
          <w:b/>
          <w:bCs/>
          <w:sz w:val="24"/>
          <w:szCs w:val="24"/>
        </w:rPr>
        <w:t xml:space="preserve">ΠΟΛΟΓΙΣΜΟΣ * :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Το αιτούμενο ποσό δεν πρέπει να υπερβαίνει τα 1500 ευρώ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Μέλη της Ερευνητικής Ομάδ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Ονοματεπώνυμο Επιστημονικά Υπεύθυνο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ιότητα / Θέση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Τμήμα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χυδρομική διεύθυνση επιβλέποντος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:</w:t>
        <w:tab/>
        <w:tab/>
        <w:tab/>
        <w:tab/>
        <w:tab/>
        <w:tab/>
        <w:tab/>
        <w:t>e-mail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Ονοματεπώνυμο μέλους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ιότητα / Θέση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Τμήμα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χυδρομική διεύθυνση μέλους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Τηλ.:</w:t>
        <w:tab/>
        <w:tab/>
        <w:tab/>
        <w:tab/>
        <w:tab/>
        <w:tab/>
        <w:tab/>
        <w:t>e-mail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ώνυμο μέλους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διότητα / Θέση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Τμήμα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χυδρομική διεύθυνση μέλους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Τηλ.:</w:t>
        <w:tab/>
        <w:tab/>
        <w:tab/>
        <w:tab/>
        <w:tab/>
        <w:tab/>
        <w:tab/>
        <w:t>e-mail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Β.  Περιγραφή προτεινόμενου έργου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ΓΡΑΦΗ ΕΡΕΥΝΗΤΙΚΟΥ ΕΡΓ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ΣΥΝΤΟΜΗ ΠΕΡΙΓΡΑΦΗ ΑΝΤΙΚΕΙΜΕΝΟΥ ΤΟΥ ΠΡΟΤΕΙΝΟΜΕΝΟΥ ΕΡΓΟΥ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(Μέγιστο 1 σελίδα) </w:t>
            </w:r>
          </w:p>
        </w:tc>
      </w:tr>
      <w:tr>
        <w:trPr>
          <w:trHeight w:val="8265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74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Συνάφεια με άλλα χρηματοδοτούμενα έργα που πραγματοποιούνται από τον ΕΥ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</w:rPr>
              <w:t>Αιτιολογήσετε γιατί δεν μπορούν να χρηματοδοτηθούν οι εν λόγω δαπάνες από άλλες πηγές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1770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Γ.  Αιτούμενη Χρηματοδότηση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1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Αμοιβές Εξωτερικών Συνεργατών-Φοιτητών (προ/μεταπτυχιακών)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04"/>
        <w:gridCol w:w="2283"/>
        <w:gridCol w:w="1098"/>
      </w:tblGrid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Όνομα συνεργάτ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Ειδικότητ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Κόστος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Δεν είναι επιλέξιμες οι αμοιβές μελών ΔΕΠ και δημοσίων υπαλλήλων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1" w:hRule="atLeast"/>
        </w:trPr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Σύντομη αιτιολόγηση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ανά αύξοντα αριθμό, π.χ. 1 «…αιτιολογία…»)</w:t>
            </w:r>
          </w:p>
        </w:tc>
      </w:tr>
      <w:tr>
        <w:trPr>
          <w:trHeight w:val="3057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2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Έξοδα Δημοσιεύσεω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15"/>
        <w:gridCol w:w="12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Περιγραφ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Κόστο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Σύντομη αιτιολόγηση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ανά αύξοντα αριθμό, π.χ. 1 «…αιτιολογία…»)</w:t>
            </w:r>
          </w:p>
        </w:tc>
      </w:tr>
      <w:tr>
        <w:trPr>
          <w:trHeight w:val="3269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3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Μετακίνηση μελών ΔΕΠ/Ερευνητών σε άλλα Ερευνητικά Ιδρύματα*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59"/>
        <w:gridCol w:w="1118"/>
        <w:gridCol w:w="1083"/>
        <w:gridCol w:w="1005"/>
        <w:gridCol w:w="106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α/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Ονομα μετακινούμενο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Απ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1" w:leader="none"/>
                <w:tab w:val="center" w:pos="202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ο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Διάρκε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Κόστο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i/>
        </w:rPr>
        <w:t xml:space="preserve"> Δεν είναι επιλέξιμες οι μετακινήσεις για συμμετοχή σε Συνέδρι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Σύντομη αιτιολόγηση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ανά αύξοντα αριθμό, π.χ. 1 «…αιτιολογία…». Ειδικά στις  περιπτώσεις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μετακίνησης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ερευνητή του εξωτερικού από ή προς το Π.Κ., δώσετε πολύ καλή τεκμηρίωση της αναγκαιότητας της μετακίνησης και της αδυναμίας κάλυψης των εξόδων από άλλους πόρους)</w:t>
            </w:r>
          </w:p>
        </w:tc>
      </w:tr>
      <w:tr>
        <w:trPr>
          <w:trHeight w:val="2259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4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Αναλώσιμ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12"/>
        <w:gridCol w:w="129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Περιγραφ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Κόστο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4" w:hRule="atLeast"/>
        </w:trPr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Σύντομη αιτιολόγηση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ανά αύξοντα αριθμό, π.χ. 1 «…αιτιολογία…»)</w:t>
            </w:r>
          </w:p>
        </w:tc>
      </w:tr>
      <w:tr>
        <w:trPr>
          <w:trHeight w:val="3300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5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Εξοπλισμός – μη αναλώσιμα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12"/>
        <w:gridCol w:w="129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Περιγραφ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Κόστο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iCs/>
        </w:rPr>
        <w:t>*</w:t>
      </w:r>
      <w:r>
        <w:rPr>
          <w:rFonts w:cs="Arial" w:ascii="Arial" w:hAnsi="Arial"/>
          <w:bCs/>
          <w:i/>
          <w:iCs/>
          <w:lang w:val="en-US"/>
        </w:rPr>
        <w:t>Softwar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data</w:t>
      </w:r>
      <w:r>
        <w:rPr>
          <w:rFonts w:cs="Arial" w:ascii="Arial" w:hAnsi="Arial"/>
          <w:i/>
        </w:rPr>
        <w:t>, βιβλία, συσκευές, μηχανήματα κλπ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57" w:hRule="atLeast"/>
        </w:trPr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Σύντομη αιτιολόγηση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ανά αύξοντα αριθμό, π.χ. 1 «…αιτιολογία…»)</w:t>
            </w:r>
          </w:p>
        </w:tc>
      </w:tr>
      <w:tr>
        <w:trPr>
          <w:trHeight w:val="2750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6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Λοιπά έξοδα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12"/>
        <w:gridCol w:w="129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Περιγραφ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Κόστο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lang w:eastAsia="el-GR"/>
        </w:rPr>
        <w:t>*</w:t>
      </w:r>
      <w:r>
        <w:rPr>
          <w:rFonts w:cs="Arial" w:ascii="Arial" w:hAnsi="Arial"/>
          <w:i/>
          <w:lang w:eastAsia="el-GR"/>
        </w:rPr>
        <w:t>Διάφορες υπηρεσίες: Συνδρομές, ταχυδρομικά, εκτελωνισμοί,, προβολής &amp; διαφήμισης, διοργάνωσης  συνεδρίων κλπ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57" w:hRule="atLeast"/>
        </w:trPr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Σύντομη αιτιολόγηση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ανά αύξοντα αριθμό, π.χ. 1 «…αιτιολογία…»)</w:t>
            </w:r>
          </w:p>
        </w:tc>
      </w:tr>
      <w:tr>
        <w:trPr>
          <w:trHeight w:val="2750" w:hRule="atLeast"/>
        </w:trPr>
        <w:tc>
          <w:tcPr>
            <w:tcW w:w="83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Δ. Βιογραφικά στοιχεί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"/>
        <w:gridCol w:w="4153"/>
      </w:tblGrid>
      <w:tr>
        <w:trPr>
          <w:trHeight w:val="6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  <w:t>Ονοματεπώνυμο (Ε.Υ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39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Θέση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5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μήμα / Ινστιτούτ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Ημερομηνία απόκτησης Διδακτορικού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(συνοδεύεται από αντίγραφο Διδακτορικού Διπλώματος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Ημερομηνία ορκωμοσίας στο Π.Κ.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(συνοδεύεται από «</w:t>
            </w:r>
            <w:r>
              <w:rPr>
                <w:rFonts w:cs="Arial" w:ascii="Arial" w:hAnsi="Arial"/>
                <w:i/>
                <w:color w:val="000000"/>
              </w:rPr>
              <w:t>πρωτόκολλο Ορκωμοσίας»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Αριθμός Δημοσιεύσεω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Αριθμός συμμετοχών σε Συνέδρι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 xml:space="preserve">*Τα  δικαιολογητικά ημερομηνίας απόκτησης Διδακτορικού και ημερομηνίας ορκωμοσίας στο Π.Κ. απαιτούνται </w:t>
      </w:r>
      <w:r>
        <w:rPr>
          <w:rFonts w:cs="Arial" w:ascii="Arial" w:hAnsi="Arial"/>
          <w:b/>
          <w:i/>
          <w:iCs/>
          <w:u w:val="single"/>
        </w:rPr>
        <w:t xml:space="preserve">μόνο όταν ο Επιστημονικά Υπεύθυνος θεωρείται “νέος ερευνητής” </w:t>
      </w:r>
      <w:r>
        <w:rPr>
          <w:rFonts w:cs="Arial" w:ascii="Arial" w:hAnsi="Arial"/>
          <w:b/>
          <w:i/>
          <w:iCs/>
        </w:rPr>
        <w:t>όπως ορίζεται στον κανονισμό Χρηματοδοτήσεων της Επιτροπής Ερευνών (Παράγραφος Γ8.1.8.3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  <w:t>Ονοματεπώνυμο (μέλους ερευνητικής ομάδας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ab/>
              <w:tab/>
            </w:r>
          </w:p>
        </w:tc>
      </w:tr>
      <w:tr>
        <w:trPr>
          <w:trHeight w:val="44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Θέσ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5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μήμα / Ινστιτούτ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Ημερομηνία απόκτησης Διδακτορικού ή μεταπτυχιακού ή πτυχιακού τίτ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Αριθμός Δημοσιεύσεω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Αριθμός συμμετοχών σε Συνέδρι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  <w:t>Ονοματεπώνυμο (μέλους ερευνητικής ομάδας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ab/>
              <w:tab/>
            </w:r>
          </w:p>
        </w:tc>
      </w:tr>
      <w:tr>
        <w:trPr>
          <w:trHeight w:val="3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Θέσ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4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μήμα / Ινστιτούτ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Ημερομηνία απόκτησης Διδακτορικού ή μεταπτυχιακού ή πτυχιακού τίτ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Αριθμός Δημοσιεύσεω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Αριθμός συμμετοχών σε Συνέδρι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ΠΑΡΑΡΤΗΜΑ 1Α</w:t>
      </w:r>
      <w:r>
        <w:rPr>
          <w:rFonts w:cs="Arial" w:ascii="Arial" w:hAnsi="Arial"/>
          <w:b/>
          <w:bCs/>
          <w:i/>
          <w:iCs/>
        </w:rPr>
        <w:t>. Προηγούμενες Χρηματοδοτήσεις από τον Ειδικό Λογαριασμό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u w:val="single"/>
        </w:rPr>
        <w:t xml:space="preserve">(για τον υπολογισμό του συντελεστή </w:t>
      </w:r>
      <w:r>
        <w:rPr>
          <w:rFonts w:cs="Arial" w:ascii="Arial" w:hAnsi="Arial"/>
          <w:b/>
          <w:bCs/>
          <w:i/>
          <w:iCs/>
          <w:u w:val="single"/>
        </w:rPr>
        <w:t>Φ1</w:t>
      </w:r>
      <w:r>
        <w:rPr>
          <w:rFonts w:cs="Arial" w:ascii="Arial" w:hAnsi="Arial"/>
          <w:bCs/>
          <w:i/>
          <w:iCs/>
          <w:u w:val="single"/>
        </w:rPr>
        <w:t>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Παρακαλούμε να αναφέρετε </w:t>
      </w:r>
      <w:r>
        <w:rPr>
          <w:rFonts w:cs="Arial" w:ascii="Arial" w:hAnsi="Arial"/>
          <w:b/>
          <w:bCs/>
          <w:i/>
          <w:iCs/>
          <w:u w:val="single"/>
        </w:rPr>
        <w:t>μόνο Προγράμματα Μικρού Μεγέθους</w:t>
      </w:r>
      <w:r>
        <w:rPr>
          <w:rFonts w:cs="Arial" w:ascii="Arial" w:hAnsi="Arial"/>
          <w:bCs/>
          <w:i/>
          <w:iCs/>
        </w:rPr>
        <w:t xml:space="preserve"> που έχετε αναλάβει ως ΕΥ και </w:t>
      </w:r>
      <w:r>
        <w:rPr>
          <w:rFonts w:cs="Arial" w:ascii="Arial" w:hAnsi="Arial"/>
          <w:b/>
          <w:bCs/>
          <w:i/>
          <w:iCs/>
          <w:u w:val="single"/>
        </w:rPr>
        <w:t>μόνο</w:t>
      </w:r>
      <w:r>
        <w:rPr>
          <w:rFonts w:cs="Arial" w:ascii="Arial" w:hAnsi="Arial"/>
          <w:bCs/>
          <w:i/>
          <w:iCs/>
        </w:rPr>
        <w:t xml:space="preserve"> αν η έγκρισή τους έχει γίνει κατά την Πρόσκληση Σεπτεμβρίου 2010 ή  μεταγενέστερα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043"/>
      </w:tblGrid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ίτλος Έργου Μικρού Μεγέθου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ab/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Κωδικός έργου (ΚΑ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Χρονική Περίοδος (έναρξη – λήξη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ίδ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ικρού Μεγέθους</w:t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μοσίευση αποτελεσμάτω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ό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043"/>
      </w:tblGrid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ίτλος Έργου Μικρού Μεγέθου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ab/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Κωδικός έργου (ΚΑ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Χρονική Περίοδος (έναρξη – λήξη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ίδ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ικρού Μεγέθους</w:t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μοσίευση αποτελεσμάτω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ό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043"/>
      </w:tblGrid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ίτλος Έργου Μικρού Μεγέθου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ab/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Κωδικός έργου (ΚΑ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Χρονική Περίοδος (έναρξη – λήξη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ίδ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ικρού Μεγέθους</w:t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μοσίευση αποτελεσμάτω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ό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ΠΑΡΑΡΤΗΜΑ 1Β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</w:rPr>
        <w:t xml:space="preserve">  Άλλες τρέχουσες Χρηματοδοτήσεις από οποιαδήποτε πηγή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για τον υπολογισμό του συντελεστή Ζ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eastAsia="el-GR"/>
        </w:rPr>
      </w:pPr>
      <w:r>
        <w:rPr>
          <w:rFonts w:cs="Arial" w:ascii="Arial" w:hAnsi="Arial"/>
          <w:i/>
          <w:lang w:eastAsia="el-GR"/>
        </w:rPr>
        <w:t xml:space="preserve">Παρακαλούμε να αναφέρετε </w:t>
      </w:r>
      <w:r>
        <w:rPr>
          <w:rFonts w:cs="Arial" w:ascii="Arial" w:hAnsi="Arial"/>
          <w:b/>
          <w:i/>
          <w:u w:val="single"/>
          <w:lang w:eastAsia="el-GR"/>
        </w:rPr>
        <w:t>όλα τα έργα</w:t>
      </w:r>
      <w:r>
        <w:rPr>
          <w:rFonts w:cs="Arial" w:ascii="Arial" w:hAnsi="Arial"/>
          <w:i/>
          <w:lang w:eastAsia="el-GR"/>
        </w:rPr>
        <w:t xml:space="preserve">, στα οποία είσαστε ΕΥ και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i/>
          <w:u w:val="single"/>
          <w:lang w:eastAsia="el-GR"/>
        </w:rPr>
        <w:t>είναι ή ήταν ενεργά</w:t>
      </w:r>
      <w:r>
        <w:rPr>
          <w:rFonts w:cs="Arial" w:ascii="Arial" w:hAnsi="Arial"/>
          <w:i/>
          <w:u w:val="single"/>
          <w:lang w:eastAsia="el-GR"/>
        </w:rPr>
        <w:t>,</w:t>
      </w:r>
      <w:r>
        <w:rPr>
          <w:rFonts w:cs="Arial" w:ascii="Arial" w:hAnsi="Arial"/>
          <w:i/>
          <w:lang w:eastAsia="el-GR"/>
        </w:rPr>
        <w:t xml:space="preserve"> κατά το χρονικό διάστημα από Σεπτέμβριο 2009 έως Σεπτέμβριο 2012, δηλαδή, αν η χρονική τους διάρκεια ταυτίστηκε ή ταυτίζεται με οποιαδήποτε χρονική περίοδο, εντός του παραπάνω διαστήματος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lang w:eastAsia="el-GR"/>
        </w:rPr>
        <w:t>έχουν ή είχαν οποιοδήποτε φορέα διαχείρισης (Ειδ. Λογαριασμός του ΠΚ ή άλλων ιδρυμάτων, ΙΤΕ, κ.λπ.) και φορέα χρηματοδότησης (οποιαδήποτε πηγή, εθνική, ευρωπαϊκή ή άλλη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u w:val="single"/>
          <w:lang w:eastAsia="el-GR"/>
        </w:rPr>
        <w:t>Μην αναφέρετε</w:t>
      </w:r>
      <w:r>
        <w:rPr>
          <w:rFonts w:cs="Arial" w:ascii="Arial" w:hAnsi="Arial"/>
          <w:i/>
          <w:lang w:eastAsia="el-GR"/>
        </w:rPr>
        <w:t xml:space="preserve"> τυχόν προγράμματα, που αποτελούν μέρος των εκπαιδευτικών ή διοικητικών καθηκόντων του ΕΥ, ως πανεπιστημιακού οργάνου και από τα οποία ο ίδιος δεν έχει κανένα όφελος. Παραδείγματος χάριν: Ιδρυματικές Πράξεις, Προγράμματα Τμημάτων ή Σχολών, Erasmus, Πρακτική Άσκηση κ.ά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043"/>
      </w:tblGrid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ίτλ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ab/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Κωδικός έργου (ΚΑ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το πεδίο αυτό συμπληρώνεται μόνο για έργα που διαχειρίζονται από τον Ε.Λ. του Π.Κ.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Χρονική Περίοδο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ίδ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ηγή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ό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043"/>
      </w:tblGrid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ίτλ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022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ab/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Κωδικός έργου (ΚΑ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το πεδίο αυτό συμπληρώνεται μόνο για έργα που διαχειρίζονται από τον Ε.Λ. του Π.Κ.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Χρονική Περίοδο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ίδος Έργο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ηγή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ό Χρηματοδότηση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-720" w:firstLine="54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-720" w:firstLine="54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Ο Επιστημονικά Υπεύθυνος πρέπει να είναι ενεργό Μέλος ΔΕΠ στο Π.Κ. Για περισσότερες λεπτομέρειες, σχετικά με το </w:t>
      </w:r>
      <w:r>
        <w:rPr>
          <w:b/>
          <w:u w:val="single"/>
        </w:rPr>
        <w:t>δικαίωμα συμμετοχής</w:t>
      </w:r>
      <w:r>
        <w:rPr/>
        <w:t>, μπορείτε να διαβάσετε τον Κανονισμό Χρηματοδοτήσεων του Ειδικού Λογαριασμού.</w:t>
      </w:r>
    </w:p>
    <w:p>
      <w:pPr>
        <w:pStyle w:val="Footnote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http://www.elke.uoc.gr/management/files/InterRules-2012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Footnote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kern w:val="2"/>
      <w:sz w:val="24"/>
      <w:szCs w:val="24"/>
    </w:rPr>
  </w:style>
  <w:style w:type="paragraph" w:styleId="Headertext">
    <w:name w:val="Header text"/>
    <w:basedOn w:val="Normal"/>
    <w:qFormat/>
    <w:pPr>
      <w:widowControl w:val="false"/>
      <w:suppressAutoHyphens w:val="true"/>
    </w:pPr>
    <w:rPr>
      <w:b/>
      <w:bCs/>
      <w:color w:val="333333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anna</dc:creator>
  <dc:description/>
  <cp:keywords/>
  <dc:language>en-US</dc:language>
  <cp:lastModifiedBy>papadakism</cp:lastModifiedBy>
  <cp:lastPrinted>2012-09-20T12:02:00Z</cp:lastPrinted>
  <dcterms:modified xsi:type="dcterms:W3CDTF">2012-09-21T13:56:00Z</dcterms:modified>
  <cp:revision>12</cp:revision>
  <dc:subject/>
  <dc:title>ΕΙΔΙΚΟΣ ΛΟΓΑΡΙΑΣΜΟΣ ΚΟΝΔΥΛΙΩΝ ΕΡΕΥΝΑΣ ΠΑΝΕΠΙΣΤΗΜΙΟΥ ΚΡΗΤΗΣ</dc:title>
</cp:coreProperties>
</file>