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ΝΑΚΟΙΝΩ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Ενιαίοι Φορείς Διδασκόντων των Σχολών του Ρεθύμνου και  ο Σύλλογος Διοικητικού Προσωπικού του Πανεπιστημίου στο Ρέθυμνο καλούν σε συνέλευση-συζήτηση όλους τους εργαζομένους της Πανεπιστημιούπολης του Γάλλου και τους φοιτητές με θέμα το Σχέδιο Νόμου για την Ανώτατη εκπαίδευση, την Πέμπτη 14 Μαΐου στις 14.30 στην αίθουσα Δ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α Διοικητικά Συμβούλια τ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νιαίου Φορέα Διδασκόντων Σχολής Κοινωνικών Επιστημώ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νιαίου Φορέα Διδασκόντων Σχολής Επιστημών Αγωγής</w:t>
      </w:r>
    </w:p>
    <w:p>
      <w:pPr>
        <w:pStyle w:val="Normal"/>
        <w:rPr/>
      </w:pPr>
      <w:r>
        <w:rPr>
          <w:sz w:val="28"/>
          <w:szCs w:val="28"/>
        </w:rPr>
        <w:t>Ενιαίου Φορέα Διδασκόντων Φιλοσοφικής Σχολ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οικητικού Προσωπικού του Πανεπιστημίου στο Ρέθυμν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24:00Z</dcterms:created>
  <dc:creator>mix</dc:creator>
  <dc:description/>
  <cp:keywords/>
  <dc:language>en-US</dc:language>
  <cp:lastModifiedBy>mix</cp:lastModifiedBy>
  <dcterms:modified xsi:type="dcterms:W3CDTF">2015-05-08T18:54:00Z</dcterms:modified>
  <cp:revision>2</cp:revision>
  <dc:subject/>
  <dc:title>Οι Ενιαίοι Φορείς Διδασκόντων των Σχολών του Ρεθύμνου και  ο Σύλλογος Διοικητικού Προσωπικού στο Ρέθυμνο καλούν σε συνέλευση-συζήτηση όλους τους εργαζομένους της Πανεπιστημιούπολης του Γάλλου και τους φοιτητές για το Σχέδιο Νόμου για την Ανώτατη εκπαίδευ</dc:title>
</cp:coreProperties>
</file>