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ΦΙΛΟΛΟΓΙΑ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Κινηματογραφώντας την Ιστορία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ναζητώντας την Ιστορία στον κινηματογράφο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Τιμητική εκδήλωση για τον σκηνοθέτη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>ΦΩΤΟ ΛΑΜΠΡΙΝ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413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ΟΜΙΛΙΕ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γγέλα Καστρινάκη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Με μια τεράστια κλίση προς το χιούμο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λένη Φουρναράκη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"Ο αιώνας ποζάρει"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Κινηματογραφικά επίκαιρα και Ιστορία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υπό την οπτική γωνία του Φώτου Λαμπρινού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νια Κιουσοπούλου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Κάποιες σκέψεις για το </w:t>
      </w:r>
      <w:r>
        <w:rPr>
          <w:i/>
          <w:sz w:val="24"/>
          <w:szCs w:val="24"/>
        </w:rPr>
        <w:t>Δοξόμπους</w:t>
      </w:r>
      <w:r>
        <w:rPr>
          <w:sz w:val="24"/>
          <w:szCs w:val="24"/>
        </w:rPr>
        <w:t xml:space="preserve"> του Φώτου Λαμπρινού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στασία Νάτσιν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Τα επίκαιρα της χούντας: Ακτινογραφία μιας εποχή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ΠΡΟΒΟΛΗ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8"/>
          <w:szCs w:val="28"/>
        </w:rPr>
        <w:t xml:space="preserve">Χούντα είναι. Θα περάσει; </w:t>
      </w:r>
      <w:r>
        <w:rPr>
          <w:sz w:val="28"/>
          <w:szCs w:val="28"/>
        </w:rPr>
        <w:t>του Φ. Λαμπρινού (επεισόδιο 8, 32')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ΣΥΖΗΤΗΣΗ ΜΕ ΤΟΝ ΣΚΗΝΟΘΕΤ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υντονισμός: Παναγιώτα Μήν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ΕΡΑ 22 ΑΠΡΙΛΙΟΥ 2013 (ώρα 19:00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ΦΟΙΤΗΤΙΚΟ ΠΟΛΙΤΙΣΤΙΚΟ ΚΕΝΤΡΟ ΞΕΝΙΑ, ΡΕΘΥΜΝΟ</w:t>
      </w:r>
    </w:p>
    <w:sectPr>
      <w:type w:val="nextPage"/>
      <w:pgSz w:w="11906" w:h="16838"/>
      <w:pgMar w:left="1797" w:right="179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17:00Z</dcterms:created>
  <dc:creator>Yiota</dc:creator>
  <dc:description/>
  <cp:keywords/>
  <dc:language>en-US</dc:language>
  <cp:lastModifiedBy>Yiota</cp:lastModifiedBy>
  <cp:lastPrinted>2013-04-14T19:08:00Z</cp:lastPrinted>
  <dcterms:modified xsi:type="dcterms:W3CDTF">2013-04-15T07:25:00Z</dcterms:modified>
  <cp:revision>7</cp:revision>
  <dc:subject/>
  <dc:title/>
</cp:coreProperties>
</file>