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4035</wp:posOffset>
            </wp:positionH>
            <wp:positionV relativeFrom="paragraph">
              <wp:posOffset>28575</wp:posOffset>
            </wp:positionV>
            <wp:extent cx="3649980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8"/>
          <w:szCs w:val="28"/>
        </w:rPr>
        <w:drawing>
          <wp:inline distT="0" distB="0" distL="0" distR="0">
            <wp:extent cx="3535680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8"/>
          <w:szCs w:val="28"/>
        </w:rPr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Το Ινστιτούτο Μεσογειακών Σπουδών του Ιδρύματος Τεχνολογίας και Έρευνας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Σας προσκαλεί στο διεθνές συνέδριο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«ΔΙΑΔΡΟΜΕΣ ΡΩΣΙΚΩΝ ΕΙΚΟΝΩΝ ΣΤΗΝ ΕΛΛΑΔΑ ΚΑΙ ΤΑ ΒΑΛΚΑΝΙΑ 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(16ος - αρχές 20ου αιώνα) » 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Το συνέδριο θα ανοίξει στις 15 Ιανουαρίου 2014 στο Βυζαντινό &amp; Χριστιανικό Μουσείο στην Αθήνα μαζί με την έκθεση «ΟΜΙΛΟΥΣΕΣ ΕΙΚΟΝΕΣ: ΔΙΑΔΟΣΗ ΤΟΥ ΘΡΗΣΚΕΥΤΙΚΟΥ ΠΙΝΑΚΑ ΣΤΗ ΡΩΣΙΑ ΚΑΙ ΤΑ ΒΑΛΚΑΝΙΑ (17</w:t>
      </w:r>
      <w:r>
        <w:rPr>
          <w:rFonts w:cs="Palatino Linotype" w:ascii="Palatino Linotype" w:hAnsi="Palatino Linotype"/>
          <w:sz w:val="28"/>
          <w:szCs w:val="28"/>
          <w:vertAlign w:val="superscript"/>
        </w:rPr>
        <w:t>ος</w:t>
      </w:r>
      <w:r>
        <w:rPr>
          <w:rFonts w:cs="Palatino Linotype" w:ascii="Palatino Linotype" w:hAnsi="Palatino Linotype"/>
          <w:sz w:val="28"/>
          <w:szCs w:val="28"/>
        </w:rPr>
        <w:t xml:space="preserve">   – 19</w:t>
      </w:r>
      <w:r>
        <w:rPr>
          <w:rFonts w:cs="Palatino Linotype" w:ascii="Palatino Linotype" w:hAnsi="Palatino Linotype"/>
          <w:sz w:val="28"/>
          <w:szCs w:val="28"/>
          <w:vertAlign w:val="superscript"/>
        </w:rPr>
        <w:t>ος</w:t>
      </w:r>
      <w:r>
        <w:rPr>
          <w:rFonts w:cs="Palatino Linotype" w:ascii="Palatino Linotype" w:hAnsi="Palatino Linotype"/>
          <w:sz w:val="28"/>
          <w:szCs w:val="28"/>
        </w:rPr>
        <w:t xml:space="preserve"> ΑΙ.)». Οι συνεδριάσεις θα πραγματοποιηθούν  στην έδρα του Ι.Μ.Σ. στο Ρέθυμνο της Κρήτης από τις 16 ως 18 Ιανουάριου 2014. 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Ινστιτούτο Μεσογειακών Σπουδών, Νικ. Φωκά 130, Ρέθυμνο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21:00Z</dcterms:created>
  <dc:creator>Administrator</dc:creator>
  <dc:description/>
  <cp:keywords/>
  <dc:language>en-US</dc:language>
  <cp:lastModifiedBy>papadaki</cp:lastModifiedBy>
  <dcterms:modified xsi:type="dcterms:W3CDTF">2014-01-08T12:44:00Z</dcterms:modified>
  <cp:revision>3</cp:revision>
  <dc:subject/>
  <dc:title>Το Ινστιτούτο Μεσογειακών Σπουδών του Ιδρύματος Τεχνολογίας και Έρευνας</dc:title>
</cp:coreProperties>
</file>