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ΓΡΑΜΜΑ ΙΑΤΡΕΙΟΥ ΠΑΝ/ΠΟΛΗΣ ΡΕΘΥΜΝΟΥ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Δεκέμβριος  2013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ΕΥΤΕΡΑ 02-12-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α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ΕΥΤΕΡΑ 16-12-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Ώρες λειτουργίας: 09:00 – 12:00</w:t>
      </w:r>
    </w:p>
    <w:p>
      <w:pPr>
        <w:pStyle w:val="Normal"/>
        <w:ind w:left="216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6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6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60" w:firstLine="720"/>
        <w:rPr>
          <w:sz w:val="44"/>
          <w:szCs w:val="44"/>
        </w:rPr>
      </w:pPr>
      <w:r>
        <w:rPr>
          <w:sz w:val="44"/>
          <w:szCs w:val="44"/>
        </w:rPr>
        <w:t>Από τη Φοιτητική Μέριμ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3:00Z</dcterms:created>
  <dc:creator>merimna2</dc:creator>
  <dc:description/>
  <cp:keywords/>
  <dc:language>en-US</dc:language>
  <cp:lastModifiedBy>merimna2</cp:lastModifiedBy>
  <dcterms:modified xsi:type="dcterms:W3CDTF">2013-11-28T10:54:00Z</dcterms:modified>
  <cp:revision>3</cp:revision>
  <dc:subject/>
  <dc:title/>
</cp:coreProperties>
</file>