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ΨΗΦΙΣΜΑ ΓΙΑ ΤΗΝ ΠΡΟΤΑΣΗ ΝΟΜΟΥ ΤΟΥ ΚΚΕ ΓΙΑ ΤΗΝ ΚΑΤΑΡΓΗΣΗ ΤΩΝ ΜΝΗΜΟΝΙΩΝ ΚΑΙ ΤΩΝ ΔΑΝΕΙΑΚΩΝ ΣΥΜΒΑΣΕΩΝ</w:t>
      </w:r>
    </w:p>
    <w:p>
      <w:pPr>
        <w:pStyle w:val="Normal"/>
        <w:rPr>
          <w:sz w:val="28"/>
          <w:szCs w:val="28"/>
        </w:rPr>
      </w:pPr>
      <w:r>
        <w:rPr>
          <w:sz w:val="28"/>
          <w:szCs w:val="28"/>
        </w:rPr>
      </w:r>
    </w:p>
    <w:p>
      <w:pPr>
        <w:pStyle w:val="Normal"/>
        <w:jc w:val="both"/>
        <w:rPr/>
      </w:pPr>
      <w:r>
        <w:rPr>
          <w:sz w:val="28"/>
          <w:szCs w:val="28"/>
        </w:rPr>
        <w:t>Το Γ.Σ. της ΑΔΕΔΥ αποφασίζει να καλέσει τα κόμματα της Βουλής ώστε να ψηφίσουν την πρόταση νόμου του ΚΚΕ για κατάργηση των Μνημονίων, των Δανειακών Συμβάσεων, των Μεσοπρόθεσμων Προγραμμάτων και των Εφαρμοστικών Νόμων.</w:t>
      </w:r>
    </w:p>
    <w:p>
      <w:pPr>
        <w:pStyle w:val="Normal"/>
        <w:jc w:val="both"/>
        <w:rPr>
          <w:sz w:val="28"/>
          <w:szCs w:val="28"/>
        </w:rPr>
      </w:pPr>
      <w:r>
        <w:rPr>
          <w:sz w:val="28"/>
          <w:szCs w:val="28"/>
        </w:rPr>
        <w:t>Τέρμα οι θυσίες για την σωτηρία των δανειστών και των τραπεζιτών.</w:t>
      </w:r>
    </w:p>
    <w:p>
      <w:pPr>
        <w:pStyle w:val="Normal"/>
        <w:jc w:val="both"/>
        <w:rPr/>
      </w:pPr>
      <w:r>
        <w:rPr>
          <w:sz w:val="28"/>
          <w:szCs w:val="28"/>
        </w:rPr>
        <w:t>Ενότητα, Αγώνας, Συμμαχία για να μην περάσουν τα νέα βάρβαρα μέτρα.</w:t>
      </w:r>
    </w:p>
    <w:p>
      <w:pPr>
        <w:pStyle w:val="Normal"/>
        <w:rPr>
          <w:sz w:val="28"/>
          <w:szCs w:val="28"/>
        </w:rPr>
      </w:pPr>
      <w:r>
        <w:rPr>
          <w:sz w:val="28"/>
          <w:szCs w:val="28"/>
        </w:rPr>
      </w:r>
    </w:p>
    <w:p>
      <w:pPr>
        <w:pStyle w:val="Normal"/>
        <w:jc w:val="right"/>
        <w:rPr/>
      </w:pPr>
      <w:r>
        <w:rPr>
          <w:sz w:val="28"/>
          <w:szCs w:val="28"/>
        </w:rPr>
        <w:t>Το Γ.Σ. της ΑΔΕΔ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5:00Z</dcterms:created>
  <dc:creator>user</dc:creator>
  <dc:description/>
  <cp:keywords/>
  <dc:language>en-US</dc:language>
  <cp:lastModifiedBy>savaspap</cp:lastModifiedBy>
  <dcterms:modified xsi:type="dcterms:W3CDTF">2012-09-17T08:35:00Z</dcterms:modified>
  <cp:revision>2</cp:revision>
  <dc:subject/>
  <dc:title>ΨΗΦΙΣΜΑ ΓΙΑ ΤΗΝ ΠΡΟΤΑΣΗ ΝΟΜΟΥ ΤΟΥ ΚΚΕ ΓΙΑ ΤΗΝ ΚΑΤΑΡΓΗΣΗ ΤΩΝ ΜΝΗΜΟΝΙΩΝ ΚΑΙ ΤΩΝ ΔΑΝΕΙΑΚΩΝ ΣΥΜΒΑΣΕΩΝ</dc:title>
</cp:coreProperties>
</file>