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28"/>
          <w:u w:val="single"/>
        </w:rPr>
      </w:pPr>
      <w:r>
        <w:rPr>
          <w:b/>
          <w:sz w:val="32"/>
          <w:szCs w:val="28"/>
          <w:u w:val="single"/>
        </w:rPr>
        <w:t>ΑΝΑΚΟΙΝΩΣΗ</w:t>
      </w:r>
    </w:p>
    <w:p>
      <w:pPr>
        <w:pStyle w:val="Normal"/>
        <w:spacing w:lineRule="auto" w:line="360"/>
        <w:jc w:val="center"/>
        <w:rPr>
          <w:b/>
          <w:b/>
          <w:sz w:val="32"/>
          <w:szCs w:val="28"/>
        </w:rPr>
      </w:pPr>
      <w:r>
        <w:rPr>
          <w:b/>
          <w:sz w:val="32"/>
          <w:szCs w:val="28"/>
        </w:rPr>
        <w:t>24ωρη Πανελλαδική Απεργία</w:t>
      </w:r>
    </w:p>
    <w:p>
      <w:pPr>
        <w:pStyle w:val="Normal"/>
        <w:spacing w:lineRule="auto" w:line="360"/>
        <w:jc w:val="center"/>
        <w:rPr/>
      </w:pPr>
      <w:r>
        <w:rPr>
          <w:b/>
          <w:sz w:val="32"/>
          <w:szCs w:val="28"/>
        </w:rPr>
        <w:t>Τετάρτη 30 Μάη 2018</w:t>
      </w:r>
    </w:p>
    <w:p>
      <w:pPr>
        <w:pStyle w:val="Normal"/>
        <w:spacing w:lineRule="auto" w:line="360"/>
        <w:jc w:val="center"/>
        <w:rPr>
          <w:b/>
          <w:b/>
          <w:sz w:val="28"/>
          <w:szCs w:val="28"/>
        </w:rPr>
      </w:pPr>
      <w:r>
        <w:rPr>
          <w:b/>
          <w:sz w:val="28"/>
          <w:szCs w:val="28"/>
        </w:rPr>
      </w:r>
    </w:p>
    <w:p>
      <w:pPr>
        <w:pStyle w:val="Normal"/>
        <w:spacing w:lineRule="auto" w:line="276" w:before="120" w:after="120"/>
        <w:jc w:val="both"/>
        <w:rPr>
          <w:sz w:val="28"/>
          <w:szCs w:val="28"/>
        </w:rPr>
      </w:pPr>
      <w:r>
        <w:rPr>
          <w:sz w:val="28"/>
          <w:szCs w:val="28"/>
        </w:rPr>
        <w:t>Συναδέλφισσες, συνάδελφοι,</w:t>
      </w:r>
    </w:p>
    <w:p>
      <w:pPr>
        <w:pStyle w:val="Normal"/>
        <w:spacing w:lineRule="auto" w:line="276" w:before="120" w:after="120"/>
        <w:ind w:firstLine="709"/>
        <w:jc w:val="both"/>
        <w:rPr/>
      </w:pPr>
      <w:r>
        <w:rPr>
          <w:sz w:val="28"/>
          <w:szCs w:val="28"/>
        </w:rPr>
        <w:t>Η 30</w:t>
      </w:r>
      <w:r>
        <w:rPr>
          <w:sz w:val="28"/>
          <w:szCs w:val="28"/>
          <w:vertAlign w:val="superscript"/>
        </w:rPr>
        <w:t>ή</w:t>
      </w:r>
      <w:r>
        <w:rPr>
          <w:sz w:val="28"/>
          <w:szCs w:val="28"/>
        </w:rPr>
        <w:t xml:space="preserve"> Μάη έχει αποφασιστεί ως ημέρα Παλλαϊκής κινητοποίησης με 24ωρη ΓΕΝΙΚΗ ΑΠΕΡΓΙΑ από ΑΔΕΔΥ-ΓΣΕΕ και τους συνδικαλιστικούς φορείς μικρομεσαίων επαγγελματιών, εμπόρων και επιστημόνων. Οι δέκα φορείς που συγκροτήσαμε την κοινωνική Συμμαχία, προκρίναμε αυτή τη μορφή δράσης ύστερα από επίπονο διάλογο και αμοιβαίες υποχωρήσεις, προκειμένου να αναδείξουμε τα κορυφαία προβλήματα της λιτότητας, της ανεργίας και της υπερφορολόγησης που έχουν οδηγήσει στον κοινωνικό αποκλεισμό, στη φτώχεια και στην εξαθλίωση χιλιάδες συμπολίτες μας και κυρίως τους νέους, τις γυναίκες και τους μικρομεσαίους επαγγελματίες.</w:t>
      </w:r>
    </w:p>
    <w:p>
      <w:pPr>
        <w:pStyle w:val="Normal"/>
        <w:spacing w:lineRule="auto" w:line="276" w:before="120" w:after="120"/>
        <w:ind w:firstLine="709"/>
        <w:jc w:val="both"/>
        <w:rPr>
          <w:sz w:val="28"/>
          <w:szCs w:val="28"/>
        </w:rPr>
      </w:pPr>
      <w:r>
        <w:rPr>
          <w:sz w:val="28"/>
          <w:szCs w:val="28"/>
        </w:rPr>
        <w:t xml:space="preserve">Η πολιτική της λιτότητας και της εσωτερικής υποτίμησης που εφαρμόζουν εδώ και χρόνια όλες οι κυβερνήσεις της χώρας μας σε συνεργασία με τους δανειστές, οδήγησε στη βύθιση του ΑΕΠ κατά 25%, </w:t>
      </w:r>
      <w:bookmarkStart w:id="0" w:name="_Hlk513795255"/>
      <w:r>
        <w:rPr>
          <w:sz w:val="28"/>
          <w:szCs w:val="28"/>
        </w:rPr>
        <w:t xml:space="preserve">στην </w:t>
      </w:r>
      <w:bookmarkEnd w:id="0"/>
      <w:r>
        <w:rPr>
          <w:sz w:val="28"/>
          <w:szCs w:val="28"/>
        </w:rPr>
        <w:t>έκρηξη της ανεργίας στο 30%, στην απορρύθμιση των εργασιακών σχέσεων, στην υποβάθμιση και την ανατροπή των εργασιακών κατακτήσεων και δικαιωμάτων.</w:t>
      </w:r>
    </w:p>
    <w:p>
      <w:pPr>
        <w:pStyle w:val="Normal"/>
        <w:spacing w:lineRule="auto" w:line="276" w:before="120" w:after="120"/>
        <w:ind w:firstLine="709"/>
        <w:jc w:val="both"/>
        <w:rPr/>
      </w:pPr>
      <w:r>
        <w:rPr>
          <w:sz w:val="28"/>
          <w:szCs w:val="28"/>
        </w:rPr>
        <w:t>Οκτώ χρόνια μετά και η επίθεση συνεχίζεται με αμείωτη ένταση θέτοντας στην ατζέντα διαρκώς και νέα ληστρικά μέτρα για την επίτευξη των πρωτογενών πλεονασμάτων που διασφαλίζουν τους δανειστές, αδιαφορώντας προκλητικά για τις οικονομικές και κοινωνικές επιπτώσεις.</w:t>
      </w:r>
    </w:p>
    <w:p>
      <w:pPr>
        <w:pStyle w:val="Normal"/>
        <w:spacing w:lineRule="auto" w:line="276" w:before="120" w:after="120"/>
        <w:ind w:firstLine="709"/>
        <w:jc w:val="both"/>
        <w:rPr>
          <w:sz w:val="28"/>
          <w:szCs w:val="28"/>
        </w:rPr>
      </w:pPr>
      <w:r>
        <w:rPr>
          <w:sz w:val="28"/>
          <w:szCs w:val="28"/>
        </w:rPr>
        <w:t xml:space="preserve">Το </w:t>
      </w:r>
      <w:r>
        <w:rPr>
          <w:sz w:val="28"/>
          <w:szCs w:val="28"/>
          <w:lang w:val="en-US"/>
        </w:rPr>
        <w:t>Success</w:t>
      </w:r>
      <w:r>
        <w:rPr>
          <w:sz w:val="28"/>
          <w:szCs w:val="28"/>
        </w:rPr>
        <w:t xml:space="preserve"> </w:t>
      </w:r>
      <w:r>
        <w:rPr>
          <w:sz w:val="28"/>
          <w:szCs w:val="28"/>
          <w:lang w:val="en-US"/>
        </w:rPr>
        <w:t>story</w:t>
      </w:r>
      <w:r>
        <w:rPr>
          <w:sz w:val="28"/>
          <w:szCs w:val="28"/>
        </w:rPr>
        <w:t xml:space="preserve"> που φιλοτεχνεί η Κυβέρνηση για καθαρή έξοδο από τα μνημόνια, ακυρώνεται από τις δηλώσεις των δανειστών για αυξημένη εποπτεία και μετά τον Αύγουστο του 2018, ενώ καταρρέει πλήρως από τα μέτρα που ήδη έχουν ψηφιστεί ως το 2022 και άλλα που προβλέπονται ως το 2060.</w:t>
      </w:r>
    </w:p>
    <w:p>
      <w:pPr>
        <w:pStyle w:val="Normal"/>
        <w:spacing w:lineRule="auto" w:line="276" w:before="120" w:after="120"/>
        <w:ind w:firstLine="709"/>
        <w:jc w:val="both"/>
        <w:rPr/>
      </w:pPr>
      <w:r>
        <w:rPr>
          <w:sz w:val="28"/>
          <w:szCs w:val="28"/>
        </w:rPr>
        <w:t>Οι εργαζόμενοι στο Δημόσιο, παρά τον κοινωνικό αυτοματισμό που συστηματικά καλλιεργείται, έχουμε υποστεί τρομακτική μείωση στους μισθούς κατά 40%, ενώ αντίστοιχο είναι το ποσοστό υποστελέχωσης του Δημοσίου στη λογική υπηρέτησης του επιτελικού κράτους, με φθηνό κόστος και με την εκχώρηση στους ιδιώτες όλων των κερδοφόρων δράσεων.</w:t>
      </w:r>
    </w:p>
    <w:p>
      <w:pPr>
        <w:pStyle w:val="Normal"/>
        <w:spacing w:lineRule="auto" w:line="276" w:before="120" w:after="120"/>
        <w:ind w:firstLine="709"/>
        <w:jc w:val="both"/>
        <w:rPr/>
      </w:pPr>
      <w:r>
        <w:rPr>
          <w:sz w:val="28"/>
          <w:szCs w:val="28"/>
        </w:rPr>
        <w:t>Η περικοπή του 13</w:t>
      </w:r>
      <w:r>
        <w:rPr>
          <w:sz w:val="28"/>
          <w:szCs w:val="28"/>
          <w:vertAlign w:val="superscript"/>
        </w:rPr>
        <w:t>ου</w:t>
      </w:r>
      <w:r>
        <w:rPr>
          <w:sz w:val="28"/>
          <w:szCs w:val="28"/>
        </w:rPr>
        <w:t xml:space="preserve"> και 14</w:t>
      </w:r>
      <w:r>
        <w:rPr>
          <w:sz w:val="28"/>
          <w:szCs w:val="28"/>
          <w:vertAlign w:val="superscript"/>
        </w:rPr>
        <w:t>ου</w:t>
      </w:r>
      <w:r>
        <w:rPr>
          <w:sz w:val="28"/>
          <w:szCs w:val="28"/>
        </w:rPr>
        <w:t xml:space="preserve"> μισθού, το νέο μισθολόγιο με χαμηλότερο κατά 200 ευρώ ανά κατηγορία καταληκτικό μισθό, η επέκταση των Μ.Κ. ως τα 39 χρόνια υπηρεσίας, το πάγωμα της ωρίμανσης για τη διετία 2016-2017, ο περιορισμός στην καταβολή ανθυγιεινού επιδόματος σε συνδυασμό με την περαιτέρω μείωση του αφορολόγητου από τα 8.600 ευρώ στα 5.600 έχει οδηγήσει και τους Δημοσίους Υπαλλήλους σε κατάσταση οικονομικής εξαθλίωσης.</w:t>
      </w:r>
    </w:p>
    <w:p>
      <w:pPr>
        <w:pStyle w:val="Normal"/>
        <w:spacing w:lineRule="auto" w:line="276" w:before="120" w:after="120"/>
        <w:ind w:firstLine="709"/>
        <w:jc w:val="both"/>
        <w:rPr/>
      </w:pPr>
      <w:r>
        <w:rPr>
          <w:sz w:val="28"/>
          <w:szCs w:val="28"/>
        </w:rPr>
        <w:t>Ο ΕΝΦΙΑ, τα υψηλά επιτόκια από το Παρακαταθηκών και Δανείων, η αύξηση των ειδικών φόρων στα καύσιμα, στο αλκοόλ, η αύξηση του ΦΠΑ στο 24%, οι μειώσεις στο αφορολόγητο, η υπαγωγή των ειδικών εισφορών των επαγγελματιών σε φόρο, η κατάργηση του ειδικού καθεστώτος φορολογίας στα νησιά του Αιγαίου, είναι μερικά μόνο από τα φορομπηχτικά μέτρα της συγκυβέρνησης ΣΥΡΙΖΑ – ΑΝΕΛ.</w:t>
      </w:r>
    </w:p>
    <w:p>
      <w:pPr>
        <w:pStyle w:val="Normal"/>
        <w:spacing w:lineRule="auto" w:line="276" w:before="120" w:after="120"/>
        <w:ind w:firstLine="709"/>
        <w:jc w:val="both"/>
        <w:rPr>
          <w:sz w:val="28"/>
          <w:szCs w:val="28"/>
        </w:rPr>
      </w:pPr>
      <w:r>
        <w:rPr>
          <w:sz w:val="28"/>
          <w:szCs w:val="28"/>
        </w:rPr>
        <w:t>Η υποστελέχωση των κρίσιμων κοινωνικών υπηρεσιών, ιδιαίτερα σε εποχές οικονομικής κρίσης, όπως η Παιδεία, η Υγεία - Πρόνοια, η τοπική αυτοδιοίκηση, η κοινωνική ασφάλιση, ο πολιτισμός κ.ά. εντείνουν περαιτέρω τις κοινωνικές ανισότητες και θέτουν εμπόδια στην πρόσβαση, την ποιότητα και επάρκεια τόσο κρίσιμων κοινωνικών αγαθών όπως η Υγεία, η Παιδεία, η σύνταξη, το πρόγραμμα βοήθεια στο σπίτι. Η κάλυψη στους κρίσιμους τομείς του Δημοσίου σε ανθρώπινο δυναμικό δεν υπερβαίνει το 70% των οργανικών θέσεων των μνημονιακών οργανογραμμάτων.</w:t>
      </w:r>
    </w:p>
    <w:p>
      <w:pPr>
        <w:pStyle w:val="Normal"/>
        <w:spacing w:lineRule="auto" w:line="276" w:before="120" w:after="120"/>
        <w:ind w:firstLine="709"/>
        <w:jc w:val="both"/>
        <w:rPr/>
      </w:pPr>
      <w:r>
        <w:rPr>
          <w:sz w:val="28"/>
          <w:szCs w:val="28"/>
        </w:rPr>
        <w:t>Οι ελαστικές μορφές απασχόλησης επεκτείνονται ραγδαία και στο δημόσιο, υποβαθμίζοντας περαιτέρω τα εργασιακά δικαιώματα, δημιουργώντας μια νέα γενιά συμβασιούχων χωρίς ασφάλεια, ποιότητα δουλειάς και στοιχειώδη εργασιακά δικαιώματα. Η πολιτική ομηρεία και η κομματική χειραγώγηση είναι ο απώτερος στόχος αυτών των εμβαλωματικών πολιτικών.</w:t>
      </w:r>
    </w:p>
    <w:p>
      <w:pPr>
        <w:pStyle w:val="Normal"/>
        <w:spacing w:lineRule="auto" w:line="276" w:before="120" w:after="120"/>
        <w:ind w:firstLine="709"/>
        <w:jc w:val="both"/>
        <w:rPr>
          <w:sz w:val="28"/>
          <w:szCs w:val="28"/>
        </w:rPr>
      </w:pPr>
      <w:r>
        <w:rPr>
          <w:sz w:val="28"/>
          <w:szCs w:val="28"/>
        </w:rPr>
        <w:t>Η αξιολόγηση, με τιμωρητικό χαρακτήρα και με αφετηρία πως για την κακοδαιμονία στο Δημόσιο αποκλειστικά υπεύθυνο είναι το ανθρώπινο δυναμικό, συνεχίζεται και από την παρούσα Κυβέρνηση στην ίδια λογική, αθωώνοντας την πελατειακή λογική και αντίληψη, αλλά και την προσπάθεια πολιτικής και κομματικής χειραγώγησης του Δημοσίου. Η λογική του κράτους λάφυρου συνεχίζεται όμοια και απαράλλαχτα και από τη σημερινή κυβέρνηση, αναπαράγοντας με ακραίο τρόπο τις κακοδαιμονίες της μεταπολίτευσης.</w:t>
      </w:r>
    </w:p>
    <w:p>
      <w:pPr>
        <w:pStyle w:val="Normal"/>
        <w:spacing w:lineRule="auto" w:line="276" w:before="120" w:after="120"/>
        <w:ind w:firstLine="709"/>
        <w:jc w:val="both"/>
        <w:rPr/>
      </w:pPr>
      <w:r>
        <w:rPr>
          <w:sz w:val="28"/>
          <w:szCs w:val="28"/>
        </w:rPr>
        <w:t xml:space="preserve">Η κατάπτυστη απεργοσπαστική τροπολογία Γεροβασίλη που ποινικοποιεί τη συμμετοχή των προϊσταμένων στην απεργία – αποχή που κήρυξε η Α.Δ.Ε.Δ.Υ. αποκλείοντάς τους από τη διεκδίκηση θέσης ευθύνης,  επισκιάζει ακόμα και το 15% του Ν. 4250 του κ. Μητσοτάκη. Άλλωστε μαζί την ψήφισαν στη Βουλή. Ο αγώνας συνεχίζεται ανυποχώρητα, χωρίς την υποστολή της σημαίας, και χωρίς εκπτώσεις, για να γίνουν αποδεκτές πλήρως οι θέσεις της Α.Δ.Ε.Δ.Υ. για την αξιολόγηση: </w:t>
      </w:r>
      <w:r>
        <w:rPr>
          <w:b/>
          <w:sz w:val="28"/>
          <w:szCs w:val="28"/>
        </w:rPr>
        <w:t>Να μην έχει τιμωρητικό χαρακτήρα, να μη συνδέεται με τη βαθμολογική και μισθολογική εξέλιξη, να μην οδηγεί σε απόλυση, αλλά στη βελτίωση των δεξιοτήτων με επιμόρφωση και δια βίου εκπαίδευση. Να λαμβάνεται υπόψιν για την επιλογή στελεχών στο δημόσιο με μετρήσιμα αντικειμενικά κριτήρια που θα οδηγούν σε βελτίωση των παρεχόμενων υπηρεσιών προς τον πολίτη, την αναβάθμιση των υποδομών, με τον κατάλληλο άνθρωπο στην κατάλληλη θέση.</w:t>
      </w:r>
    </w:p>
    <w:p>
      <w:pPr>
        <w:pStyle w:val="Normal"/>
        <w:spacing w:lineRule="auto" w:line="276" w:before="120" w:after="120"/>
        <w:ind w:firstLine="709"/>
        <w:jc w:val="both"/>
        <w:rPr/>
      </w:pPr>
      <w:r>
        <w:rPr>
          <w:sz w:val="28"/>
          <w:szCs w:val="28"/>
        </w:rPr>
        <w:t>Οι απαντήσεις του Υπουργείου στα 14 σημεία του υπομνήματος μας δεν καλύπτουν τις θέσεις της ΑΔΕΔΥ και για αυτό το λόγο συνεχίζουμε την Απεργία – Αποχή και στο νέο κύκλο αξιολόγησης, δυναμώνοντας τη δράση μας με επιπλέον μέτρα για την επιτυχία του αγώνα μας.</w:t>
      </w:r>
    </w:p>
    <w:p>
      <w:pPr>
        <w:pStyle w:val="Normal"/>
        <w:spacing w:lineRule="auto" w:line="276" w:before="120" w:after="120"/>
        <w:ind w:firstLine="709"/>
        <w:jc w:val="both"/>
        <w:rPr/>
      </w:pPr>
      <w:r>
        <w:rPr>
          <w:sz w:val="28"/>
          <w:szCs w:val="28"/>
        </w:rPr>
        <w:t>Ο Νόμος – λαιμητόμος Κατρούγκαλου για το συνταξιοδοτικό, μετατρέπει τις συντάξεις σε βοηθήματα και τους ασφαλισμένους παρίες της κοινωνίας και ζητιάνους μετά από 40 χρόνια εργασίας. Η αύξηση των ορίων συνταξιοδότησης στα 67 χρόνια, καταργώντας ώριμα συνταξιοδοτικά δικαιώματα, οι μειώσεις συντάξεων για τους νέους ασφαλισμένους ως και 35%, ο επανυπολογισμός των παλαιών συντάξεων και η σταδιακή ισοπέδωση με τις νέες, αρχής γενομένης από το 2019, η αύξηση των ασφαλιστικών εισφορών, η μείωση των επικουρικών συντάξεων, η περαιτέρω μείωση του ΕΦΑΠΑΞ, είναι μόνο μερικά από τα δεινά που έφερε ο Ν. 4387/2016.</w:t>
      </w:r>
    </w:p>
    <w:p>
      <w:pPr>
        <w:pStyle w:val="Normal"/>
        <w:spacing w:lineRule="auto" w:line="276" w:before="120" w:after="120"/>
        <w:ind w:firstLine="709"/>
        <w:jc w:val="both"/>
        <w:rPr>
          <w:sz w:val="28"/>
          <w:szCs w:val="28"/>
        </w:rPr>
      </w:pPr>
      <w:r>
        <w:rPr>
          <w:sz w:val="28"/>
          <w:szCs w:val="28"/>
        </w:rPr>
        <w:t>Οι ιδιωτικοποιήσεις κρίσιμων τομέων της οικονομίας συνεχίζονται με θαυμαστή προσήλωση από τη συγκυβέρνηση ΣΥΡΙΖΑ – ΑΝΕΛ. Η ΔΕΗ, τα αεροδρόμια, ακίνητα φιλέτα του Δημοσίου εκποιούνται αντί πινακίου φακής, ενώ άλλα εκχωρούνται στο Ταμείο αποκρατικοποιήσεων για «αξιοποίηση» για τα επόμενα 99 χρόνια.</w:t>
      </w:r>
    </w:p>
    <w:p>
      <w:pPr>
        <w:pStyle w:val="Normal"/>
        <w:spacing w:lineRule="auto" w:line="276" w:before="120" w:after="120"/>
        <w:ind w:firstLine="709"/>
        <w:jc w:val="both"/>
        <w:rPr>
          <w:sz w:val="28"/>
          <w:szCs w:val="28"/>
        </w:rPr>
      </w:pPr>
      <w:r>
        <w:rPr>
          <w:sz w:val="28"/>
          <w:szCs w:val="28"/>
        </w:rPr>
        <w:t>Η προστασία της πρώτης κατοικίας από τους πλειστηριασμούς, αλλά και περιουσιακών στοιχείων όταν αποδεδειγμένα υπάρχει αδυναμία αποπληρωμής είναι αναγκαία με νομοθετική ρύθμιση και με επέκταση της εφαρμογής του Νόμου Κατσέλη. Η μείωση κατά 50% των ληστρικών επιτοκίων του Ταμείου Παρακαταθηκών και Δανείων εδώ και τώρα είναι απαίτηση όλων των δανειοληπτών. Τα επιτόκια κυμαίνονται από το 4,6% ως και 6,1% όταν στις τράπεζες δεν υπερβαίνουν το 2,5%, ενώ το ρίσκο είναι σχεδόν μηδαμινό καθώς οι δόσεις παρακρατούνται από το μισθό ή τη σύνταξη.</w:t>
      </w:r>
    </w:p>
    <w:p>
      <w:pPr>
        <w:pStyle w:val="Normal"/>
        <w:spacing w:lineRule="auto" w:line="276" w:before="120" w:after="120"/>
        <w:ind w:firstLine="709"/>
        <w:jc w:val="both"/>
        <w:rPr>
          <w:sz w:val="28"/>
          <w:szCs w:val="28"/>
        </w:rPr>
      </w:pPr>
      <w:r>
        <w:rPr>
          <w:sz w:val="28"/>
          <w:szCs w:val="28"/>
        </w:rPr>
        <w:t>Συναδέλφισσες, συνάδελφοι,</w:t>
      </w:r>
    </w:p>
    <w:p>
      <w:pPr>
        <w:pStyle w:val="Normal"/>
        <w:spacing w:lineRule="auto" w:line="276" w:before="120" w:after="120"/>
        <w:ind w:firstLine="709"/>
        <w:jc w:val="both"/>
        <w:rPr/>
      </w:pPr>
      <w:r>
        <w:rPr>
          <w:sz w:val="28"/>
          <w:szCs w:val="28"/>
        </w:rPr>
        <w:t>Η επίθεση της Κυβέρνησης στο συνδικαλιστικό κίνημα συνεχίζεται αμείωτη με τα νέα εμπόδια που θέτει στην συμμετοχή για τη λήψη απόφασης για απεργία και κορυφώθηκε με την ευθεία επίθεση στο δικαίωμα της απεργίας με την τροπολογία Γεροβασίλη.</w:t>
      </w:r>
    </w:p>
    <w:p>
      <w:pPr>
        <w:pStyle w:val="Normal"/>
        <w:spacing w:lineRule="auto" w:line="276" w:before="120" w:after="120"/>
        <w:ind w:firstLine="709"/>
        <w:jc w:val="both"/>
        <w:rPr>
          <w:sz w:val="28"/>
          <w:szCs w:val="28"/>
        </w:rPr>
      </w:pPr>
      <w:r>
        <w:rPr>
          <w:sz w:val="28"/>
          <w:szCs w:val="28"/>
        </w:rPr>
        <w:t>Για όλους αυτούς τους λόγους αποφασίσαμε από κοινού με τους άλλους φορείς να κηρύξουμε 24ωρη Γενική Απεργία για τις 30 ΜΑΗ και πέρα από τα γενικά αιτήματα της ανατροπής της ΛΙΤΟΤΗΤΑΣ, του περιορισμού της ΑΝΕΡΓΙΑΣ, της κατάργησης της ΥΠΕΡΦΟΡΟΛΟΓΗΣΗΣ, διεκδικούμε τα πανδημοσιοϋπαλληλικά αιτήματα:</w:t>
      </w:r>
    </w:p>
    <w:p>
      <w:pPr>
        <w:pStyle w:val="Normal"/>
        <w:numPr>
          <w:ilvl w:val="0"/>
          <w:numId w:val="2"/>
        </w:numPr>
        <w:spacing w:lineRule="auto" w:line="276" w:before="120" w:after="120"/>
        <w:ind w:left="0" w:firstLine="284"/>
        <w:jc w:val="both"/>
        <w:rPr>
          <w:sz w:val="28"/>
          <w:szCs w:val="28"/>
        </w:rPr>
      </w:pPr>
      <w:r>
        <w:rPr>
          <w:sz w:val="28"/>
          <w:szCs w:val="28"/>
        </w:rPr>
        <w:t>Κατάργηση του Νόμου – λαιμητόμου Κατρούγκαλου για το συνταξιοδοτικό (ν. 4387/2016).</w:t>
      </w:r>
    </w:p>
    <w:p>
      <w:pPr>
        <w:pStyle w:val="Normal"/>
        <w:numPr>
          <w:ilvl w:val="0"/>
          <w:numId w:val="2"/>
        </w:numPr>
        <w:spacing w:lineRule="auto" w:line="276" w:before="120" w:after="120"/>
        <w:ind w:left="0" w:firstLine="284"/>
        <w:jc w:val="both"/>
        <w:rPr>
          <w:sz w:val="28"/>
          <w:szCs w:val="28"/>
        </w:rPr>
      </w:pPr>
      <w:r>
        <w:rPr>
          <w:sz w:val="28"/>
          <w:szCs w:val="28"/>
        </w:rPr>
        <w:t>Κατάργηση της  τροπολογίας Γεροβασίλη για την αξιολόγηση. Συνεχίζουμε την απεργία – αποχή και στον νέο κύκλο αξιολόγησης.</w:t>
      </w:r>
    </w:p>
    <w:p>
      <w:pPr>
        <w:pStyle w:val="Normal"/>
        <w:numPr>
          <w:ilvl w:val="0"/>
          <w:numId w:val="2"/>
        </w:numPr>
        <w:spacing w:lineRule="auto" w:line="276" w:before="120" w:after="120"/>
        <w:ind w:left="0" w:firstLine="284"/>
        <w:jc w:val="both"/>
        <w:rPr>
          <w:sz w:val="28"/>
          <w:szCs w:val="28"/>
        </w:rPr>
      </w:pPr>
      <w:r>
        <w:rPr>
          <w:sz w:val="28"/>
          <w:szCs w:val="28"/>
        </w:rPr>
        <w:t xml:space="preserve">Μισθούς και συντάξεις αξιοπρέπειας. Γενναία αύξηση των μισθών των νέων συναδέλφων. Υπολογισμό της διετίας 2016-2017 για τη μισθολογική μας εξέλιξη. </w:t>
      </w:r>
    </w:p>
    <w:p>
      <w:pPr>
        <w:pStyle w:val="Normal"/>
        <w:numPr>
          <w:ilvl w:val="0"/>
          <w:numId w:val="2"/>
        </w:numPr>
        <w:spacing w:lineRule="auto" w:line="276" w:before="120" w:after="120"/>
        <w:ind w:left="0" w:firstLine="284"/>
        <w:jc w:val="both"/>
        <w:rPr/>
      </w:pPr>
      <w:r>
        <w:rPr>
          <w:sz w:val="28"/>
          <w:szCs w:val="28"/>
        </w:rPr>
        <w:t>Προσλήψεις μόνιμου προσωπικού, για να καλυφθούν όλα τα οργανικά κενά (Παιδεία, Υγεία, Αυτοδιοίκηση, Ασφαλιστικά Ταμεία, Κοινωνικές Υπηρεσίες κτλ). Μονιμοποίηση όλων των συμβασιούχων – μέσω του ΑΣΕΠ – που καλύπτουν πάγιες και διαρκείς ανάγκες με γενναία μοριοδότηση της προϋπηρεσίας.</w:t>
      </w:r>
    </w:p>
    <w:p>
      <w:pPr>
        <w:pStyle w:val="Normal"/>
        <w:numPr>
          <w:ilvl w:val="0"/>
          <w:numId w:val="2"/>
        </w:numPr>
        <w:spacing w:lineRule="auto" w:line="276" w:before="120" w:after="120"/>
        <w:ind w:left="0" w:firstLine="284"/>
        <w:jc w:val="both"/>
        <w:rPr>
          <w:sz w:val="28"/>
          <w:szCs w:val="28"/>
        </w:rPr>
      </w:pPr>
      <w:r>
        <w:rPr>
          <w:sz w:val="28"/>
          <w:szCs w:val="28"/>
        </w:rPr>
        <w:t>Κανένας πλειστηριασμός, για την πρώτη κατοικία, για τους εργαζόμενους που αδυνατούν να πληρώσουν.</w:t>
      </w:r>
    </w:p>
    <w:p>
      <w:pPr>
        <w:pStyle w:val="Normal"/>
        <w:numPr>
          <w:ilvl w:val="0"/>
          <w:numId w:val="2"/>
        </w:numPr>
        <w:spacing w:lineRule="auto" w:line="276" w:before="120" w:after="120"/>
        <w:ind w:left="0" w:firstLine="284"/>
        <w:jc w:val="both"/>
        <w:rPr>
          <w:sz w:val="28"/>
          <w:szCs w:val="28"/>
        </w:rPr>
      </w:pPr>
      <w:r>
        <w:rPr>
          <w:sz w:val="28"/>
          <w:szCs w:val="28"/>
        </w:rPr>
        <w:t>Να σταματήσει η φορολογική επιδρομή και η καταλήστευση του εισοδήματός μας. Αφορολόγητο στα 12.000 ευρώ.</w:t>
      </w:r>
    </w:p>
    <w:p>
      <w:pPr>
        <w:pStyle w:val="Normal"/>
        <w:numPr>
          <w:ilvl w:val="0"/>
          <w:numId w:val="2"/>
        </w:numPr>
        <w:spacing w:lineRule="auto" w:line="276" w:before="120" w:after="120"/>
        <w:ind w:left="0" w:firstLine="284"/>
        <w:jc w:val="both"/>
        <w:rPr>
          <w:sz w:val="28"/>
          <w:szCs w:val="28"/>
        </w:rPr>
      </w:pPr>
      <w:r>
        <w:rPr>
          <w:sz w:val="28"/>
          <w:szCs w:val="28"/>
        </w:rPr>
        <w:t>Καμία αλλαγή στον συνδικαλιστικό νόμο. Κατάργηση των περιορισμών στην άσκηση του απεργιακού δικαιώματος. Θα υπερασπίσουμε με όλες μας τις δυνάμεις το δικαίωμα στην απεργία, που κατακτήθηκε με αγώνες και θυσίες.</w:t>
      </w:r>
    </w:p>
    <w:p>
      <w:pPr>
        <w:pStyle w:val="Normal"/>
        <w:spacing w:lineRule="auto" w:line="276" w:before="120" w:after="120"/>
        <w:jc w:val="both"/>
        <w:rPr>
          <w:sz w:val="28"/>
          <w:szCs w:val="28"/>
        </w:rPr>
      </w:pPr>
      <w:r>
        <w:rPr>
          <w:sz w:val="28"/>
          <w:szCs w:val="28"/>
        </w:rPr>
      </w:r>
    </w:p>
    <w:p>
      <w:pPr>
        <w:pStyle w:val="Normal"/>
        <w:spacing w:lineRule="auto" w:line="276" w:before="120" w:after="120"/>
        <w:jc w:val="center"/>
        <w:rPr>
          <w:b/>
          <w:b/>
          <w:sz w:val="36"/>
          <w:szCs w:val="28"/>
        </w:rPr>
      </w:pPr>
      <w:r>
        <w:rPr>
          <w:b/>
          <w:sz w:val="36"/>
          <w:szCs w:val="28"/>
        </w:rPr>
        <w:t>ΟΛΕΣ και ΟΛΟΙ στην Απεργία</w:t>
      </w:r>
    </w:p>
    <w:p>
      <w:pPr>
        <w:pStyle w:val="Normal"/>
        <w:spacing w:lineRule="auto" w:line="276" w:before="120" w:after="120"/>
        <w:jc w:val="center"/>
        <w:rPr>
          <w:b/>
          <w:b/>
          <w:sz w:val="36"/>
          <w:szCs w:val="28"/>
        </w:rPr>
      </w:pPr>
      <w:r>
        <w:rPr>
          <w:b/>
          <w:sz w:val="36"/>
          <w:szCs w:val="28"/>
        </w:rPr>
        <w:t xml:space="preserve">την </w:t>
      </w:r>
      <w:r>
        <w:rPr>
          <w:b/>
          <w:sz w:val="40"/>
          <w:szCs w:val="28"/>
        </w:rPr>
        <w:t xml:space="preserve">ΤΕΤΑΡΤΗ </w:t>
      </w:r>
      <w:r>
        <w:rPr>
          <w:b/>
          <w:sz w:val="36"/>
          <w:szCs w:val="28"/>
        </w:rPr>
        <w:t xml:space="preserve">30 </w:t>
      </w:r>
      <w:r>
        <w:rPr>
          <w:b/>
          <w:sz w:val="40"/>
          <w:szCs w:val="28"/>
        </w:rPr>
        <w:t xml:space="preserve">ΜΑΙΟΥ </w:t>
      </w:r>
      <w:r>
        <w:rPr>
          <w:b/>
          <w:sz w:val="36"/>
          <w:szCs w:val="28"/>
        </w:rPr>
        <w:t>2018</w:t>
      </w:r>
    </w:p>
    <w:p>
      <w:pPr>
        <w:pStyle w:val="Normal"/>
        <w:spacing w:lineRule="auto" w:line="276" w:before="120" w:after="120"/>
        <w:jc w:val="center"/>
        <w:rPr>
          <w:b/>
          <w:b/>
          <w:sz w:val="36"/>
          <w:szCs w:val="28"/>
        </w:rPr>
      </w:pPr>
      <w:r>
        <w:rPr>
          <w:b/>
          <w:sz w:val="36"/>
          <w:szCs w:val="28"/>
        </w:rPr>
        <w:t>και στην Απεργιακή Συγκέντρωση</w:t>
      </w:r>
    </w:p>
    <w:p>
      <w:pPr>
        <w:pStyle w:val="Normal"/>
        <w:spacing w:lineRule="auto" w:line="276" w:before="120" w:after="120"/>
        <w:jc w:val="center"/>
        <w:rPr>
          <w:b/>
          <w:b/>
          <w:sz w:val="36"/>
          <w:szCs w:val="28"/>
        </w:rPr>
      </w:pPr>
      <w:r>
        <w:rPr>
          <w:b/>
          <w:sz w:val="36"/>
          <w:szCs w:val="28"/>
        </w:rPr>
        <w:t>Πλ. Κλαυθμώνος, ώρα 11:00πμ</w:t>
      </w:r>
    </w:p>
    <w:sectPr>
      <w:headerReference w:type="default" r:id="rId2"/>
      <w:headerReference w:type="first" r:id="rId3"/>
      <w:type w:val="nextPage"/>
      <w:pgSz w:w="11906" w:h="16838"/>
      <w:pgMar w:left="1276" w:right="1416" w:gutter="0" w:header="708"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PageNumber">
    <w:name w:val="Page Number"/>
    <w:basedOn w:val="Style12"/>
    <w:rPr/>
  </w:style>
  <w:style w:type="character" w:styleId="2Char">
    <w:name w:val="Επικεφαλίδα 2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Απλό κείμενο"/>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02:00Z</dcterms:created>
  <dc:creator>+</dc:creator>
  <dc:description/>
  <cp:keywords/>
  <dc:language>en-US</dc:language>
  <cp:lastModifiedBy>User</cp:lastModifiedBy>
  <cp:lastPrinted>2018-05-11T12:21:00Z</cp:lastPrinted>
  <dcterms:modified xsi:type="dcterms:W3CDTF">2018-05-15T06:41:00Z</dcterms:modified>
  <cp:revision>5</cp:revision>
  <dc:subject/>
  <dc:title> </dc:title>
</cp:coreProperties>
</file>