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IAIOΣ ΦΟΡΕΑΣ ΔΙΔΑΣΚΟΝΤΩ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ΦΙΛΟΣΟΦΙΚΗΣ ΣΧΟΛΗΣ</w:t>
      </w:r>
    </w:p>
    <w:p>
      <w:pPr>
        <w:pStyle w:val="Normal"/>
        <w:rPr/>
      </w:pPr>
      <w:r>
        <w:rPr>
          <w:b/>
          <w:sz w:val="22"/>
          <w:szCs w:val="22"/>
        </w:rPr>
        <w:t>ΠΑΝΕΠΙΣΤΗΜΙΟΥ ΚΡΗΤ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Ρέθυμνο,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3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/>
        <w:t>ΕΚΛΟΓΕΣ ΓΙΑ ΤΗΝ ΑΝΑΔΕΙΞΗ  ΣΥΝΕΔΡΩΝ ΣΤΗΝ ΠΟΣΔΕ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Μετά το τέλος της προθεσμίας κατάθεσης των υποψηφιοτήτων για το 11</w:t>
      </w:r>
      <w:r>
        <w:rPr>
          <w:vertAlign w:val="superscript"/>
        </w:rPr>
        <w:t>ο</w:t>
      </w:r>
      <w:r>
        <w:rPr/>
        <w:t xml:space="preserve"> Συνέδριο της ΠΟΣΔΕΠ (1-3 Φεβρουαρίου 2013), η Εφορευτική Επιτροπή που όρισε η Γενική Συνέλευση του Ενιαίου Φορέα Διδασκόντων της Φιλοσοφικής Σχολής του Πανεπιστημίου Κρήτης της 19</w:t>
      </w:r>
      <w:r>
        <w:rPr>
          <w:vertAlign w:val="superscript"/>
        </w:rPr>
        <w:t>ης</w:t>
      </w:r>
      <w:r>
        <w:rPr/>
        <w:t xml:space="preserve"> Δεκεμβρίου 2012 κηρύσσει την έναρξη της εκλογικής διαδικασίας. </w:t>
      </w:r>
    </w:p>
    <w:p>
      <w:pPr>
        <w:pStyle w:val="Normal"/>
        <w:ind w:firstLine="720"/>
        <w:jc w:val="both"/>
        <w:rPr/>
      </w:pPr>
      <w:r>
        <w:rPr/>
        <w:t xml:space="preserve">Οι εκλογές θα διεξαχθούν από την Τρίτη 8 Ιανουαρίου 2013 ώρα 18:00 </w:t>
      </w:r>
      <w:r>
        <w:rPr>
          <w:b/>
        </w:rPr>
        <w:t xml:space="preserve">μέχρι την Πέμπτη 24 Ιανουαρίου 2013 ώρα 18:00. </w:t>
      </w:r>
    </w:p>
    <w:p>
      <w:pPr>
        <w:pStyle w:val="Normal"/>
        <w:ind w:firstLine="720"/>
        <w:jc w:val="both"/>
        <w:rPr/>
      </w:pPr>
      <w:r>
        <w:rPr/>
        <w:t xml:space="preserve">Δικαίωμα ψήφου έχουν όλοι οι Διδάσκοντες της Φιλοσοφικής Σχολής, συμπεριλαμβανομένων και των Διδασκόντων με βάση το Π.Δ. 407/80, καταβάλλοντας 5 Ευρώ ως έκτακτη συνδρομή για το Συνέδριο της ΠΟΣΔΕΠ. </w:t>
      </w:r>
    </w:p>
    <w:p>
      <w:pPr>
        <w:pStyle w:val="Normal"/>
        <w:ind w:firstLine="720"/>
        <w:jc w:val="both"/>
        <w:rPr/>
      </w:pPr>
      <w:r>
        <w:rPr/>
        <w:t>Οι εκλογές διεξάγονται με το σύστημα της απλής αναλογικής. Με βάση την απόφαση της ΠΟΣΔΕΠ της 28</w:t>
      </w:r>
      <w:r>
        <w:rPr>
          <w:vertAlign w:val="superscript"/>
        </w:rPr>
        <w:t>ης</w:t>
      </w:r>
      <w:r>
        <w:rPr/>
        <w:t xml:space="preserve"> Νοεμβρίου 2012, το εκλογικό μέτρο είναι ένας (1) σύνεδρος ανά 20 ψηφίσαντες. Οι ψηφοφόροι μπορούν να βάλουν </w:t>
      </w:r>
      <w:r>
        <w:rPr>
          <w:b/>
        </w:rPr>
        <w:t>έναν (1) σταυρό</w:t>
      </w:r>
      <w:r>
        <w:rPr/>
        <w:t xml:space="preserve"> στο ψηφοδέλτιο. Υποψήφιοι είναι οι εξής:</w:t>
      </w:r>
    </w:p>
    <w:p>
      <w:pPr>
        <w:pStyle w:val="Normal"/>
        <w:spacing w:lineRule="auto" w:line="360"/>
        <w:rPr/>
      </w:pPr>
      <w:r>
        <w:rPr/>
        <w:t>Βαφέας Νίκος</w:t>
      </w:r>
    </w:p>
    <w:p>
      <w:pPr>
        <w:pStyle w:val="Normal"/>
        <w:spacing w:lineRule="auto" w:line="360"/>
        <w:rPr/>
      </w:pPr>
      <w:r>
        <w:rPr/>
        <w:t>Κάππα Ιωάννα</w:t>
      </w:r>
    </w:p>
    <w:p>
      <w:pPr>
        <w:pStyle w:val="Normal"/>
        <w:spacing w:lineRule="auto" w:line="360"/>
        <w:rPr/>
      </w:pPr>
      <w:r>
        <w:rPr/>
        <w:t>Κορνέζου Παναγιώτα (Τιτίνα)</w:t>
      </w:r>
    </w:p>
    <w:p>
      <w:pPr>
        <w:pStyle w:val="Normal"/>
        <w:ind w:firstLine="720"/>
        <w:rPr/>
      </w:pPr>
      <w:r>
        <w:rPr/>
        <w:t xml:space="preserve">Ως προς τη διαδικασία της ψηφοφορίας, από την Τρίτη 8 Ιανουαρίου θα βρείτε στη θυρίδα σας έναν φάκελο, ο οποίος θα περιέχει έναν μικρότερο φάκελο και δύο ψηφοδέλτια: το ψηφοδέλτιο με τα ονόματα των υποψηφίων και ένα λευκό. Στο ψηφοδέλτιο με τα ονόματα των υποψηφίων θα πρέπει </w:t>
      </w:r>
      <w:r>
        <w:rPr>
          <w:b/>
        </w:rPr>
        <w:t>να βάλετε έναν (1) σταυρό</w:t>
      </w:r>
      <w:r>
        <w:rPr/>
        <w:t xml:space="preserve">, μπροστά από τον/την υποψήφιο/-α της επιλογής σας. Βάλτε τον μικρό φάκελο με το ψηφοδέλτιό σας μέσα στον μεγάλο φάκελο. Για να εξασφαλιστεί η μυστικότητα της ψήφου, παρακαλούμε να μη σημειώσετε τίποτε στον μικρό φάκελο. Στον μεγάλο φάκελο εσωκλείετε την έκτακτη συνδρομή (5 Ευρώ). Για να μπορεί να ελεγχθεί η καταβολή της συνδρομής σας, παρακαλούμε </w:t>
      </w:r>
      <w:r>
        <w:rPr>
          <w:u w:val="single"/>
        </w:rPr>
        <w:t>να γράψετε το όνομά σας μόνο στον εξωτερικό φάκελο, να τον σφραγίσετε και να τον υπογράψετε.</w:t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</w:rPr>
        <w:t xml:space="preserve">Η ψηφοφορία, ανεξαρτήτως Τμήματος, γίνεται στα μέλη της Εφορευτικής Επιτροπής ως εξής, ώστε οι ψηφοφόροι να υπογράφουν στην κατάσταση ψηφισάντων (Παρακαλούνται οι συνάδερφοι, αν χρειάζεται, να επικοινωνούν με τα μέλη τηλεφωνικά ή ηλεκτρονικά):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Στον Ηλία Κολοβό (τηλ. Γραφείου 2831077341, κινητό 6937414600, Παρασκευή 11 Ιανουαρίου 11.30-14.30, Παρασκευή 18 Ιανουαρίου 10.30-11.30 και 14.30-15.30, Δευτέρα 21 Ιανουαρίου ώρα 10.30-11.30 και 14.30-15.30 και κατόπιν συνεννόησης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Στον Μάχο Ιατρίδη (τηλ. Γραφείου 2831077200, κινητό 6976437209, Δευτέρα – Τρίτη – Πέμπτη, 8.30-13.30 και κατόπιν συνεννόησης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Στην Αναστασία Νάτσινα (τηλ. Γραφείου 2831077263, κινητό 6979671501, κατόπιν συνεννόησης)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Η Εφορευτική Επιτροπή</w:t>
      </w:r>
    </w:p>
    <w:p>
      <w:pPr>
        <w:pStyle w:val="Normal"/>
        <w:jc w:val="right"/>
        <w:rPr/>
      </w:pPr>
      <w:r>
        <w:rPr/>
        <w:t xml:space="preserve">Μάχος Ιατρίδης </w:t>
      </w:r>
      <w:hyperlink r:id="rId2">
        <w:r>
          <w:rPr>
            <w:rStyle w:val="InternetLink"/>
            <w:lang w:val="en-US"/>
          </w:rPr>
          <w:t>iatrid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right"/>
        <w:rPr/>
      </w:pPr>
      <w:r>
        <w:rPr/>
        <w:t xml:space="preserve">Ηλίας Κολοβός </w:t>
      </w:r>
      <w:hyperlink r:id="rId3">
        <w:r>
          <w:rPr>
            <w:rStyle w:val="InternetLink"/>
            <w:lang w:val="en-US"/>
          </w:rPr>
          <w:t>kolov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right"/>
        <w:rPr/>
      </w:pPr>
      <w:r>
        <w:rPr/>
        <w:t xml:space="preserve">Αναστασία Νάτσινα </w:t>
      </w:r>
      <w:hyperlink r:id="rId4">
        <w:r>
          <w:rPr>
            <w:rStyle w:val="InternetLink"/>
            <w:lang w:val="en-US"/>
          </w:rPr>
          <w:t>nats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tridis@fks.uoc.gr" TargetMode="External"/><Relationship Id="rId3" Type="http://schemas.openxmlformats.org/officeDocument/2006/relationships/hyperlink" Target="mailto:kolovos@phl.uoc.gr" TargetMode="External"/><Relationship Id="rId4" Type="http://schemas.openxmlformats.org/officeDocument/2006/relationships/hyperlink" Target="mailto:natsina@phl.uoc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3:00Z</dcterms:created>
  <dc:creator>lexus</dc:creator>
  <dc:description/>
  <cp:keywords/>
  <dc:language>en-US</dc:language>
  <cp:lastModifiedBy>USER</cp:lastModifiedBy>
  <dcterms:modified xsi:type="dcterms:W3CDTF">2013-01-08T11:15:00Z</dcterms:modified>
  <cp:revision>7</cp:revision>
  <dc:subject/>
  <dc:title/>
</cp:coreProperties>
</file>