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Πρότυπο Πειραματικό Γυμνάσιο Πανεπιστημίου Κρήτης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μιλος Φιλαναγνωσίας και Δημιουργικής Γραφής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μιλος Αρχαίου Δράματος και Σύγχρονου Θεάτρου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μιλος Μουσικής</w:t>
      </w:r>
    </w:p>
    <w:p>
      <w:pPr>
        <w:pStyle w:val="Normal"/>
        <w:spacing w:lineRule="auto" w:line="312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ΕΚΔΗΛΩΣΗ – ΑΦΙΕΡΩΜΑ 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ΣΤΟΝ Κ. Π. ΚΑΒΑΦΗ </w:t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ΜΕ ΑΦΟΡΜΗ </w:t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ΤΗΝ ΠΑΓΚΟΣΜΙΑ ΗΜΕΡΑ ΠΟΙΗΣΗΣ</w:t>
      </w:r>
    </w:p>
    <w:p>
      <w:pPr>
        <w:pStyle w:val="Normal"/>
        <w:spacing w:lineRule="auto" w:line="312" w:before="120" w:after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12" w:before="120" w:after="0"/>
        <w:jc w:val="center"/>
        <w:rPr/>
      </w:pPr>
      <w:r>
        <w:rPr/>
        <w:drawing>
          <wp:inline distT="0" distB="0" distL="0" distR="0">
            <wp:extent cx="22021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87245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ΙΛΗΤΕΣ: Αλέξης Πολίτης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Αγγέλα Καστρινάκη</w:t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ΠΕΜΠΤΗ 21 ΜΑΡΤΙΟΥ 2013, 20.00 μ.μ.</w:t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ΩΔΕΙΟ/ΤΖΑΜΙ ΝΕΡΑΤΖΕ</w:t>
      </w:r>
    </w:p>
    <w:p>
      <w:pPr>
        <w:pStyle w:val="Normal"/>
        <w:spacing w:lineRule="auto" w:line="312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8:00Z</dcterms:created>
  <dc:creator>HOMEPC</dc:creator>
  <dc:description/>
  <cp:keywords/>
  <dc:language>en-US</dc:language>
  <cp:lastModifiedBy>ΥΠΟΔΙΕΥΘΥΝΤΗΣ</cp:lastModifiedBy>
  <dcterms:modified xsi:type="dcterms:W3CDTF">2013-03-19T10:02:00Z</dcterms:modified>
  <cp:revision>11</cp:revision>
  <dc:subject/>
  <dc:title>Πρότυπο Πειραματικό Γυμνάσιο Πανεπιστημίου Κρήτης</dc:title>
</cp:coreProperties>
</file>