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8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8986"/>
      </w:tblGrid>
      <w:tr>
        <w:trPr>
          <w:trHeight w:val="9512" w:hRule="atLeast"/>
        </w:trPr>
        <w:tc>
          <w:tcPr>
            <w:tcW w:w="730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28795" cy="616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795" cy="616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  <w:t>19.994 λεύγες υπό τη θάλασσα, αρκετά κοντά ακόμα στον βυθό της λογικής, όχι πολύ μακριά όμως από την επιφάνεια του ρεαλισμού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  <w:t>Επιχειρηματικότητα παντού, δεξιά, αριστερά, στο κέντρο – ακόμα και στην καρδιά της επισφάλειας ή της ανεργίας. Φαντάσματα απ’ το παρελθόν σε αγγίζουν με «καθαρά χέρια»</w:t>
            </w:r>
            <w:r>
              <w:rPr>
                <w:lang w:val="el-GR"/>
              </w:rPr>
              <w:t>·</w:t>
            </w:r>
            <w:r>
              <w:rPr>
                <w:rFonts w:cs="Book Antiqua" w:ascii="Book Antiqua" w:hAnsi="Book Antiqua"/>
                <w:lang w:val="el-GR"/>
              </w:rPr>
              <w:t xml:space="preserve"> οι απεργίες πλατειάζουν, οι πλατείες απεργούν, ενώ οι φάμπρικες χάνονται από γύρω σου για να επανακάμψουν μέσα σου. Το έθνος πάει να γίνει η τάξη των ημερών, αλλά εσύ δεν παύεις ν’ αναζητάς την εθνικότητά σου στην τάξη σου. Οι ιστορικοί περιπλανώνται στον χρόνο, αγνοώντας ότι ο χρόνος λατρεύει να παραπλανά τους ιστορικούς. Ένας σκηνοθέτης φεύγει, ενώ η σκηνοθεσία του παραμένει άθικτη, για καλό ή για κακό. Ένας άλλος σκηνοθέτης συνεχίζει να μετρά αμαρτήματα προς θάνατο, και οι γνωστοί άγνωστοι γραφιάδες μιλούν επιτέλους για τον έντυπο εαυτό τους. Έλληνες και φιλέλληνες διχάζονται</w:t>
            </w:r>
            <w:r>
              <w:rPr>
                <w:lang w:val="el-GR"/>
              </w:rPr>
              <w:t>.</w:t>
            </w:r>
            <w:r>
              <w:rPr>
                <w:rFonts w:cs="Book Antiqua" w:ascii="Book Antiqua" w:hAnsi="Book Antiqua"/>
                <w:lang w:val="el-GR"/>
              </w:rPr>
              <w:t xml:space="preserve"> Η ιδιώτευση περνάει στη σφαίρα του φανταστικού – φονεύοντας τον εαυτό της. Οι Ηγεμόνες χαίρονται την άνοιξη, αλλά οι Διάβολοι και οι Τρελοί χοροπηδάνε όλο τον χρόνο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sz w:val="26"/>
                <w:szCs w:val="26"/>
                <w:lang w:val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lang w:val="el-GR" w:eastAsia="el-GR"/>
              </w:rPr>
            </w:pPr>
            <w:r>
              <w:rPr>
                <w:rFonts w:cs="Book Antiqua" w:ascii="Book Antiqua" w:hAnsi="Book Antiqua"/>
                <w:b/>
                <w:color w:val="FF0000"/>
                <w:lang w:val="el-GR"/>
              </w:rPr>
              <w:t xml:space="preserve">Διαβάστε από τη </w:t>
            </w:r>
            <w:r>
              <w:rPr>
                <w:rFonts w:cs="Book Antiqua" w:ascii="Book Antiqua" w:hAnsi="Book Antiqua"/>
                <w:b/>
                <w:i/>
                <w:color w:val="FF0000"/>
                <w:lang w:val="el-GR"/>
              </w:rPr>
              <w:t>λεύγα</w:t>
            </w:r>
            <w:r>
              <w:rPr>
                <w:rFonts w:cs="Book Antiqua" w:ascii="Book Antiqua" w:hAnsi="Book Antiqua"/>
                <w:b/>
                <w:color w:val="FF0000"/>
                <w:lang w:val="el-GR"/>
              </w:rPr>
              <w:t xml:space="preserve"> 6: </w:t>
            </w:r>
            <w:r>
              <w:rPr>
                <w:rFonts w:cs="Book Antiqua" w:ascii="Book Antiqua" w:hAnsi="Book Antiqua"/>
                <w:b/>
                <w:lang w:val="el-GR"/>
              </w:rPr>
              <w:t>Βιβή Αντωνογιάννη &amp; Ιουλία Δημητρίου,</w:t>
            </w:r>
            <w:r>
              <w:rPr>
                <w:rFonts w:cs="Book Antiqua" w:ascii="Book Antiqua" w:hAnsi="Book Antiqua"/>
                <w:b/>
                <w:i/>
                <w:lang w:val="el-GR"/>
              </w:rPr>
              <w:t xml:space="preserve"> Για την Ελλάδα, ρε γαμώτο! — Το brand(y)ing, οι Ted(εξ), το όραμα</w:t>
            </w:r>
            <w:r>
              <w:rPr>
                <w:rFonts w:cs="Book Antiqua" w:ascii="Book Antiqua" w:hAnsi="Book Antiqua"/>
                <w:b/>
                <w:lang w:val="el-GR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FF0000"/>
                <w:lang w:val="el-GR"/>
              </w:rPr>
              <w:t>[πλήρες κείμενο]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el-GR" w:eastAsia="el-GR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el-GR" w:eastAsia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  <w:lang w:val="el-GR"/>
              </w:rPr>
            </w:pPr>
            <w:r>
              <w:rPr>
                <w:rFonts w:cs="Book Antiqua" w:ascii="Book Antiqua" w:hAnsi="Book Antiqua"/>
                <w:sz w:val="26"/>
                <w:szCs w:val="26"/>
                <w:lang w:val="el-G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3"/>
                <w:szCs w:val="23"/>
                <w:lang w:val="el-GR"/>
              </w:rPr>
              <w:t xml:space="preserve">Η </w:t>
            </w:r>
            <w:r>
              <w:rPr>
                <w:rFonts w:cs="Book Antiqua" w:ascii="Book Antiqua" w:hAnsi="Book Antiqua"/>
                <w:i/>
                <w:sz w:val="23"/>
                <w:szCs w:val="23"/>
                <w:lang w:val="el-GR"/>
              </w:rPr>
              <w:t>λεύγα</w:t>
            </w:r>
            <w:r>
              <w:rPr>
                <w:rFonts w:cs="Book Antiqua" w:ascii="Book Antiqua" w:hAnsi="Book Antiqua"/>
                <w:sz w:val="23"/>
                <w:szCs w:val="23"/>
                <w:lang w:val="el-GR"/>
              </w:rPr>
              <w:t xml:space="preserve"> μετράει αποστάσεις κάθε δίμηνο. </w:t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3"/>
                <w:szCs w:val="23"/>
                <w:lang w:val="el-GR"/>
              </w:rPr>
              <w:t xml:space="preserve">Τα περιεχόμενα του πιο πρόσφατου τεύχους (και ολόκληρα προηγούμενα τεύχη) στο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23"/>
                  <w:szCs w:val="23"/>
                </w:rPr>
                <w:t>levga</w:t>
              </w:r>
              <w:r>
                <w:rPr>
                  <w:rStyle w:val="InternetLink"/>
                  <w:rFonts w:cs="Book Antiqua" w:ascii="Book Antiqua" w:hAnsi="Book Antiqua"/>
                  <w:sz w:val="23"/>
                  <w:szCs w:val="23"/>
                  <w:lang w:val="el-GR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sz w:val="23"/>
                  <w:szCs w:val="23"/>
                </w:rPr>
                <w:t>gr</w:t>
              </w:r>
            </w:hyperlink>
            <w:r>
              <w:rPr>
                <w:rFonts w:cs="Book Antiqua" w:ascii="Book Antiqua" w:hAnsi="Book Antiqua"/>
                <w:sz w:val="23"/>
                <w:szCs w:val="23"/>
                <w:lang w:val="el-GR"/>
              </w:rPr>
              <w:t xml:space="preserve">· η πιο πρόσφατη </w:t>
            </w:r>
            <w:r>
              <w:rPr>
                <w:rFonts w:cs="Book Antiqua" w:ascii="Book Antiqua" w:hAnsi="Book Antiqua"/>
                <w:i/>
                <w:sz w:val="23"/>
                <w:szCs w:val="23"/>
                <w:lang w:val="el-GR"/>
              </w:rPr>
              <w:t>λεύγα</w:t>
            </w:r>
            <w:r>
              <w:rPr>
                <w:rFonts w:cs="Book Antiqua" w:ascii="Book Antiqua" w:hAnsi="Book Antiqua"/>
                <w:sz w:val="23"/>
                <w:szCs w:val="23"/>
                <w:lang w:val="el-GR"/>
              </w:rPr>
              <w:t xml:space="preserve"> στα βιβλιοπωλεία</w:t>
            </w:r>
            <w:r>
              <w:rPr>
                <w:rFonts w:cs="Book Antiqua" w:ascii="Book Antiqua" w:hAnsi="Book Antiqua"/>
                <w:sz w:val="23"/>
                <w:szCs w:val="23"/>
                <w:vertAlign w:val="superscript"/>
                <w:lang w:val="el-GR"/>
              </w:rPr>
              <w:t>*</w:t>
            </w:r>
            <w:r>
              <w:rPr>
                <w:rFonts w:cs="Book Antiqua" w:ascii="Book Antiqua" w:hAnsi="Book Antiqua"/>
                <w:sz w:val="23"/>
                <w:szCs w:val="23"/>
                <w:lang w:val="el-GR"/>
              </w:rPr>
              <w:t xml:space="preserve">, στους διακινητές της και στο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3"/>
                  <w:szCs w:val="23"/>
                </w:rPr>
                <w:t>levgamag</w:t>
              </w:r>
              <w:r>
                <w:rPr>
                  <w:rStyle w:val="InternetLink"/>
                  <w:rFonts w:cs="Book Antiqua" w:ascii="Book Antiqua" w:hAnsi="Book Antiqua"/>
                  <w:sz w:val="23"/>
                  <w:szCs w:val="23"/>
                  <w:lang w:val="el-GR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sz w:val="23"/>
                  <w:szCs w:val="23"/>
                </w:rPr>
                <w:t>gmail</w:t>
              </w:r>
              <w:r>
                <w:rPr>
                  <w:rStyle w:val="InternetLink"/>
                  <w:rFonts w:cs="Book Antiqua" w:ascii="Book Antiqua" w:hAnsi="Book Antiqua"/>
                  <w:sz w:val="23"/>
                  <w:szCs w:val="23"/>
                  <w:lang w:val="el-GR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sz w:val="23"/>
                  <w:szCs w:val="23"/>
                </w:rPr>
                <w:t>com</w:t>
              </w:r>
            </w:hyperlink>
            <w:r>
              <w:rPr>
                <w:rFonts w:cs="Book Antiqua" w:ascii="Book Antiqua" w:hAnsi="Book Antiqua"/>
                <w:sz w:val="23"/>
                <w:szCs w:val="23"/>
                <w:lang w:val="el-GR"/>
              </w:rPr>
              <w:t xml:space="preserve">, όπου και συμβολές, συμβουλές, συνεργασίες και διαφωνίες. 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*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 xml:space="preserve"> Αθήνα &amp; Προάστια: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Αλφειός, Βιβλιοπωλείον της Εστίας, Εκτός των Τειχών, Εναλλακτικό Βιβλιοπωλείο, Ναυτίλος, Πολιτεία, Πρωτοπορία, Γράμματα και Τέχνες (Αγ. Δημήτριος) |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Βόλος: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Παιδεία, Subway |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 xml:space="preserve"> Δράμα: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Ειρμός |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 xml:space="preserve"> Θεσσαλονίκη: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Κεντρί |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 xml:space="preserve">Ιωάννινα: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Αναγνώστης, Παιδεία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 xml:space="preserve"> | Καρδίτσα: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Παιδεία |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Λάρισα: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Παιδεία |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Πάτρα: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Πρωτοπορία |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Πειραιάς: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Τσαμαντάκης |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Πρέβεζα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: Περίπτερο (έναντι ΟΤΕ) |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Ρέθυμνο: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Πλαίσιο |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Τρίπολη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: Ώρα |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Χανιά: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 Το Βιβλίο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vga.gr/" TargetMode="External"/><Relationship Id="rId4" Type="http://schemas.openxmlformats.org/officeDocument/2006/relationships/hyperlink" Target="mailto:levgamag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25:00Z</dcterms:created>
  <dc:creator>stefanos</dc:creator>
  <dc:description/>
  <cp:keywords/>
  <dc:language>en-US</dc:language>
  <cp:lastModifiedBy>stefanos</cp:lastModifiedBy>
  <dcterms:modified xsi:type="dcterms:W3CDTF">2012-03-15T12:25:00Z</dcterms:modified>
  <cp:revision>2</cp:revision>
  <dc:subject/>
  <dc:title> </dc:title>
</cp:coreProperties>
</file>