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Σ ΒΥΖΑΝΤΙΝΕΣ ΣΠΟΥΔ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Υποστήριξη της διπλωματικής εργασίας του Δημήτρη Χατζηδημητρ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θέμ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Ζητήματα μετάβασης από τη βυζαντινή στην οθωμανική κοινωνία του μικρασιατικού Πόντου. Το παράδειγμα της Χαλυβία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ρίτη 3-4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ιθ. 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7:00Z</dcterms:created>
  <dc:creator>.</dc:creator>
  <dc:description/>
  <cp:keywords/>
  <dc:language>en-US</dc:language>
  <cp:lastModifiedBy>.</cp:lastModifiedBy>
  <dcterms:modified xsi:type="dcterms:W3CDTF">2012-04-01T08:50:00Z</dcterms:modified>
  <cp:revision>2</cp:revision>
  <dc:subject/>
  <dc:title/>
</cp:coreProperties>
</file>