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ΟΧΙ ΣΤΗΝ ΕΙΣΑΓΩΓΗ ΔΙΔΑΚΤΡΩΝ ΣΤΟ ΠΑΝΕΠΙΣΤΗΜΙΟ ΚΡΗΤΗΣ</w:t>
      </w:r>
    </w:p>
    <w:p>
      <w:pPr>
        <w:pStyle w:val="Normal"/>
        <w:jc w:val="center"/>
        <w:rPr>
          <w:b/>
          <w:b/>
        </w:rPr>
      </w:pPr>
      <w:r>
        <w:rPr>
          <w:b/>
        </w:rPr>
        <w:t>ΔΗΜΟΣΙΑ ΚΑΙ ΔΩΡΕΑΝ ΠΑΙΔΕΙΑ ΓΙΑ ΟΛΟΥΣ ΚΑΙ ΓΙΑ ΟΛΕΣ</w:t>
      </w:r>
    </w:p>
    <w:p>
      <w:pPr>
        <w:pStyle w:val="Normal"/>
        <w:ind w:firstLine="720"/>
        <w:rPr>
          <w:b/>
          <w:b/>
          <w:sz w:val="22"/>
          <w:szCs w:val="22"/>
        </w:rPr>
      </w:pPr>
      <w:r>
        <w:rPr>
          <w:b/>
          <w:sz w:val="22"/>
          <w:szCs w:val="22"/>
        </w:rPr>
      </w:r>
    </w:p>
    <w:p>
      <w:pPr>
        <w:pStyle w:val="Normal"/>
        <w:ind w:firstLine="720"/>
        <w:rPr>
          <w:sz w:val="22"/>
          <w:szCs w:val="22"/>
        </w:rPr>
      </w:pPr>
      <w:r>
        <w:rPr>
          <w:sz w:val="22"/>
          <w:szCs w:val="22"/>
        </w:rPr>
        <w:t>Πριν λίγο καιρό υπερψηφίστηκε από την Γενική Συνέλευση του τμήματος Οικονομικών Επιστημών του Π.Κ. πρόταση που αφορά στην εισαγωγή διδάκτρων σε μεταπτυχιακό πρόγραμμα που σχεδιάζεται να ξεκινήσει με το νέο ακαδημαϊκό έτος.</w:t>
      </w:r>
    </w:p>
    <w:p>
      <w:pPr>
        <w:pStyle w:val="Normal"/>
        <w:ind w:firstLine="720"/>
        <w:rPr>
          <w:sz w:val="22"/>
          <w:szCs w:val="22"/>
        </w:rPr>
      </w:pPr>
      <w:r>
        <w:rPr>
          <w:sz w:val="22"/>
          <w:szCs w:val="22"/>
        </w:rPr>
        <w:t>Προκειμένου να εφαρμοστεί το εν λόγω πρόγραμμα θα πρέπει να εγκριθεί από τη Σύγκλητο, που έχει προγραμματιστεί να συνεδριάσει την ερχόμενη Πέμπτη στις 8 Μαΐου.</w:t>
      </w:r>
    </w:p>
    <w:p>
      <w:pPr>
        <w:pStyle w:val="Normal"/>
        <w:ind w:firstLine="360"/>
        <w:rPr/>
      </w:pPr>
      <w:r>
        <w:rPr>
          <w:sz w:val="22"/>
          <w:szCs w:val="22"/>
        </w:rPr>
        <w:t xml:space="preserve">Σε ενημέρωση που είχε ο Σύλλογος από την συνάντησή του με την υπεύθυνη αντιπρύτανη ακαδημαϊκών υποθέσεων του Π.Κ. προέκυψαν τα εξής: </w:t>
      </w:r>
    </w:p>
    <w:p>
      <w:pPr>
        <w:pStyle w:val="1"/>
        <w:numPr>
          <w:ilvl w:val="0"/>
          <w:numId w:val="1"/>
        </w:numPr>
        <w:rPr>
          <w:sz w:val="22"/>
          <w:szCs w:val="22"/>
        </w:rPr>
      </w:pPr>
      <w:r>
        <w:rPr>
          <w:sz w:val="22"/>
          <w:szCs w:val="22"/>
        </w:rPr>
        <w:t>Ασάφεια ως προς τον τρόπο λειτουργίας του και ως προς την χρηματοδότησή του. Τη στιγμή που τα δίδακτρα θα αγγίζουν το ποσό των 10.000 ευρώ ανά άτομο, δεν γίνεται σαφές πόσα άτομα πρέπει να καταβάλουν το ποσό αυτό ώστε να ξεκινήσει η λειτουργία του. Τι θα συμβεί στην περίπτωση που οι ενδιαφερόμενοι φοιτητές είναι λιγότεροι από τα χρήματα που απαιτούνται; Από πού θα αντληθούν τα χρήματα που θα υπολοίπονται;</w:t>
      </w:r>
    </w:p>
    <w:p>
      <w:pPr>
        <w:pStyle w:val="1"/>
        <w:numPr>
          <w:ilvl w:val="0"/>
          <w:numId w:val="1"/>
        </w:numPr>
        <w:rPr/>
      </w:pPr>
      <w:r>
        <w:rPr>
          <w:sz w:val="22"/>
          <w:szCs w:val="22"/>
        </w:rPr>
        <w:t>Ασάφεια ως προς το ποιοι καθηγητές θα διδάσκουν και υπό ποιους όρους (</w:t>
      </w:r>
      <w:r>
        <w:rPr>
          <w:sz w:val="22"/>
          <w:szCs w:val="22"/>
          <w:lang w:val="en-US"/>
        </w:rPr>
        <w:t>extra</w:t>
      </w:r>
      <w:r>
        <w:rPr>
          <w:sz w:val="22"/>
          <w:szCs w:val="22"/>
        </w:rPr>
        <w:t xml:space="preserve"> αμοιβή, ωράριο, κλπ).</w:t>
      </w:r>
    </w:p>
    <w:p>
      <w:pPr>
        <w:pStyle w:val="1"/>
        <w:numPr>
          <w:ilvl w:val="0"/>
          <w:numId w:val="1"/>
        </w:numPr>
        <w:rPr>
          <w:sz w:val="22"/>
          <w:szCs w:val="22"/>
        </w:rPr>
      </w:pPr>
      <w:r>
        <w:rPr>
          <w:sz w:val="22"/>
          <w:szCs w:val="22"/>
        </w:rPr>
        <w:t xml:space="preserve">Ασάφεια ως προς τον υλικοτεχνικό εξοπλισμό του προγράμματος αλλά και τις ανάγκες της γραμματειακής υποστήριξης. </w:t>
      </w:r>
    </w:p>
    <w:p>
      <w:pPr>
        <w:pStyle w:val="1"/>
        <w:numPr>
          <w:ilvl w:val="0"/>
          <w:numId w:val="1"/>
        </w:numPr>
        <w:rPr>
          <w:sz w:val="22"/>
          <w:szCs w:val="22"/>
        </w:rPr>
      </w:pPr>
      <w:r>
        <w:rPr>
          <w:sz w:val="22"/>
          <w:szCs w:val="22"/>
        </w:rPr>
        <w:t xml:space="preserve">Δεν μας παρουσιάστηκε κανένα πρόγραμμα σπουδών. </w:t>
      </w:r>
    </w:p>
    <w:p>
      <w:pPr>
        <w:pStyle w:val="1"/>
        <w:numPr>
          <w:ilvl w:val="0"/>
          <w:numId w:val="1"/>
        </w:numPr>
        <w:rPr>
          <w:sz w:val="22"/>
          <w:szCs w:val="22"/>
        </w:rPr>
      </w:pPr>
      <w:r>
        <w:rPr>
          <w:sz w:val="22"/>
          <w:szCs w:val="22"/>
        </w:rPr>
        <w:t xml:space="preserve">Δεν μας έγινε σαφές σε πόσα από τα τρέχοντα μεταπτυχιακά των τμημάτων (όπως π.χ το </w:t>
      </w:r>
      <w:r>
        <w:rPr>
          <w:sz w:val="22"/>
          <w:szCs w:val="22"/>
          <w:lang w:val="en-US"/>
        </w:rPr>
        <w:t>CSD</w:t>
      </w:r>
      <w:r>
        <w:rPr>
          <w:sz w:val="22"/>
          <w:szCs w:val="22"/>
        </w:rPr>
        <w:t xml:space="preserve"> που ήδη γνωρίζουμε) θα εφαρμοστεί η λογική των διδάκτρων.  </w:t>
      </w:r>
    </w:p>
    <w:p>
      <w:pPr>
        <w:pStyle w:val="Normal"/>
        <w:ind w:firstLine="360"/>
        <w:rPr>
          <w:sz w:val="22"/>
          <w:szCs w:val="22"/>
        </w:rPr>
      </w:pPr>
      <w:r>
        <w:rPr>
          <w:sz w:val="22"/>
          <w:szCs w:val="22"/>
        </w:rPr>
      </w:r>
    </w:p>
    <w:p>
      <w:pPr>
        <w:pStyle w:val="Normal"/>
        <w:ind w:firstLine="360"/>
        <w:rPr/>
      </w:pPr>
      <w:r>
        <w:rPr>
          <w:sz w:val="22"/>
          <w:szCs w:val="22"/>
        </w:rPr>
        <w:t xml:space="preserve">Σαν Σύλλογος θεωρούμε ότι η παραπάνω προσπάθεια επιβολής διδάκτρων με διαδικασίες </w:t>
      </w:r>
      <w:r>
        <w:rPr>
          <w:sz w:val="22"/>
          <w:szCs w:val="22"/>
          <w:lang w:val="en-US"/>
        </w:rPr>
        <w:t>express</w:t>
      </w:r>
      <w:r>
        <w:rPr>
          <w:sz w:val="22"/>
          <w:szCs w:val="22"/>
        </w:rPr>
        <w:t xml:space="preserve"> υπό την πίεση της υποχρηματοδότησης, καταστρατηγεί κάθε έννοια του δημόσιου και δωρεάν χαρακτήρα της Ανώτατης Εκπαίδευσης. Γι’ αυτόν ακριβώς τον λόγο επίκειται να ψηφιστεί στην Σύγκλητο ένα πρόγραμμα εντελώς ασαφές που μοναδικό στόχο έχει να ανοίξει τον δρόμο στην εισαγωγή διδάκτρων στο Π.Κ. τη στιγμή που το Πανεπιστήμιό μας ήταν από τα μόνα που μέχρι τώρα δεν είχε εμπλακεί σε λογικές ιδιωτικής χρηματοδότησης για κανέναν από τους κύκλους σπουδών. </w:t>
      </w:r>
    </w:p>
    <w:p>
      <w:pPr>
        <w:pStyle w:val="Normal"/>
        <w:ind w:firstLine="360"/>
        <w:rPr>
          <w:sz w:val="22"/>
          <w:szCs w:val="22"/>
        </w:rPr>
      </w:pPr>
      <w:r>
        <w:rPr>
          <w:sz w:val="22"/>
          <w:szCs w:val="22"/>
        </w:rPr>
        <w:t>Επίσης, θεωρούμε ότι η επιλογή αυτού του δρόμου δημιουργεί εργαζόμενους και φοιτητές δύο ταχυτήτων, λογική σύμφωνη με την όξυνση των ταξικών φραγμών στην εκπαίδευση. Το γεγονός αυτό είναι αντιφατικό σε σχέση με τα συνεχώς αυξανόμενα ποσοστά της φτωχοποίησης της κοινωνίας που πραγματοποιείται μέσω της μείωσης μισθών και της αύξησης της ανεργίας, καταστάσεις που μας επέβαλαν οι τελευταίες κυβερνήσεις με την μνημονιακή πολιτική που εφαρμόζουν. Κατ’ επέκταση οδηγούμαστε στο να αδυνατούμε να ανταποκριθούμε στις ανάγκες της φοίτησής μας. Συνεπώς, σε τέτοιου τύπου μεταπτυχιακά θα μπορεί να ανταποκριθεί μόνο μια πολύ μικρή και συγκεκριμένη ελίτ φοιτητών, αποκλείοντας όλα τα άλλα στρώματα. Επιπλέον, η συγκεκριμένη απόφαση αφορά σε ένα ιδιωτικό πρόγραμμα που έρχεται να στεγαστεί σε ένα πανεπιστήμιο το οποίο έχει στηθεί με δημόσιες δαπάνες (κτήρια, αίθουσες, υλικοτεχνικές υποδομές).</w:t>
      </w:r>
    </w:p>
    <w:p>
      <w:pPr>
        <w:pStyle w:val="Normal"/>
        <w:ind w:firstLine="360"/>
        <w:rPr>
          <w:b/>
          <w:b/>
          <w:sz w:val="22"/>
          <w:szCs w:val="22"/>
        </w:rPr>
      </w:pPr>
      <w:r>
        <w:rPr>
          <w:b/>
          <w:sz w:val="22"/>
          <w:szCs w:val="22"/>
        </w:rPr>
        <w:t>Μπροστά σε αυτή τη λογική των διδάκτρων που αποτελεί προπομπό του τι θα επακολουθήσει και στον 1</w:t>
      </w:r>
      <w:r>
        <w:rPr>
          <w:b/>
          <w:sz w:val="22"/>
          <w:szCs w:val="22"/>
          <w:vertAlign w:val="superscript"/>
        </w:rPr>
        <w:t>ο</w:t>
      </w:r>
      <w:r>
        <w:rPr>
          <w:b/>
          <w:sz w:val="22"/>
          <w:szCs w:val="22"/>
        </w:rPr>
        <w:t xml:space="preserve"> κύκλο σπουδών, ο Σύλλογος Μεταπτυχιακών Φοιτητών του Π.Κ. στέκεται απέναντι και</w:t>
      </w:r>
      <w:r>
        <w:rPr>
          <w:sz w:val="22"/>
          <w:szCs w:val="22"/>
        </w:rPr>
        <w:t xml:space="preserve"> </w:t>
      </w:r>
      <w:r>
        <w:rPr>
          <w:b/>
          <w:sz w:val="22"/>
          <w:szCs w:val="22"/>
        </w:rPr>
        <w:t xml:space="preserve">καλεί όλη την Πανεπιστημιακή Κοινότητα και κυρίως τους προπτυχιακούς φοιτητές που είναι αυτοί οι οποίοι πρώτοι θα το αντιμετωπίσουν, σε παράσταση διαμαρτυρίας έξω από το κτίριο της Πρυτανείας την Πέμπτη 8 Μάη στις 10 π.μ. </w:t>
      </w:r>
    </w:p>
    <w:p>
      <w:pPr>
        <w:pStyle w:val="Normal"/>
        <w:ind w:firstLine="360"/>
        <w:rPr>
          <w:b/>
          <w:b/>
          <w:sz w:val="22"/>
          <w:szCs w:val="22"/>
        </w:rPr>
      </w:pPr>
      <w:r>
        <w:rPr>
          <w:b/>
          <w:sz w:val="22"/>
          <w:szCs w:val="22"/>
        </w:rPr>
      </w:r>
    </w:p>
    <w:p>
      <w:pPr>
        <w:pStyle w:val="Normal"/>
        <w:ind w:firstLine="360"/>
        <w:jc w:val="center"/>
        <w:rPr>
          <w:b/>
          <w:b/>
        </w:rPr>
      </w:pPr>
      <w:r>
        <w:rPr>
          <w:b/>
        </w:rPr>
        <w:t xml:space="preserve">Σύλλογος Μεταπτυχιακών Φοιτητών Πανεπιστημίου Κρήτ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56:00Z</dcterms:created>
  <dc:creator>Paraskevi - Aikaterini Bompetsi</dc:creator>
  <dc:description/>
  <cp:keywords/>
  <dc:language>en-US</dc:language>
  <cp:lastModifiedBy>γιαβας</cp:lastModifiedBy>
  <dcterms:modified xsi:type="dcterms:W3CDTF">2014-05-01T18:39:00Z</dcterms:modified>
  <cp:revision>3</cp:revision>
  <dc:subject/>
  <dc:title/>
</cp:coreProperties>
</file>