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Ινστιτούτο Μεσογειακών Σπουδώ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Διάλεξ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Enrico Maria Dal Pozzolo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l-GR"/>
        </w:rPr>
        <w:t>Πανεπιστήμιο Βερόνας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Το εργαστήριο του Τισιανού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6125" cy="329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Πέμπτη, 13 Νοεμβρίου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ώρα 20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Ρέθυμνο, Νικηφόρου Φωκά, 1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57:45Z</dcterms:created>
  <dc:creator>panos ioannou</dc:creator>
  <dc:description/>
  <dc:language>en-US</dc:language>
  <cp:lastModifiedBy/>
  <cp:revision>0</cp:revision>
  <dc:subject/>
  <dc:title/>
</cp:coreProperties>
</file>