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σκληση σε διάλεξ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ην Τρίτη, 8 Μαΐου, 17.30-20.30, στην αίθουσα 4 της Φιλοσοφικής Σχολής, στο πλαίσιο του ΠΜΣ «Φιλοσοφία: Γνώση, Αξίες και Κοινωνία» του Τμήματος Φιλοσοφικών και Κοινωνικών Σπουδών θα μιλήσει ο καθηγητής κ. </w:t>
      </w:r>
      <w:r>
        <w:rPr>
          <w:b/>
          <w:sz w:val="28"/>
          <w:szCs w:val="28"/>
          <w:lang w:val="en-US"/>
        </w:rPr>
        <w:t>Gerha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el</w:t>
      </w:r>
      <w:r>
        <w:rPr>
          <w:sz w:val="28"/>
          <w:szCs w:val="28"/>
        </w:rPr>
        <w:t xml:space="preserve"> από το πανεπιστήμιο της Βέρνης, με θέμα τη σημασία των Κατηγοριών και του Σχηματισμού στην</w:t>
      </w:r>
      <w:r>
        <w:rPr>
          <w:i/>
          <w:sz w:val="28"/>
          <w:szCs w:val="28"/>
        </w:rPr>
        <w:t xml:space="preserve"> Κριτική του καθαρού Λόγου</w:t>
      </w:r>
      <w:r>
        <w:rPr>
          <w:sz w:val="28"/>
          <w:szCs w:val="28"/>
        </w:rPr>
        <w:t xml:space="preserve"> του Καν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Η διάλεξη είναι ανοιχτή σε κάθε ενδιαφερόμεν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Κωνσταντίνος Σαργέν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8:00Z</dcterms:created>
  <dc:creator>Konstantinos Sargentis</dc:creator>
  <dc:description/>
  <cp:keywords/>
  <dc:language>en-US</dc:language>
  <cp:lastModifiedBy>Konstantinos Sargentis</cp:lastModifiedBy>
  <dcterms:modified xsi:type="dcterms:W3CDTF">2012-05-04T07:54:00Z</dcterms:modified>
  <cp:revision>2</cp:revision>
  <dc:subject/>
  <dc:title>Πρόσκληση σε διάλεξη</dc:title>
</cp:coreProperties>
</file>