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Ιδρυμα Τεχνολογιασ και Ερευνασ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Ινστιτουτο Μεσογειακων Σπουδων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κυκλοσ διαλεξεων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/>
        <w:drawing>
          <wp:inline distT="0" distB="0" distL="0" distR="0">
            <wp:extent cx="2320925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Μαρινοσ Σαρηγιαννη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ΜΑΓΟΙ, ΒΡΥΚΟΛΑΚΕΣ ΚΑΙ ΦΑΝΤΑΣΜΑΤΑ ΣΤΗΝ ΟΘΩΜΑΝΙΚΗ ΑΥΤΟΚΡΑΤΟΡΙΑ (16</w:t>
      </w: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οσ</w:t>
      </w:r>
      <w:r>
        <w:rPr>
          <w:rFonts w:cs="Times New Roman" w:ascii="Times New Roman" w:hAnsi="Times New Roman"/>
          <w:smallCaps/>
          <w:sz w:val="24"/>
          <w:szCs w:val="24"/>
        </w:rPr>
        <w:t>-19</w:t>
      </w: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οσ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ΑΙΩΝΕΣ):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ΤΟ ΥΠΕΡΦΥΣΙΚΟ ΣΤΗ ΛΟΓΙΑ ΠΑΡΑΔΟΣΗ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Τεταρτη,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Μαρτιου 2013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Νικηφορου Φωκα 13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Ωρα 20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0:00Z</dcterms:created>
  <dc:creator>reader</dc:creator>
  <dc:description/>
  <cp:keywords/>
  <dc:language>en-US</dc:language>
  <cp:lastModifiedBy>reader</cp:lastModifiedBy>
  <dcterms:modified xsi:type="dcterms:W3CDTF">2013-03-01T10:46:00Z</dcterms:modified>
  <cp:revision>4</cp:revision>
  <dc:subject/>
  <dc:title/>
</cp:coreProperties>
</file>