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06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rPr/>
            </w:pPr>
            <w:r>
              <w:rPr/>
              <w:t xml:space="preserve">Αθήνα 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1.2012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ΑΡΙΘΜ. ΠΡΩΤ.: 274</w:t>
            </w:r>
          </w:p>
        </w:tc>
      </w:tr>
    </w:tbl>
    <w:p>
      <w:pPr>
        <w:pStyle w:val="Heading2"/>
        <w:ind w:firstLine="540"/>
        <w:rPr>
          <w:u w:val="single"/>
        </w:rPr>
      </w:pPr>
      <w:r>
        <w:rPr>
          <w:u w:val="single"/>
        </w:rPr>
      </w:r>
    </w:p>
    <w:p>
      <w:pPr>
        <w:pStyle w:val="Heading2"/>
        <w:ind w:firstLine="540"/>
        <w:rPr>
          <w:u w:val="single"/>
        </w:rPr>
      </w:pPr>
      <w:r>
        <w:rPr>
          <w:u w:val="single"/>
        </w:rPr>
        <w:t>ΔΕΛΤΙΟ ΤΥΠΟ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ΠΟΦΑΣΗ ΤΗΣ Ε.Ε. ΤΗΣ ΑΔΕΔΥ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Α.Δ.Ε.Δ.Υ. με βάση τις ειλημμένες αποφάσεις των οργάνων της</w:t>
      </w:r>
      <w:r>
        <w:rPr>
          <w:sz w:val="28"/>
          <w:szCs w:val="28"/>
        </w:rPr>
        <w:t xml:space="preserve"> για την αντιμετώπιση της κατάστασης που διαμορφώνεται στο Δημόσιο, έπειτα και από τη σημερινή δημοσίευση του Νόμου, στον οποίο προβλέπονται απολύσεις Δημοσίων Υπαλλήλων, </w:t>
      </w:r>
      <w:r>
        <w:rPr>
          <w:b/>
          <w:sz w:val="28"/>
          <w:szCs w:val="28"/>
        </w:rPr>
        <w:t>επαναλαμβάνει ότι θα αγωνιστεί για να μην γίνει καμία απόλυση εργαζόμενου στο Δημόσι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 xml:space="preserve">Στο πλαίσιο αυτό: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Καλεί την Ομοσπονδία και τους Συλλόγους</w:t>
      </w:r>
      <w:r>
        <w:rPr>
          <w:sz w:val="28"/>
          <w:szCs w:val="28"/>
        </w:rPr>
        <w:t xml:space="preserve"> του Υπουργείου Διοικητικής Μεταρρύθμισης και Ηλεκτρονικής Διακυβέρνησης να προχωρήσουν </w:t>
      </w:r>
      <w:r>
        <w:rPr>
          <w:b/>
          <w:sz w:val="28"/>
          <w:szCs w:val="28"/>
        </w:rPr>
        <w:t>σε αγωνιστικές κινητοποιήσεις, με στόχο να μην επιτραπεί η υλοποίηση της διαδικασίας σύνταξης των καταλόγων ένταξης σε διαθεσιμότητα και απόλυσης χιλιάδων εργαζομένων στο Δημόσι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Αποφασίζει </w:t>
      </w:r>
      <w:r>
        <w:rPr>
          <w:sz w:val="28"/>
          <w:szCs w:val="28"/>
        </w:rPr>
        <w:t>να προκηρύξει συντονισμένες, με τις κατά περίπτωση Ομοσπονδίες – μέλη της, απεργιακές κινητοποιήσεις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σ’ όλες τις εμπλεκόμενες Υπηρεσίες</w:t>
      </w:r>
      <w:r>
        <w:rPr>
          <w:sz w:val="28"/>
          <w:szCs w:val="28"/>
        </w:rPr>
        <w:t xml:space="preserve"> και για το σύνολο του χρονικού διαστήματος, που απαιτείται -σύμφωνα με τον σχετικό Νόμο- για τη συλλογή και αποστολή των εν λόγω στοιχείων. </w:t>
      </w:r>
      <w:r>
        <w:rPr>
          <w:b/>
          <w:sz w:val="28"/>
          <w:szCs w:val="28"/>
        </w:rPr>
        <w:t>Στόχος είναι η συνδικαλιστική κάλυψη όλων των εργαζομένων</w:t>
      </w:r>
      <w:r>
        <w:rPr>
          <w:sz w:val="28"/>
          <w:szCs w:val="28"/>
        </w:rPr>
        <w:t xml:space="preserve"> που θα αρνηθούν να καταρτίσουν και να αποστείλουν τους σχετικούς πίνακε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Η Α.Δ.Ε.Δ.Υ. στηρίζει</w:t>
      </w:r>
      <w:r>
        <w:rPr>
          <w:sz w:val="28"/>
          <w:szCs w:val="28"/>
        </w:rPr>
        <w:t>, παράλληλα,</w:t>
      </w:r>
      <w:r>
        <w:rPr>
          <w:b/>
          <w:sz w:val="28"/>
          <w:szCs w:val="28"/>
        </w:rPr>
        <w:t xml:space="preserve"> όλες τις κινητοποιήσεις και πρωτοβουλίες των Πρωτοβάθμιων και Δευτεροβάθμιων Οργανώσεων - Μελών της</w:t>
      </w:r>
      <w:r>
        <w:rPr>
          <w:sz w:val="28"/>
          <w:szCs w:val="28"/>
        </w:rPr>
        <w:t>, που αντιστέκονται στην υλοποίηση των αντεργατικών μέτρων της Κυβέρνηση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Καλεί όλους τους εργαζόμενους</w:t>
      </w:r>
      <w:r>
        <w:rPr>
          <w:sz w:val="28"/>
          <w:szCs w:val="28"/>
        </w:rPr>
        <w:t xml:space="preserve"> να συμμετάσχουν μαζικά και δυναμικά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1. Αύριο, Τρίτη, 13 Νοεμβρίου 2012, στην Πανελλαδική Στάση Εργασίας</w:t>
      </w:r>
      <w:r>
        <w:rPr>
          <w:sz w:val="28"/>
          <w:szCs w:val="28"/>
        </w:rPr>
        <w:t xml:space="preserve"> (12:00 έως τη λήξη του ωραρίου) και στη Συγκέντρωση έξω από το Υπουργείο Διοικητικής Μεταρρύθμισης και Ηλεκτρονικής Διακυβέρνησης (Βασ. Σοφίας 15) και ώρα 12:30, με κεντρικό μήνυμα: </w:t>
      </w:r>
      <w:r>
        <w:rPr>
          <w:b/>
          <w:sz w:val="28"/>
          <w:szCs w:val="28"/>
        </w:rPr>
        <w:t>«Κανένας εργαζόμενος να μην απολυθεί!</w:t>
      </w:r>
      <w:r>
        <w:rPr>
          <w:b/>
        </w:rPr>
        <w:t xml:space="preserve"> </w:t>
      </w:r>
      <w:r>
        <w:rPr>
          <w:b/>
          <w:sz w:val="28"/>
          <w:szCs w:val="28"/>
        </w:rPr>
        <w:t>Κανένας συνάδελφος να μην συνεργήσει σε απόλυση συναδέλφου!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Μεθαύριο, Τετάρτη, 14 Νοεμβρίου 2012</w:t>
      </w:r>
      <w:r>
        <w:rPr>
          <w:sz w:val="28"/>
          <w:szCs w:val="28"/>
        </w:rPr>
        <w:t xml:space="preserve">, στην Πανεργατική Στάση Εργασίας (12:00 έως τη λήξη του ωραρίου), η οποία έχει προκηρυχθεί από Α.Δ.Ε.Δ.Υ. και Γ.Σ.Ε.Ε., </w:t>
      </w:r>
      <w:r>
        <w:rPr>
          <w:b/>
          <w:sz w:val="28"/>
          <w:szCs w:val="28"/>
        </w:rPr>
        <w:t>στο πλαίσιο της Πανευρωπαϊκής Δράσης</w:t>
      </w:r>
      <w:r>
        <w:rPr>
          <w:sz w:val="28"/>
          <w:szCs w:val="28"/>
        </w:rPr>
        <w:t xml:space="preserve"> κατά των πολιτικών Λιτότητας. </w:t>
      </w:r>
      <w:r>
        <w:rPr>
          <w:b/>
          <w:sz w:val="28"/>
          <w:szCs w:val="28"/>
        </w:rPr>
        <w:t>Η Συγκέντρωση θα πραγματοποιηθεί στην πλατεία Κλαυθμώνος και ώρα 13:0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Από την Εκτελεστική Επιτροπή της Α.Δ.Ε.Δ.Υ.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6:00Z</dcterms:created>
  <dc:creator>+</dc:creator>
  <dc:description/>
  <cp:keywords/>
  <dc:language>en-US</dc:language>
  <cp:lastModifiedBy>ADEDY</cp:lastModifiedBy>
  <cp:lastPrinted>2012-11-12T14:28:00Z</cp:lastPrinted>
  <dcterms:modified xsi:type="dcterms:W3CDTF">2012-11-12T13:03:00Z</dcterms:modified>
  <cp:revision>6</cp:revision>
  <dc:subject/>
  <dc:title> </dc:title>
</cp:coreProperties>
</file>