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85900" cy="9487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487440"/>
                          <a:chOff x="0" y="0"/>
                          <a:chExt cx="1486080" cy="94874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96360" y="5039280"/>
                            <a:ext cx="7772400" cy="112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Α Δ Ε Δ 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3.85pt;margin-top:0pt;width:612pt;height:485.3pt" coordorigin="-4877,0" coordsize="12240,97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876;top:7936;width:12239;height:1769;mso-wrap-style:none;v-text-anchor:middle;rotation:90;mso-position-horizontal-relative:char" type="_x0000_t136">
                  <v:path textpathok="t"/>
                  <v:textpath on="t" fitshape="t" string="Α Δ Ε Δ Υ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39;height:22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maroon" stroked="t" o:allowincell="f" style="position:absolute;margin-left:0pt;margin-top:-58.5pt;width:364.25pt;height:58.4pt;mso-wrap-style:none;v-text-anchor:middle;mso-position-vertical:top" type="_x0000_t136">
            <v:path textpathok="t"/>
            <v:textpath on="t" fitshape="t" string="ΔΕΥΤΕΡΑ 15 ΙΟΥΛΙΟΥ 2013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ΩΡΑ 8:00 μμ ΣΤΟ ΣΥΝΤΑΓ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pict>
          <v:shape id="shape_0" fillcolor="red" stroked="t" o:allowincell="f" style="position:absolute;margin-left:0pt;margin-top:-152.25pt;width:377.4pt;height:152.15pt;mso-wrap-style:none;v-text-anchor:middle;mso-position-vertical:top" type="_x0000_t136">
            <v:path textpathok="t"/>
            <v:textpath on="t" fitshape="t" string="ΟΛΟΝΥΧΤΙΟ&#10;ΠΑΛΛΑΪΚΟ&#10;ΣΥΛΛΑΛΗΤΗΡΙΟ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pict>
          <v:shape id="shape_0" fillcolor="red" stroked="f" o:allowincell="f" style="position:absolute;margin-left:0pt;margin-top:-50.25pt;width:413.95pt;height:50.15pt;mso-wrap-style:none;v-text-anchor:middle;mso-position-vertical:top" type="_x0000_t136">
            <v:path textpathok="t"/>
            <v:textpath on="t" fitshape="t" string="-ΜΕ ΜΟΥΣΙΚΟ ΚΑΛΛΙΤΕΧΝΙΚΟ ΠΡΟΓΡΑΜΜΑ-" style="font-family:&quot;Arial Black&quot;;font-size:12pt"/>
            <v:fill o:detectmouseclick="t" color2="navy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ΓΙΑ ΝΑ ΚΑΤΑΡΓΗΣΟΥΜΕ ΤΑ ΜΝΗΜΟΝΙΑ ΤΗΣ ΑΠΑΝΘΡΩΠΗΣ ΛΙΤΟΤΗΤΑΣ, ΤΗΣ ΑΝΕΡΓΙΑΣ, ΤΩΝ ΑΠΟΛΥΣΕΩΝ ΚΑΙ ΤΗΣ ΦΤΩΧΟΠΟΙΗΣΗΣ ΤΟΥ ΛΑΟΥ Μ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pict>
          <v:shape id="shape_0" fillcolor="red" stroked="t" o:allowincell="f" style="position:absolute;margin-left:0pt;margin-top:-158.25pt;width:328.6pt;height:158.15pt;mso-wrap-style:none;v-text-anchor:middle;mso-position-vertical:top" type="_x0000_t136">
            <v:path textpathok="t"/>
            <v:textpath on="t" fitshape="t" string="ΝΑ ΔΙΩΞΟΥΜΕ&#10;ΤΟΥΣ ΚΑΤΑΚΤΗΤΕΣ &#10;ΤΗΣ ΠΑΤΡΙΔΑΣ ΜΑΣ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pict>
          <v:shape id="shape_0" fillcolor="black" stroked="t" o:allowincell="f" style="position:absolute;margin-left:0pt;margin-top:-51.8pt;width:359pt;height:51.7pt;mso-wrap-style:none;v-text-anchor:middle;mso-position-vertical:top" type="_x0000_t136">
            <v:path textpathok="t"/>
            <v:textpath on="t" fitshape="t" string="ΟΛΟΙ ΜΑΖΙ ΜΠΟΡΟΥΜ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46" w:gutter="0" w:header="0" w:top="719" w:footer="0" w:bottom="899"/>
      <w:pgNumType w:fmt="decimal"/>
      <w:cols w:num="2" w:equalWidth="false" w:sep="false">
        <w:col w:w="2160" w:space="36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8:00Z</dcterms:created>
  <dc:creator>ADEDY</dc:creator>
  <dc:description/>
  <cp:keywords/>
  <dc:language>en-US</dc:language>
  <cp:lastModifiedBy>ADEDY</cp:lastModifiedBy>
  <cp:lastPrinted>2013-07-12T17:23:00Z</cp:lastPrinted>
  <dcterms:modified xsi:type="dcterms:W3CDTF">2013-07-12T14:28:00Z</dcterms:modified>
  <cp:revision>2</cp:revision>
  <dc:subject/>
  <dc:title>Αίτηση</dc:title>
</cp:coreProperties>
</file>