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10 Απριλίου 2013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: 301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6751 </w:t>
        <w:tab/>
        <w:tab/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  <w:szCs w:val="24"/>
          <w:lang w:val="en-GB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  <w:lang w:val="en-GB"/>
        </w:rPr>
        <w:t>:2310-996725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n-GB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Προς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Τα μέλη τα μέλη των πρωτοβάθμιων 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Συλλόγων της Ομοσπονδίας 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/>
        <w:t xml:space="preserve">                                           </w:t>
      </w:r>
      <w:r>
        <w:rPr>
          <w:b/>
          <w:u w:val="single"/>
        </w:rPr>
        <w:t>ΑΝΑΚΟΙΝΩΣΗ</w:t>
      </w:r>
    </w:p>
    <w:p>
      <w:pPr>
        <w:pStyle w:val="Heading"/>
        <w:ind w:hanging="0"/>
        <w:jc w:val="both"/>
        <w:rPr/>
      </w:pPr>
      <w:r>
        <w:rPr/>
        <w:t xml:space="preserve">        </w:t>
      </w:r>
      <w:r>
        <w:rPr/>
        <w:t xml:space="preserve">Το Κ.Σ. της Ομοσπονδίας μας καλεί όλα τα μέλη των πρωτοβάθμιων συλλόγων να πάρουν μέρος στην </w:t>
      </w:r>
      <w:r>
        <w:rPr>
          <w:b/>
        </w:rPr>
        <w:t>απεργία της 1</w:t>
      </w:r>
      <w:r>
        <w:rPr>
          <w:b/>
          <w:vertAlign w:val="superscript"/>
        </w:rPr>
        <w:t>ης</w:t>
      </w:r>
      <w:r>
        <w:rPr>
          <w:b/>
        </w:rPr>
        <w:t xml:space="preserve"> του Μάη</w:t>
      </w:r>
      <w:r>
        <w:rPr/>
        <w:t xml:space="preserve"> ημέρα Τετάρτη για να διατρανώσουμε την αντίθεση μας στην βάρβαρη ανθρωποφαγική αντιλαϊκή πολιτική της κυβέρνησης, η οποία έχει ξεπεράσει κάθε προηγούμενο. </w:t>
      </w:r>
    </w:p>
    <w:p>
      <w:pPr>
        <w:pStyle w:val="Heading"/>
        <w:ind w:hanging="0"/>
        <w:jc w:val="both"/>
        <w:rPr/>
      </w:pPr>
      <w:r>
        <w:rPr/>
        <w:t xml:space="preserve">       </w:t>
      </w:r>
      <w:r>
        <w:rPr/>
        <w:t xml:space="preserve">Απαντά στην ανεκδιήγητη πρόθεση της κυβέρνησης να μεταφέρει την </w:t>
      </w:r>
      <w:r>
        <w:rPr>
          <w:b/>
        </w:rPr>
        <w:t>ημέρα σύμβολο του αγώνα απανταχού των εργαζομένων</w:t>
      </w:r>
      <w:r>
        <w:rPr/>
        <w:t xml:space="preserve"> τη δεύτερη μέρα του Πάσχα και να την μετατρέψει σε αργία-γιορτή</w:t>
      </w:r>
      <w:r>
        <w:rPr>
          <w:b/>
        </w:rPr>
        <w:t xml:space="preserve">. Η μέρα αυτή είναι μέρα αγώνα σε όλο τον κόσμο, με ιδιαίτερους συμβολισμούς, </w:t>
      </w:r>
      <w:r>
        <w:rPr/>
        <w:t xml:space="preserve">οι οποίοι καθίστανται περισσότεροι επίκαιροι ιδιαίτερα για τους εργαζόμενους της χώρας μας και πρέπει να αποτελέσει την απαρχή νέων δυναμικών αγωνιστικών δράσεων για την ανατροπή αυτών των κυβερνητικών αυθαιρεσιών.            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                                      </w:t>
      </w:r>
      <w:r>
        <w:rPr/>
        <w:t>Με αγωνιστικούς χαιρετισμού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0:00Z</dcterms:created>
  <dc:creator>Unknown</dc:creator>
  <dc:description/>
  <dc:language>en-US</dc:language>
  <cp:lastModifiedBy>Σάββας</cp:lastModifiedBy>
  <cp:lastPrinted>2011-04-21T11:36:00Z</cp:lastPrinted>
  <dcterms:modified xsi:type="dcterms:W3CDTF">2013-04-12T09:49:00Z</dcterms:modified>
  <cp:revision>4</cp:revision>
  <dc:subject/>
  <dc:title>ΣΥΛΛΟΓΟΣ ΔΙΟΙΚΗΤΙΚΟΥ ΠΡΟΣΩΠΙΚΟΥ		Αθήνα 20 Οκτωβρίου 1997</dc:title>
</cp:coreProperties>
</file>