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2.</w:t>
            </w:r>
            <w:r>
              <w:rPr>
                <w:lang w:val="en-US"/>
              </w:rPr>
              <w:t>0</w:t>
            </w:r>
            <w:r>
              <w:rPr/>
              <w:t>2.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88</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Η γνωστοποίηση, μέσω εγγράφου της διοίκησης του ΟΑΕΔ, σύμφωνα με την οποία τα χρήματα της εισφοράς αλληλεγγύης (2%) που παρακρατούνται από τις εισφορές των Δημοσίων Υπαλλήλων και των συνταξιούχων δεν διατίθενται για τους ανέργους, αλλά καταλήγουν στη "μαύρη τρύπα" των ελλειμμάτων και του δημοσίου χρέους, δηλαδή στο λογαριασμό των δανειστών, αποτελεί τεράστια απάτη της Κυβέρνησης απέναντι στους ανέργους, στους εργαζόμενους και γενικότερα απέναντι στον Ελληνικό λαό.</w:t>
      </w:r>
    </w:p>
    <w:p>
      <w:pPr>
        <w:pStyle w:val="Normal"/>
        <w:ind w:firstLine="720"/>
        <w:jc w:val="both"/>
        <w:rPr>
          <w:bCs/>
          <w:sz w:val="28"/>
          <w:szCs w:val="28"/>
        </w:rPr>
      </w:pPr>
      <w:r>
        <w:rPr>
          <w:bCs/>
          <w:sz w:val="28"/>
          <w:szCs w:val="28"/>
        </w:rPr>
        <w:t>Η Κυβέρνηση, η οποία επικαλείται την αντιμετώπιση της ανεργίας για να δικαιολογήσει τα σκληρά μέτρα και τις μειώσεις μισθών παρακρατεί τις εισφορές των Δημοσίων Υπαλλήλων, περικόπτοντας ακόμη περισσότερο τους μισθούς τους όχι για την αντιμετώπιση της ανεργίας αλλά για λογαριασμό των δανειστών.</w:t>
      </w:r>
    </w:p>
    <w:p>
      <w:pPr>
        <w:pStyle w:val="Normal"/>
        <w:ind w:firstLine="720"/>
        <w:jc w:val="both"/>
        <w:rPr>
          <w:bCs/>
          <w:sz w:val="28"/>
          <w:szCs w:val="28"/>
        </w:rPr>
      </w:pPr>
      <w:r>
        <w:rPr>
          <w:bCs/>
          <w:sz w:val="28"/>
          <w:szCs w:val="28"/>
        </w:rPr>
        <w:t>Η Ε.Ε. της Α.Δ.Ε.Δ.Υ. καταγγέλλει την αναλγησία και την προσπάθεια εξαπάτησης εργαζομένων και ανέργων εκ μέρους της Κυβέρνησης και απαιτεί την επιστροφή των χρημάτων στον ΟΑΕΔ και την άμεση λήψη ουσιαστικών μέτρων για την αντιμετώπιση της ανεργίας και την προστασία των ανέργων.</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5:00Z</dcterms:created>
  <dc:creator>+</dc:creator>
  <dc:description/>
  <cp:keywords/>
  <dc:language>en-US</dc:language>
  <cp:lastModifiedBy>ADEDY</cp:lastModifiedBy>
  <cp:lastPrinted>2013-02-22T12:59:00Z</cp:lastPrinted>
  <dcterms:modified xsi:type="dcterms:W3CDTF">2013-02-22T11:50:00Z</dcterms:modified>
  <cp:revision>6</cp:revision>
  <dc:subject/>
  <dc:title> </dc:title>
</cp:coreProperties>
</file>