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08.06.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146</w:t>
            </w:r>
          </w:p>
        </w:tc>
      </w:tr>
    </w:tbl>
    <w:p>
      <w:pPr>
        <w:pStyle w:val="Heading2"/>
        <w:ind w:firstLine="540"/>
        <w:rPr>
          <w:u w:val="single"/>
        </w:rPr>
      </w:pPr>
      <w:r>
        <w:rPr>
          <w:u w:val="single"/>
        </w:rPr>
      </w:r>
    </w:p>
    <w:p>
      <w:pPr>
        <w:pStyle w:val="Heading2"/>
        <w:ind w:firstLine="540"/>
        <w:rPr>
          <w:u w:val="single"/>
        </w:rPr>
      </w:pPr>
      <w:r>
        <w:rPr>
          <w:u w:val="single"/>
        </w:rPr>
        <w:t>ΔΕΛΤΙΟ ΤΥΠΟΥ</w:t>
      </w:r>
    </w:p>
    <w:p>
      <w:pPr>
        <w:pStyle w:val="Normal"/>
        <w:rPr>
          <w:u w:val="single"/>
        </w:rPr>
      </w:pPr>
      <w:r>
        <w:rPr>
          <w:u w:val="single"/>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Τα μεγάλα και σοβαρά προβλήματα που αντιμετωπίζουν οι ασφαλισμένοι στον Ενιαίο Οργανισμό Παροχής Υπηρεσιών Υγείας (Ε.Ο.Π.Υ.Υ), καθώς και οι εργαζόμενοι σε αυτόν, συζητήθηκαν σε συνάντηση αντιπροσωπείας της Ε.Ε. της Α.Δ.Ε.Δ.Υ. με τη Διοίκηση του Οργανισμού. </w:t>
      </w:r>
    </w:p>
    <w:p>
      <w:pPr>
        <w:pStyle w:val="Normal"/>
        <w:ind w:firstLine="720"/>
        <w:jc w:val="both"/>
        <w:rPr/>
      </w:pPr>
      <w:r>
        <w:rPr>
          <w:sz w:val="28"/>
          <w:szCs w:val="28"/>
        </w:rPr>
        <w:t>Κατά τη διάρκεια της συνάντησης, η Α.Δ.Ε.Δ.Υ. εξέφρασε τη διαμαρτυρία των ασφαλισμένων, καθώς και των εργαζομένων στον Ε.Ο.Π.Υ.Υ., για τη σημερινή κατάσταση του Οργανισμού, ο οποίος μέσα στους πέντε</w:t>
      </w:r>
      <w:r>
        <w:rPr>
          <w:b/>
          <w:sz w:val="28"/>
          <w:szCs w:val="28"/>
        </w:rPr>
        <w:t xml:space="preserve"> </w:t>
      </w:r>
      <w:r>
        <w:rPr>
          <w:sz w:val="28"/>
          <w:szCs w:val="28"/>
        </w:rPr>
        <w:t>–μόλις- πρώτους μήνες λειτουργίας του αντιμετωπίζει τεράστια οικονομικά, οργανωτικά και λειτουργικά προβλήματα και ζήτησε την άμεση επίλυσή τους. Επεσήμανε για μία ακόμη φορά τις σοβαρές επιπτώσεις από την εφαρμογή του Μνημονίου και τις πολιτικές επιλογές των συνεχών περικοπών και περιορισμών σε φάρμακα και παροχές, των μειώσεων στη χρηματοδότηση του Ε.Ο.Π.Υ.Υ., καθώς και της</w:t>
      </w:r>
      <w:r>
        <w:rPr>
          <w:bCs/>
          <w:color w:val="000000"/>
          <w:sz w:val="28"/>
          <w:szCs w:val="28"/>
        </w:rPr>
        <w:t xml:space="preserve"> έλλειψης υγειονομικού, ιατρικού και διοικητικού προσωπικού</w:t>
      </w:r>
      <w:r>
        <w:rPr>
          <w:b/>
          <w:bCs/>
          <w:color w:val="000000"/>
          <w:sz w:val="28"/>
          <w:szCs w:val="28"/>
        </w:rPr>
        <w:t>,</w:t>
      </w:r>
      <w:r>
        <w:rPr>
          <w:bCs/>
          <w:color w:val="000000"/>
          <w:sz w:val="28"/>
          <w:szCs w:val="28"/>
        </w:rPr>
        <w:t xml:space="preserve"> ως αποτέλεσμα της επιλογής του παγώματος των προσλήψεων σε συνδυασμό με τις αθρόες συνταξιοδοτήσεις των περασμένων ετών και της εφαρμογής των μέτρων της εφεδρείας και της προσυνταξιοδοτικής διαθεσιμότητας. </w:t>
      </w:r>
    </w:p>
    <w:p>
      <w:pPr>
        <w:pStyle w:val="Normal"/>
        <w:ind w:firstLine="720"/>
        <w:jc w:val="both"/>
        <w:rPr/>
      </w:pPr>
      <w:r>
        <w:rPr>
          <w:color w:val="333333"/>
          <w:sz w:val="28"/>
          <w:szCs w:val="28"/>
        </w:rPr>
        <w:t>Κατά τη διάρκεια της συνάντησης συζητήθηκε το θέμα της υποχρηματοδότησης του Ε.</w:t>
      </w:r>
      <w:r>
        <w:rPr>
          <w:sz w:val="28"/>
          <w:szCs w:val="28"/>
        </w:rPr>
        <w:t>Ο.Π.Υ.Υ., ο οποίος παρουσιάζει ήδη μεγάλο έλλειμμα και αδυνατεί να ανταποκριθεί στις οικονομικές του υποχρεώσεις αφενός απέναντι στους ασφαλισμένους και στα Νοσοκομεία του ΕΣΥ  αφετέρου απέναντι σε προμηθευτές και φαρμακοποιούς.</w:t>
      </w:r>
    </w:p>
    <w:p>
      <w:pPr>
        <w:pStyle w:val="Normal"/>
        <w:shd w:fill="FFFFFF" w:val="clear"/>
        <w:spacing w:lineRule="atLeast" w:line="270"/>
        <w:ind w:firstLine="720"/>
        <w:jc w:val="both"/>
        <w:rPr/>
      </w:pPr>
      <w:r>
        <w:rPr>
          <w:color w:val="333333"/>
          <w:sz w:val="28"/>
          <w:szCs w:val="28"/>
        </w:rPr>
        <w:t xml:space="preserve">Συζητήθηκαν, επίσης, τα μεγάλα λειτουργικά και οργανωτικά προβλήματα που αντιμετωπίζει σήμερα τόσο η Κεντρική Υπηρεσία όσο και οι Περιφερειακές Διευθύνσεις και Υπηρεσίες του Ε.Ο.Π.Υ.Υ., οι οποίες λειτουργούν από την αρχή του έτους χωρίς σύστημα μηχανογράφησης και χωρίς επαρκές προσωπικό. Επισημάνθηκαν τα προβλήματα που αντιμετωπίζουν οι εργαζόμενοι, οι οποίοι παρά τις «υπεράνθρωπες» -σύμφωνα και με τις παραδοχές της Διοίκησης του Ε.Ο.Π.Υ.Υ.- προσπάθειες που έχουν καταβάλλει για να λειτουργήσει αποτελεσματικά ο Οργανισμός, είναι αδύνατον πολλές φορές να ανταποκριθούν στα καθήκοντά τους εξαιτίας των προαναφερθέντων προβλημάτων. </w:t>
      </w:r>
    </w:p>
    <w:p>
      <w:pPr>
        <w:pStyle w:val="Normal"/>
        <w:shd w:fill="FFFFFF" w:val="clear"/>
        <w:ind w:firstLine="720"/>
        <w:jc w:val="both"/>
        <w:rPr>
          <w:color w:val="333333"/>
          <w:sz w:val="28"/>
          <w:szCs w:val="28"/>
        </w:rPr>
      </w:pPr>
      <w:r>
        <w:rPr>
          <w:color w:val="333333"/>
          <w:sz w:val="28"/>
          <w:szCs w:val="28"/>
        </w:rPr>
        <w:t xml:space="preserve">Επιπρόσθετα τονίστηκαν τα προβλήματα που αφορούν τους ασφαλισμένους τόσο εξαιτίας του γεγονότος ότι ο Ενιαίος Κανονισμός Παροχών του Ε.Ο.Π.Υ.Υ. δεν μπορεί να εφαρμοστεί, καθώς δεν έχουν ακόμη διευκρινιστεί αρκετά σημεία του όσο και εξαιτίας της </w:t>
      </w:r>
      <w:r>
        <w:rPr>
          <w:sz w:val="28"/>
          <w:szCs w:val="28"/>
        </w:rPr>
        <w:t xml:space="preserve">έλλειψης γιατρών διαφόρων ειδικοτήτων. Σημειώνεται ότι ενώ απαιτούνται 22.000 γιατροί -σύμφωνα με τη Διοίκηση του Οργανισμού- αυτή τη στιγμή εργάζονται για τον ΕΟΠΥΥ μόνο 11.000 γιατροί. Από την πλευρά της η Διοίκηση έδωσε τη διαβεβαίωση ότι έχουν ήδη γίνει οι απαραίτητες ενέργειες για την κάλυψη των κενών,  ισχυρίστηκε ότι αυτές δεν έχουν ολοκληρωθεί λόγω της μακράς προεκλογικής περιόδου και έδωσε τη διαβεβαίωση ότι το πρόβλημα θα επιλυθεί αμέσως μετά τις εκλογές. </w:t>
      </w:r>
    </w:p>
    <w:p>
      <w:pPr>
        <w:pStyle w:val="Normal"/>
        <w:shd w:fill="FFFFFF" w:val="clear"/>
        <w:ind w:firstLine="720"/>
        <w:jc w:val="both"/>
        <w:rPr/>
      </w:pPr>
      <w:r>
        <w:rPr>
          <w:bCs/>
          <w:color w:val="000000"/>
          <w:sz w:val="28"/>
          <w:szCs w:val="28"/>
        </w:rPr>
        <w:t xml:space="preserve">Τέλος, ιδιαίτερη αναφορά έγινε εκ μέρους της Α.Δ.Ε.Δ.Υ. σχετικά με την ανάγκη άμεσης αποπληρωμής των δαπανών υγείας </w:t>
      </w:r>
      <w:r>
        <w:rPr>
          <w:color w:val="333333"/>
          <w:sz w:val="28"/>
          <w:szCs w:val="28"/>
        </w:rPr>
        <w:t xml:space="preserve">1,5 εκατομμυρίου ασφαλισμένων (του Ο.Π.Α.Δ.), οι οποίοι δεν έχουν πληρωθεί έως σήμερα καμία από τις δαπάνες υγείας που έχουν υποβάλλει τα έτη 2011-2012 (σε πολλές περιπτώσεις και παλαιότερες). Η Διοίκηση του Ε.Ο.Π.Υ.Υ. υποστήριξε ότι το θέμα αυτό συνδέεται με τεχνικής φύσης προβλήματα του συστήματος μηχανογράφησης του Οργανισμού, εκφράζοντας τη δέσμευση ότι το πρόβλημα θα επιλυθεί το αμέσως προσεχές διάστημα. </w:t>
      </w:r>
    </w:p>
    <w:p>
      <w:pPr>
        <w:pStyle w:val="Web"/>
        <w:spacing w:before="0" w:after="0"/>
        <w:ind w:firstLine="720"/>
        <w:jc w:val="both"/>
        <w:rPr/>
      </w:pPr>
      <w:r>
        <w:rPr>
          <w:b/>
          <w:color w:val="333333"/>
          <w:sz w:val="28"/>
          <w:szCs w:val="28"/>
        </w:rPr>
        <w:t xml:space="preserve">Η Α.Δ.Ε.Δ.Υ. καλεί τους εργαζόμενους και τους πολίτες να συνεχίσουμε τους αγώνες για την αντιμετώπιση των αυξημένων προβλημάτων στο χώρο της Υγείας, </w:t>
      </w:r>
      <w:r>
        <w:rPr>
          <w:rStyle w:val="StrongEmphasis"/>
          <w:sz w:val="28"/>
          <w:szCs w:val="28"/>
        </w:rPr>
        <w:t>διεκδικώντας ένα δημόσιο, δωρεάν και ποιοτικό σύστημα Υγείας, προσβάσιμο από το σύνολο των πολιτών, χωρίς χαράτσια, περιορισμούς και αποκλεισμούς</w:t>
      </w:r>
      <w:r>
        <w:rPr>
          <w:sz w:val="28"/>
          <w:szCs w:val="28"/>
        </w:rPr>
        <w:t>.</w:t>
      </w:r>
    </w:p>
    <w:p>
      <w:pPr>
        <w:pStyle w:val="Normal"/>
        <w:shd w:fill="FFFFFF" w:val="clear"/>
        <w:spacing w:lineRule="atLeast" w:line="270"/>
        <w:ind w:firstLine="720"/>
        <w:jc w:val="both"/>
        <w:rPr>
          <w:sz w:val="28"/>
          <w:szCs w:val="28"/>
        </w:rPr>
      </w:pPr>
      <w:r>
        <w:rPr>
          <w:sz w:val="28"/>
          <w:szCs w:val="28"/>
        </w:rPr>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r>
    </w:p>
    <w:p>
      <w:pPr>
        <w:pStyle w:val="Normal"/>
        <w:jc w:val="right"/>
        <w:rPr/>
      </w:pPr>
      <w:r>
        <w:rPr>
          <w:b/>
          <w:sz w:val="28"/>
          <w:szCs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6:00Z</dcterms:created>
  <dc:creator>+</dc:creator>
  <dc:description/>
  <cp:keywords/>
  <dc:language>en-US</dc:language>
  <cp:lastModifiedBy>ADEDY</cp:lastModifiedBy>
  <cp:lastPrinted>2012-06-08T12:11:00Z</cp:lastPrinted>
  <dcterms:modified xsi:type="dcterms:W3CDTF">2012-06-08T09:26:00Z</dcterms:modified>
  <cp:revision>4</cp:revision>
  <dc:subject/>
  <dc:title> </dc:title>
</cp:coreProperties>
</file>