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12 Ιουν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304</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ab/>
      </w:r>
      <w:r>
        <w:rPr>
          <w:b/>
          <w:lang w:val="el-GR"/>
        </w:rPr>
        <w:t xml:space="preserve">Προς  </w:t>
      </w:r>
      <w:r>
        <w:rPr>
          <w:rFonts w:cs="Times New Roman" w:ascii="Times New Roman" w:hAnsi="Times New Roman"/>
          <w:b/>
          <w:lang w:val="el-GR"/>
        </w:rPr>
        <w:t xml:space="preserve">          </w:t>
      </w:r>
    </w:p>
    <w:p>
      <w:pPr>
        <w:pStyle w:val="Heading"/>
        <w:spacing w:lineRule="auto" w:line="240"/>
        <w:ind w:hanging="0"/>
        <w:jc w:val="left"/>
        <w:rPr>
          <w:b/>
          <w:b/>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rPr>
        <w:t xml:space="preserve">                Τα μέλη </w:t>
      </w:r>
    </w:p>
    <w:p>
      <w:pPr>
        <w:pStyle w:val="Heading"/>
        <w:spacing w:lineRule="auto" w:line="240"/>
        <w:ind w:hanging="0"/>
        <w:jc w:val="left"/>
        <w:rPr>
          <w:b/>
          <w:b/>
          <w:szCs w:val="24"/>
        </w:rPr>
      </w:pPr>
      <w:r>
        <w:rPr>
          <w:b/>
        </w:rPr>
        <w:t xml:space="preserve">                                                                                    </w:t>
      </w:r>
      <w:r>
        <w:rPr>
          <w:b/>
        </w:rPr>
        <w:t>των Πρωτοβάθμιων Συλλόγων</w:t>
      </w:r>
    </w:p>
    <w:p>
      <w:pPr>
        <w:pStyle w:val="Heading"/>
        <w:spacing w:lineRule="auto" w:line="240"/>
        <w:ind w:hanging="0"/>
        <w:jc w:val="left"/>
        <w:rPr/>
      </w:pPr>
      <w:r>
        <w:rPr>
          <w:b/>
        </w:rPr>
        <w:t xml:space="preserve">                                                                                                                               </w:t>
      </w:r>
    </w:p>
    <w:p>
      <w:pPr>
        <w:pStyle w:val="Heading"/>
        <w:spacing w:lineRule="auto" w:line="240"/>
        <w:ind w:hanging="0"/>
        <w:jc w:val="left"/>
        <w:rPr>
          <w:b/>
          <w:b/>
          <w:u w:val="single"/>
        </w:rPr>
      </w:pPr>
      <w:r>
        <w:rPr/>
        <w:t xml:space="preserve">                                                </w:t>
      </w:r>
      <w:r>
        <w:rPr>
          <w:b/>
          <w:u w:val="single"/>
        </w:rPr>
        <w:t>ΑΝΑΚΟΙΝΩΣΗ</w:t>
      </w:r>
    </w:p>
    <w:p>
      <w:pPr>
        <w:pStyle w:val="Normal"/>
        <w:jc w:val="both"/>
        <w:rPr>
          <w:rFonts w:ascii="Calibri" w:hAnsi="Calibri" w:cs="Calibri"/>
          <w:lang w:val="el-GR"/>
        </w:rPr>
      </w:pPr>
      <w:r>
        <w:rPr>
          <w:rFonts w:eastAsia="Arial"/>
          <w:szCs w:val="24"/>
          <w:lang w:val="el-GR"/>
        </w:rPr>
        <w:t xml:space="preserve"> </w:t>
      </w:r>
    </w:p>
    <w:p>
      <w:pPr>
        <w:pStyle w:val="Heading"/>
        <w:spacing w:lineRule="auto" w:line="240"/>
        <w:ind w:hanging="0"/>
        <w:jc w:val="both"/>
        <w:rPr/>
      </w:pPr>
      <w:r>
        <w:rPr/>
        <w:t xml:space="preserve">        </w:t>
      </w:r>
      <w:r>
        <w:rPr/>
        <w:t>Η κυβέρνηση πλήρως υποταγμένη στα κελεύσματα των τροικανών, υπηρετεί με χαρακτηριστική συνέπεια τις καταστροφικές για τη χώρα και τις ζωές μας πολιτικές, αποδεικνύοντας για άλλη μια φορά τον αυταρχικό της κατήφορο και το τεράστιο δημοκρατικό της έλλειμμα. Με την εξαιρετικά βάναυση απόφαση της να κλείσει εν μια νυκτί τη δημόσια Ραδιοτηλεόραση και να πετάξει στο δρόμο 2500 χιλιάδες εργαζόμενους έχει ξεπεράσει και τον ίδιο της τον εαυτό. Ακολουθώντας την πεπατημένη του τελευταίου χρόνου και κινούμενη καταφανώς εκτός συνταγματικών ορίων παρακάμπτοντας για άλλη μια φορά τις κοινοβουλευτικές διαδικασίες, με Πράξη Νομοθετικού Περιεχομένου καταργεί το δημόσιο ραδιόφωνο και την τηλεόραση, αδιαφορώντας για τον ιδιαίτερα σημαντικό ρόλο που αυτή ασκεί στην κοινωνία, δεκαετίες τώρα, παρά τα προβλήματα και τις παθογένειες που οι ίδιοι οι κυβερνώντες καλλιεργούσαν και συντηρούσαν. Το μόνο που μένει να δούμε είναι η επανίδρυση της ΥΕΝΕΔ με τους όποιους συνοδούς συνειρμούς.</w:t>
      </w:r>
    </w:p>
    <w:p>
      <w:pPr>
        <w:pStyle w:val="Heading"/>
        <w:spacing w:lineRule="auto" w:line="240"/>
        <w:ind w:hanging="0"/>
        <w:jc w:val="both"/>
        <w:rPr/>
      </w:pPr>
      <w:r>
        <w:rPr/>
        <w:t xml:space="preserve">        </w:t>
      </w:r>
      <w:r>
        <w:rPr/>
        <w:t xml:space="preserve">Η απόφαση αυτή ήταν ένα σοκ για όλους τους σκεπτόμενους πολίτες, για τους ανθρώπους που αντιστέκονται όλα αυτά τα χρόνια στα σκουπίδια της ιδιωτικής τηλεόρασης και στη διαπλοκή των κυβερνώντων με τους καναλάρχες, στους οποίους θα ξεπουλήσει την περιουσία της. Το γεγονός αυτό είναι δηλωτικό των προθέσεων της κυβέρνησης ότι θα κλιμακώσει ακόμη περισσότερο τις επιθέσεις της σε ότι αποτελεί περιουσία του κράτους δηλαδή του ίδιου του λαού και γενικότερα στο δημόσιο τομέα και τους εργαζόμενους σε αυτό με χιλιάδες απολύσεις, προβάλλοντας την ψευδεπίγραφη ανάγκη της διάσωσης του κράτους με αυτές. Είναι γνωστές οι ειλημμένες αποφάσεις της να καταργήσει και άλλους δημόσιους οργανισμούς και φορείς πετώντας στο δρόμο τους εργαζόμενους και εκχωρώντας την περιουσία και τις αρμοδιότητες τους σε ιδιωτικά συμφέροντα. </w:t>
      </w:r>
    </w:p>
    <w:p>
      <w:pPr>
        <w:pStyle w:val="Heading"/>
        <w:spacing w:lineRule="auto" w:line="240"/>
        <w:ind w:hanging="0"/>
        <w:jc w:val="both"/>
        <w:rPr/>
      </w:pPr>
      <w:r>
        <w:rPr/>
        <w:t xml:space="preserve">        </w:t>
      </w:r>
      <w:r>
        <w:rPr/>
        <w:t>Δεν χρειάζεται κάτι άλλο για να πειστεί και ο τελευταίος εργαζόμενος στο δημόσιο ότι όσο επαναπαύεται, θεωρώντας ότι δεν τον αγγίζουν οι ακραία αντιλαϊκές και ισοπεδωτικές για τα δικαιώματα του πολιτικές και οι απολύσεις, τόσο θα γίνονται πιο βάρβαρα τα μέτρα που προωθεί η κατ’ επίφαση ελληνική κυβέρνηση.</w:t>
      </w:r>
    </w:p>
    <w:p>
      <w:pPr>
        <w:pStyle w:val="Heading"/>
        <w:spacing w:lineRule="auto" w:line="240"/>
        <w:ind w:hanging="0"/>
        <w:jc w:val="both"/>
        <w:rPr/>
      </w:pPr>
      <w:r>
        <w:rPr/>
        <w:t xml:space="preserve">        </w:t>
      </w:r>
      <w:r>
        <w:rPr/>
        <w:t>Η Ομοσπονδία μας εκφράζει την αμέριστη και ολόθερμη συμπαράσταση της στους εργαζόμενους στη δημόσια Ραδιοτηλεόραση και απαιτεί την άμεση ανάκληση της πραξικοπηματικής αυτής απόφασης, που εκτός όλων των άλλων στερεί από τους Έλληνες πολίτες τη δυνατότητα να έχουν πρόσβαση σε μια άλλου τύπου ενημέρωση, στην ακρόαση και θέαση εκπομπών οι οποίες έχουν ένα σοβαρό πολιτιστικό, κοινωνικό και παιδαγωγικό φορτίο όπως διαχρονικά έχει καταδειχθεί..</w:t>
      </w:r>
    </w:p>
    <w:p>
      <w:pPr>
        <w:pStyle w:val="Heading"/>
        <w:spacing w:lineRule="auto" w:line="240"/>
        <w:ind w:hanging="0"/>
        <w:jc w:val="both"/>
        <w:rPr/>
      </w:pPr>
      <w:r>
        <w:rPr/>
        <w:t xml:space="preserve">        </w:t>
      </w:r>
      <w:r>
        <w:rPr/>
        <w:t xml:space="preserve">Η Ομοσπονδίας μας με απόφαση της είναι σε επαφή με άλλες Ομοσπονδίες για να συντονίσουμε τον αγώνας μας και καλούμε τους πρωτοβάθμιους συλλόγους μέσα από τις Γενικές Συνελεύσεις να ενημερώσουν όλους τους συναδέλφους για τα τεκταινόμενα, να αναλύσουν τα γεγονότα και τους συμβολισμούς που αυτά κουβαλούν, ώστε να γίνει συνείδηση στον καθένα από μας ότι η απειλή είναι ευθεία και άμεση για όλους. Ότι η σωτηρία της πατρίδας δεν είναι υπόθεση κάποιων αυτόκλητων σωτήρων, ούτε μπορεί αυτή να επιτευχθεί με την εξόντωση του λαού (ανεργία, εξαθλίωση κ.α.). Ηρθε η ώρα να αφυπνιστούμε, να πάρουμε τις τύχες στα χέρια μας. Είναι η ώρα της αντίστασης, της ανατροπής, για να δώσουμε προοπτική στη ζωή τη δική μας και σε αυτήν των παιδιών μας. </w:t>
      </w:r>
    </w:p>
    <w:p>
      <w:pPr>
        <w:pStyle w:val="Heading"/>
        <w:spacing w:lineRule="auto" w:line="240"/>
        <w:ind w:hanging="0"/>
        <w:jc w:val="both"/>
        <w:rPr/>
      </w:pPr>
      <w:r>
        <w:rPr/>
        <w:t xml:space="preserve"> </w:t>
      </w:r>
      <w:r>
        <w:rPr/>
        <w:t>ΟΧΙ ΣΤΟ ΚΛΕΙΣΙΜΟ ΤΗΣ ΔΗΜΟΣΙΑΣ ΡΑΔΙΟΤΗΛΕΟΡΑΣΗΣ</w:t>
      </w:r>
    </w:p>
    <w:p>
      <w:pPr>
        <w:pStyle w:val="Heading"/>
        <w:spacing w:lineRule="auto" w:line="240"/>
        <w:ind w:hanging="0"/>
        <w:jc w:val="both"/>
        <w:rPr/>
      </w:pPr>
      <w:r>
        <w:rPr/>
        <w:t>ΟΧΙ ΣΤΙΣ ΑΠΟΛΥΣΕΙΣ</w:t>
      </w:r>
    </w:p>
    <w:p>
      <w:pPr>
        <w:pStyle w:val="Heading"/>
        <w:spacing w:lineRule="auto" w:line="240"/>
        <w:ind w:hanging="0"/>
        <w:jc w:val="both"/>
        <w:rPr/>
      </w:pPr>
      <w:r>
        <w:rPr/>
        <w:t>ΟΧΙ ΣΤΑ ΜΝΗΜΟΝΙΑ ΚΑΙ ΤΙΣ ΑΝΤΙΛΑΪΚΕΣ ΠΟΛΙΤΙΚΕΣ</w:t>
      </w:r>
    </w:p>
    <w:p>
      <w:pPr>
        <w:pStyle w:val="Heading"/>
        <w:spacing w:lineRule="auto" w:line="240"/>
        <w:ind w:hanging="0"/>
        <w:jc w:val="both"/>
        <w:rPr/>
      </w:pPr>
      <w:r>
        <w:rPr/>
      </w:r>
    </w:p>
    <w:p>
      <w:pPr>
        <w:pStyle w:val="Heading"/>
        <w:ind w:hanging="0"/>
        <w:jc w:val="both"/>
        <w:rPr/>
      </w:pPr>
      <w:r>
        <w:rPr/>
      </w:r>
    </w:p>
    <w:p>
      <w:pPr>
        <w:pStyle w:val="Heading"/>
        <w:ind w:hanging="0"/>
        <w:jc w:val="both"/>
        <w:rPr/>
      </w:pPr>
      <w: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29:00Z</dcterms:created>
  <dc:creator>Unknown</dc:creator>
  <dc:description/>
  <cp:keywords/>
  <dc:language>en-US</dc:language>
  <cp:lastModifiedBy>asf</cp:lastModifiedBy>
  <cp:lastPrinted>2011-04-21T11:36:00Z</cp:lastPrinted>
  <dcterms:modified xsi:type="dcterms:W3CDTF">2013-06-12T09:00:00Z</dcterms:modified>
  <cp:revision>28</cp:revision>
  <dc:subject/>
  <dc:title>ΣΥΛΛΟΓΟΣ ΔΙΟΙΚΗΤΙΚΟΥ ΠΡΟΣΩΠΙΚΟΥ		Αθήνα 20 Οκτωβρίου 1997</dc:title>
</cp:coreProperties>
</file>