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770</wp:posOffset>
            </wp:positionH>
            <wp:positionV relativeFrom="paragraph">
              <wp:posOffset>-609600</wp:posOffset>
            </wp:positionV>
            <wp:extent cx="5299710" cy="98298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ΗΜΕΡΙΔΑ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Θέμα «Ελληνοτουρκικές επιχειρηματικές σχέσεις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Σάββατο, 22 Δεκεμβρίου 2012, ώρα 16.00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Ξενοδοχείο HILTON, αίθουσα Ερατώ Β , Βασιλίσσης Σοφίας 46 , Αθήνα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ΚΛ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Ο Πρόεδρος του Ελληνοτουρκικού Επιμελητήριου κος Παναγιώτης Κουτσίκος σας προσκαλεί στην ημερίδα με θέμα «Ελληνοτουρκικές επιχειρηματικές σχέσεις» που θα πραγματοποιηθεί στα πλαίσια του </w:t>
      </w:r>
      <w:r>
        <w:rPr>
          <w:sz w:val="28"/>
          <w:szCs w:val="28"/>
          <w:lang w:val="en-US"/>
        </w:rPr>
        <w:t>Mon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ΓΡΑΜΜ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6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Χαιρετισμός Προέδρου και ομιλία με θέμα : «Ελληνοτουρκικές επιχειρηματικές σχέσεις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Εισηγητής</w:t>
            </w:r>
            <w:r>
              <w:rPr>
                <w:sz w:val="28"/>
                <w:szCs w:val="28"/>
              </w:rPr>
              <w:t>: κος Παναγιώτης Κουτσίκος, Επιχειρηματίας-Πρόεδρος Ελληνοτουρκικού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Εμπορικού Επιμελητηρίου</w:t>
            </w:r>
          </w:p>
        </w:tc>
      </w:tr>
      <w:tr>
        <w:trPr>
          <w:trHeight w:val="1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0-16.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Τρόφιμα και διατροφή.Κοινός χώρος συνεργασίας των δύο λαών.»</w:t>
            </w:r>
            <w:r>
              <w:rPr>
                <w:sz w:val="28"/>
                <w:szCs w:val="28"/>
                <w:u w:val="single"/>
              </w:rPr>
              <w:t>Εισηγητής</w:t>
            </w:r>
            <w:r>
              <w:rPr>
                <w:sz w:val="28"/>
                <w:szCs w:val="28"/>
              </w:rPr>
              <w:t>: δρ. Ξενοφών Βεργίνης, Αντιπρόεδρος Ελληνοτουρκικού Εμπορικού Επιμελητήριου-Πρόεδρος και Διευθύνων Σύμβουλος της εταιρείας EUROFOOD ΠΟΙΟΤΗΤΑ</w:t>
            </w:r>
          </w:p>
        </w:tc>
      </w:tr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6.40-17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Οικονομική Ανάπτυξη στη Τουρκία 2001-2012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Εισηγητής</w:t>
            </w:r>
            <w:r>
              <w:rPr>
                <w:sz w:val="28"/>
                <w:szCs w:val="28"/>
              </w:rPr>
              <w:t xml:space="preserve">: κος Γεώργιος Καλαμωτουσάκης, καθηγητής Πανεπιστημίου, τραπεζίτης  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7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Ευκαιρίες εξαγωγών για την ελληνική κτηνοτροφία στη Τουρκία» </w:t>
            </w:r>
            <w:r>
              <w:rPr>
                <w:sz w:val="28"/>
                <w:szCs w:val="28"/>
                <w:u w:val="single"/>
              </w:rPr>
              <w:t>Εισηγητής</w:t>
            </w:r>
            <w:r>
              <w:rPr>
                <w:sz w:val="28"/>
                <w:szCs w:val="28"/>
              </w:rPr>
              <w:t xml:space="preserve">: κος Γεώργιος Κατερίνης, Διευθυντής έκδοσης του περιοδικού </w:t>
            </w:r>
            <w:r>
              <w:rPr>
                <w:sz w:val="28"/>
                <w:szCs w:val="28"/>
                <w:lang w:val="en-US"/>
              </w:rPr>
              <w:t>M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ce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20-1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Ερωτήσεις-Συζήτηση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Συντονίστρια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 κα Σταυρούλα(Νίνα)Ζαφειροπούλου, δημοσιογράφο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Με την ευγενική υποστήριξη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2212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      </w:t>
      </w:r>
      <w:r>
        <w:rPr>
          <w:sz w:val="28"/>
          <w:lang w:val="en-US"/>
        </w:rPr>
        <w:object w:dxaOrig="2296" w:dyaOrig="1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5pt;height:54.75pt" filled="f" o:ole="">
            <v:imagedata r:id="rId5" o:title=""/>
          </v:shape>
          <o:OLEObject Type="Embed" ProgID="" ShapeID="ole_rId4" DrawAspect="Content" ObjectID="_2023231641" r:id="rId4"/>
        </w:objec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     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  <w:u w:val="single"/>
        </w:rPr>
        <w:t xml:space="preserve">των εταιρειών: 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drawing>
          <wp:inline distT="0" distB="0" distL="0" distR="0">
            <wp:extent cx="1245870" cy="607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31:00Z</dcterms:created>
  <dc:creator>grammateia2</dc:creator>
  <dc:description/>
  <cp:keywords/>
  <dc:language>en-US</dc:language>
  <cp:lastModifiedBy>grammateia2</cp:lastModifiedBy>
  <dcterms:modified xsi:type="dcterms:W3CDTF">2012-12-12T11:31:00Z</dcterms:modified>
  <cp:revision>2</cp:revision>
  <dc:subject/>
  <dc:title/>
</cp:coreProperties>
</file>