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ΔΕΛΤΙΟ ΤΥΠΟΥ</w:t>
      </w:r>
    </w:p>
    <w:p>
      <w:pPr>
        <w:pStyle w:val="Web"/>
        <w:shd w:fill="FFFFFF" w:val="clear"/>
        <w:spacing w:before="0" w:after="0"/>
        <w:ind w:firstLine="720"/>
        <w:jc w:val="both"/>
        <w:rPr>
          <w:bCs/>
          <w:lang w:val="el-GR"/>
        </w:rPr>
      </w:pPr>
      <w:r>
        <w:rPr>
          <w:color w:val="000000"/>
          <w:shd w:fill="FFFFFF" w:val="clear"/>
          <w:lang w:val="el-GR"/>
        </w:rPr>
        <w:t>Η 14η ετήσια διάλεξη “Εις μνήμην Γιάννη Καμπίτση” θα γίνει την ερχόμενη Δευτέρα 14 Μαΐου 2012, στο Σπίτι του Πολιτισμού στο Ρέθυμνο, στις 20.15</w:t>
      </w:r>
      <w:r>
        <w:rPr>
          <w:color w:val="000000"/>
          <w:lang w:val="el-GR"/>
        </w:rPr>
        <w:t xml:space="preserve">. </w:t>
      </w:r>
      <w:r>
        <w:rPr>
          <w:color w:val="000000"/>
          <w:shd w:fill="FFFFFF" w:val="clear"/>
          <w:lang w:val="el-GR"/>
        </w:rPr>
        <w:t>Διοργανωτής της εκδήλωσης είναι το Τμήμα Φιλολογίας της Φιλοσοφικής Σχολής του Πανεπιστημίου Κρήτης.</w:t>
      </w:r>
      <w:r>
        <w:rPr>
          <w:color w:val="000000"/>
          <w:lang w:val="el-GR"/>
        </w:rPr>
        <w:t xml:space="preserve"> </w:t>
      </w:r>
      <w:r>
        <w:rPr>
          <w:color w:val="000000"/>
          <w:shd w:fill="FFFFFF" w:val="clear"/>
          <w:lang w:val="el-GR"/>
        </w:rPr>
        <w:t>Ομιλητής θα είναι ο Νίκος Λίτινας (Τμήμα Φιλολογίας του Πανεπιστημίου Κρήτης) με θέμα «</w:t>
      </w:r>
      <w:r>
        <w:rPr>
          <w:bCs/>
          <w:lang w:val="el-GR"/>
        </w:rPr>
        <w:t>Ένα παπυρικό εύρημα: επιστολή του Αριστοτέλη στον Αλέξανδρο</w:t>
      </w:r>
      <w:r>
        <w:rPr>
          <w:color w:val="000000"/>
          <w:shd w:fill="FFFFFF" w:val="clear"/>
          <w:lang w:val="el-GR"/>
        </w:rPr>
        <w:t>».</w:t>
      </w:r>
      <w:r>
        <w:rPr>
          <w:rStyle w:val="Appleconvertedspace"/>
          <w:color w:val="000000"/>
          <w:shd w:fill="FFFFFF" w:val="clear"/>
        </w:rPr>
        <w:t> </w:t>
      </w:r>
      <w:r>
        <w:rPr>
          <w:bCs/>
          <w:lang w:val="el-GR"/>
        </w:rPr>
        <w:t>Στην αρχαιότητα δεν ήταν λίγα τα έργα που αποδίδονταν για διάφορους λόγους σε φημισμένους συγγραφείς και γι’ αυτό σήμερα θεωρούνται «ψευδεπίγραφα». Σε αυτήν την κατηγορία ανήκουν και οι επιστολές του Αριστοτέλη. Όμως ένα παπυρικό σπάραγμα που βρέθηκε στην Αίγυπτο και χρονολογείται στον πρώτο αιώνα π.Χ. διασώζει μια επιστολή του Αριστοτέλη στον Αλέξανδρο και πυροδοτεί μια σειρά υποθέσεων σχετικών με την τύχη και το μυστήριο της παράδοσης αυτών των έργων. Η διάλεξη δομείται σε τρείς ιστορίες που παρακολουθούν τις διαδρομές των αυτόγραφων και των αντίγραφων βιβλίων του Αριστοτέλη σε τέσσερις ηπείρους και σε περίπου 2300 χρόνια.</w:t>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t xml:space="preserve">Το Τμήμα Φιλολογίας οργανώνει από το ακαδημαϊκό έτος 1998-1999 την ετήσια διάλεξη εις μνήμην Γιάννη Καμπίτση. Ο Γιάννης Καμπίτσης υπήρξε καθηγητής της κλασικής φιλολογίας στο τμήμα Φιλολογίας της Φιλοσοφικής Σχολής του Πανεπιστημίου Κρήτης από το 1982-83,  Στις 7 Αυγούστου 1990 συνάντησε τον θάνατο σε τροχαίο δυστύχημα, κοντά στο λιμάνι της Σούδας σε ηλικία μόνο πενήντα δύο ετών. Υπήρξε ο πρώτος κοσμήτορας της Φιλοσοφικής Σχολής (με ειδική απόσπαση από τα Γιάννενα) κατά τα δύο πρώτα χρόνια της λειτουργίας της (1977-79) και η συμβολή του στην οργάνωση και εύρυθμη λειτουργία όχι μόνο της Φιλοσοφικής Σχολής, αλλά ολόκληρου του νεοσύστατου πανεπιστημίου, ήταν ανεκτίμητη. Γιατί ο Γιάννης Καμπίτσης υπήρξε σπάνιο δείγμα δημοσίου λειτουργού, που συνδύαζε στο έπακρο τη διοικητική επάρκεια με την ηθική ευαισθησία και ανιδιοτέλεια· την ακαδημαϊκή σοφία με την κοινή λογική· τη μεγαλοψυχία και την ανοχή με την αυστηρότητα στην τήρηση του νόμου και την εκτέλεση του καθήκοντος. Οι περιοχές της αρχαιογνωστικής επιστήμης που προσείλκυσαν το ιδιαίτερο ενδιαφέρον του Γιάννη Καμπίτση ως ερευνητή ήταν η θρησκεία, η μυθολογία, η τραγωδία, οι θεσμοί και το δίκαιο (αποσπάσματα από την νεκρολογία του Γ.Μ. Σηφάκη, «Ιωάννης Σ. Καμπίτσης (1938-1990)», </w:t>
      </w:r>
      <w:r>
        <w:rPr>
          <w:rFonts w:cs="Times New Roman" w:ascii="Times New Roman" w:hAnsi="Times New Roman"/>
          <w:i/>
          <w:sz w:val="24"/>
          <w:szCs w:val="24"/>
          <w:lang w:val="el-GR"/>
        </w:rPr>
        <w:t>Ελληνικά</w:t>
      </w:r>
      <w:r>
        <w:rPr>
          <w:rFonts w:cs="Times New Roman" w:ascii="Times New Roman" w:hAnsi="Times New Roman"/>
          <w:sz w:val="24"/>
          <w:szCs w:val="24"/>
          <w:lang w:val="el-GR"/>
        </w:rPr>
        <w:t xml:space="preserve"> 41/1 (1990), 209-212).</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21:00Z</dcterms:created>
  <dc:creator>NIKOS</dc:creator>
  <dc:description/>
  <cp:keywords/>
  <dc:language>en-US</dc:language>
  <cp:lastModifiedBy>m</cp:lastModifiedBy>
  <dcterms:modified xsi:type="dcterms:W3CDTF">2012-05-09T10:21:00Z</dcterms:modified>
  <cp:revision>2</cp:revision>
  <dc:subject/>
  <dc:title>ΔΕΛΤΙΟ ΤΥΠΟΥ</dc:title>
</cp:coreProperties>
</file>