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ΔΥΝΑΜΕΙΣ  ΤΟΥ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1585197154" r:id="rId2"/>
        </w:object>
      </w:r>
      <w:r>
        <w:rPr>
          <w:b/>
          <w:sz w:val="32"/>
          <w:szCs w:val="32"/>
        </w:rPr>
        <w:t xml:space="preserve">  ΣΤΑ  ΑΕΙ - ΤΕΙ</w:t>
      </w:r>
    </w:p>
    <w:p>
      <w:pPr>
        <w:pStyle w:val="Normal"/>
        <w:rPr>
          <w:b/>
          <w:b/>
          <w:sz w:val="32"/>
          <w:szCs w:val="32"/>
        </w:rPr>
      </w:pPr>
      <w:r>
        <w:rPr>
          <w:b/>
          <w:sz w:val="32"/>
          <w:szCs w:val="32"/>
        </w:rPr>
      </w:r>
    </w:p>
    <w:p>
      <w:pPr>
        <w:pStyle w:val="Web"/>
        <w:shd w:fill="FFFFFF" w:val="clear"/>
        <w:spacing w:lineRule="auto" w:line="276" w:before="120" w:after="120"/>
        <w:jc w:val="both"/>
        <w:rPr>
          <w:rFonts w:ascii="Tahoma" w:hAnsi="Tahoma" w:cs="Tahoma"/>
        </w:rPr>
      </w:pPr>
      <w:r>
        <w:rPr>
          <w:rFonts w:cs="Tahoma" w:ascii="Tahoma" w:hAnsi="Tahoma"/>
        </w:rPr>
        <w:t>Κατά την συνάντηση αντιπροσωπείας του ΚΣ της ΟΔΠΤΕ με τον υπουργό Παιδείας στις 26 Μάρτη 2014 προέκυψαν τα εξής:</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Το αργότερο μέχρι τη Δευτέρα θα έχουν εκδοθεί οι νέες διαπιστωτικές πράξεις από τον Υπουργό. Από την ημέρα έκδοσης της νέας διαπιστωτικής θα ξεκινάει να μετράει το 8μηνο της διαθεσιμότητας. Αυτό προφανώς δεν αφορά στις κατηγορίες που καταργήθηκαν, των οποίων η διαθεσιμότητα μετράει από τις 15 Οκτώβρη.</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Θα υπάρξει νέα ΚΥΑ στην οποία θα αποτυπώνεται ο νέος (μειωμένος) αριθμός διαθέσιμων, όπως προέκυψε μετά την άρνηση των συναδέλφων να συμμετάσχουν στην αυτο-απογραφή. Η νέα ΚΥΑ θα εκδοθεί μέσα στον Απρίλη (και σε κάθε περίπτωση μετά την εκταμίευση της δόσης).</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Η άρση των παραπομπών στο πειθαρχικό και η παύση των διώξεων των μη απογραφέντων θα ακολουθήσει, μετά τις διαπιστωτικές.</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Η αυτοδίκαιη ένταξη των διδακτόρων ΙΔΑΧ δεν θα αφήσει πίσω κενές οργανικές θέσεις διοικητικού προσωπικού.</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Μέχρι τις 30 Ιούνη θα πρέπει τα ιδρύματα να έχουν εγκρίνει οργανισμούς. Η ενδο-ιδρυματική κινητικότητα έχει ως προαπαιτούμενο την κατάρτιση του οργανισμού που θα πρέπει να εναρμονίζεται με τις προβλέψεις του νόμου πλαισίου. Η ίδια απαίτηση ισχύει και για τα ιδρύματα που δεν έχουν διαθεσιμότητες προκειμένου να προχωρήσει η δια-ιδρυματική κινητικότητα.</w:t>
      </w:r>
    </w:p>
    <w:p>
      <w:pPr>
        <w:pStyle w:val="Web"/>
        <w:numPr>
          <w:ilvl w:val="0"/>
          <w:numId w:val="2"/>
        </w:numPr>
        <w:shd w:fill="FFFFFF" w:val="clear"/>
        <w:spacing w:lineRule="auto" w:line="276" w:before="120" w:after="120"/>
        <w:jc w:val="both"/>
        <w:rPr>
          <w:rFonts w:ascii="Tahoma" w:hAnsi="Tahoma" w:cs="Tahoma"/>
        </w:rPr>
      </w:pPr>
      <w:r>
        <w:rPr>
          <w:rFonts w:cs="Tahoma" w:ascii="Tahoma" w:hAnsi="Tahoma"/>
        </w:rPr>
        <w:t>Ο αριθμός των (ενδεχόμενων) κενών προς πλήρωση θα προκύπτει αφαιρώντας τον τρέχοντα αριθμό των διοικητικών από τον αριθμό των «αναγκαίων» διοικητικών όπως αυτός είχε καθοριστεί από την «αξιολόγηση» του προηγούμενου καλοκαιριού.</w:t>
      </w:r>
    </w:p>
    <w:p>
      <w:pPr>
        <w:pStyle w:val="Web"/>
        <w:shd w:fill="FFFFFF" w:val="clear"/>
        <w:spacing w:lineRule="auto" w:line="276" w:before="120" w:after="120"/>
        <w:jc w:val="both"/>
        <w:rPr>
          <w:rFonts w:ascii="Tahoma" w:hAnsi="Tahoma" w:cs="Tahoma"/>
          <w:lang w:val="en-US"/>
        </w:rPr>
      </w:pPr>
      <w:r>
        <w:rPr>
          <w:rFonts w:cs="Tahoma" w:ascii="Tahoma" w:hAnsi="Tahoma"/>
        </w:rPr>
        <w:t xml:space="preserve">Ο υπουργός Παιδείας εκβιάζει λέγοντας ότι προκειμένου να προχωρήσει η κινητικότητα και να μην απολυθούν οι διαθέσιμοι θα πρέπει να ολοκληρωθεί η κατάρτιση των οργανισμών. Οι διδάκτορες ΙΔΑΧ που θα αλλάξουν εργασιακό κλάδο </w:t>
      </w:r>
      <w:r>
        <w:rPr>
          <w:rFonts w:cs="Tahoma" w:ascii="Tahoma" w:hAnsi="Tahoma"/>
          <w:b/>
        </w:rPr>
        <w:t>δεν θα αφήσουν πίσω κενές οργανικές θέσεις και τελικά ο αριθμός των προς κάλυψη θέσεων προκύπτει από την «αξιολόγηση» του προηγούμενου καλοκαιριού.</w:t>
      </w:r>
      <w:r>
        <w:rPr>
          <w:rFonts w:cs="Tahoma" w:ascii="Tahoma" w:hAnsi="Tahoma"/>
        </w:rPr>
        <w:t xml:space="preserve"> </w:t>
      </w:r>
    </w:p>
    <w:p>
      <w:pPr>
        <w:pStyle w:val="Web"/>
        <w:shd w:fill="FFFFFF" w:val="clear"/>
        <w:spacing w:lineRule="auto" w:line="276" w:before="120" w:after="120"/>
        <w:jc w:val="both"/>
        <w:rPr>
          <w:rFonts w:ascii="Tahoma" w:hAnsi="Tahoma" w:cs="Tahoma"/>
        </w:rPr>
      </w:pPr>
      <w:r>
        <w:rPr>
          <w:rFonts w:cs="Tahoma" w:ascii="Tahoma" w:hAnsi="Tahoma"/>
        </w:rPr>
        <w:t>Καταγγέλλουμε την άρση των προηγούμενων διαβεβαιώσεων του υπουργού, αλλά και τον ανοιχτό εκβιασμό που πραγματοποιήθηκε.</w:t>
      </w:r>
    </w:p>
    <w:p>
      <w:pPr>
        <w:pStyle w:val="Web"/>
        <w:shd w:fill="FFFFFF" w:val="clear"/>
        <w:spacing w:lineRule="auto" w:line="276" w:before="120" w:after="120"/>
        <w:jc w:val="both"/>
        <w:rPr>
          <w:rFonts w:ascii="Arial" w:hAnsi="Arial" w:cs="Arial"/>
        </w:rPr>
      </w:pPr>
      <w:r>
        <w:rPr>
          <w:rFonts w:cs="Arial" w:ascii="Arial" w:hAnsi="Arial"/>
        </w:rPr>
        <w:t xml:space="preserve">Όπως είχαμε δηλώσει και μετά την συνάντηση με τον Υπουργό Παιδείας στις 4 Δεκέμβρη 2013, δεν έχουμε καμία αυταπάτη ότι κυβέρνηση, μονοπωλιακοί όμιλοι και ΕΕ θα ενδυναμώσουν την υλοποίηση των αντιδραστικών αναδιαρθρώσεων στα ΑΕΙ - ΤΕΙ. </w:t>
      </w:r>
    </w:p>
    <w:p>
      <w:pPr>
        <w:pStyle w:val="Web"/>
        <w:shd w:fill="FFFFFF" w:val="clear"/>
        <w:spacing w:lineRule="auto" w:line="276" w:before="120" w:after="120"/>
        <w:jc w:val="both"/>
        <w:rPr/>
      </w:pPr>
      <w:r>
        <w:rPr>
          <w:rFonts w:cs="Arial" w:ascii="Arial" w:hAnsi="Arial"/>
        </w:rPr>
        <w:t>Έγκαιρα ενημερώσαμε ότι πρόκειται για σχέδιο που βασικό στόχο έχει το χτύπημα τους δικαιώματος της μόνιμης και σταθερής δουλειάς, τη διάλυση των εργασιακών δικαιωμάτων, την επιβολή ελαστικών μορφών απασχόλησης. Σχεδιάζουν απολύσεις μέσω των νέων Οργανισμών στα Ιδρύματα, της αξιολόγησης δομών, υπηρεσιών και εργαζομένων.</w:t>
      </w:r>
    </w:p>
    <w:p>
      <w:pPr>
        <w:pStyle w:val="Web"/>
        <w:shd w:fill="FFFFFF" w:val="clear"/>
        <w:spacing w:lineRule="auto" w:line="276" w:before="120" w:after="120"/>
        <w:jc w:val="both"/>
        <w:rPr/>
      </w:pPr>
      <w:r>
        <w:rPr>
          <w:rFonts w:cs="Arial" w:ascii="Arial" w:hAnsi="Arial"/>
        </w:rPr>
        <w:t>Το μέτωπο της αντιπαράθεσης με την κυβέρνηση και της υπεράσπισης του δικαιώματος στη δουλειά παραμένει ανοιχτό. Δεν πρόκειται να κάνουμε πόντο πίσω από τις ανάγκες μας και τα δικαιώματά μας. Καμιά εμπιστοσύνη στην κυβέρνηση και την πολιτική που συναποφασίζει με την ΕΕ, την λυκοσυμμαχία του κεφαλαίου.</w:t>
      </w:r>
      <w:r>
        <w:rPr>
          <w:rFonts w:cs="Arial" w:ascii="Arial" w:hAnsi="Arial"/>
          <w:b/>
        </w:rPr>
        <w:t xml:space="preserve"> </w:t>
      </w:r>
    </w:p>
    <w:p>
      <w:pPr>
        <w:pStyle w:val="Web"/>
        <w:numPr>
          <w:ilvl w:val="0"/>
          <w:numId w:val="1"/>
        </w:numPr>
        <w:shd w:fill="FFFFFF" w:val="clear"/>
        <w:spacing w:lineRule="auto" w:line="276" w:before="120" w:after="120"/>
        <w:jc w:val="center"/>
        <w:rPr>
          <w:rFonts w:ascii="Tahoma" w:hAnsi="Tahoma" w:cs="Tahoma"/>
          <w:b/>
          <w:b/>
        </w:rPr>
      </w:pPr>
      <w:r>
        <w:rPr>
          <w:rFonts w:cs="Tahoma" w:ascii="Tahoma" w:hAnsi="Tahoma"/>
          <w:b/>
        </w:rPr>
        <w:t>Δε θα δεχτούμε καμία απόλυση. Καμία δίωξη συναδέλφου.</w:t>
      </w:r>
    </w:p>
    <w:p>
      <w:pPr>
        <w:pStyle w:val="Web"/>
        <w:numPr>
          <w:ilvl w:val="0"/>
          <w:numId w:val="1"/>
        </w:numPr>
        <w:shd w:fill="FFFFFF" w:val="clear"/>
        <w:spacing w:lineRule="auto" w:line="360" w:before="0" w:after="0"/>
        <w:jc w:val="center"/>
        <w:rPr>
          <w:rFonts w:ascii="Tahoma" w:hAnsi="Tahoma" w:cs="Tahoma"/>
          <w:b/>
          <w:b/>
        </w:rPr>
      </w:pPr>
      <w:r>
        <w:rPr>
          <w:rFonts w:cs="Tahoma" w:ascii="Tahoma" w:hAnsi="Tahoma"/>
          <w:b/>
        </w:rPr>
        <w:t>Όλοι μαζί μια φωνή, μια γροθιά για να γκρεμίσουμε μνημόνια και αφεντικά.</w:t>
      </w:r>
    </w:p>
    <w:p>
      <w:pPr>
        <w:pStyle w:val="Web"/>
        <w:numPr>
          <w:ilvl w:val="0"/>
          <w:numId w:val="1"/>
        </w:numPr>
        <w:shd w:fill="FFFFFF" w:val="clear"/>
        <w:spacing w:lineRule="auto" w:line="360" w:before="0" w:after="0"/>
        <w:jc w:val="center"/>
        <w:rPr>
          <w:rFonts w:ascii="Tahoma" w:hAnsi="Tahoma" w:cs="Tahoma"/>
          <w:b/>
          <w:b/>
        </w:rPr>
      </w:pPr>
      <w:r>
        <w:rPr>
          <w:rFonts w:cs="Tahoma" w:ascii="Tahoma" w:hAnsi="Tahoma"/>
          <w:b/>
        </w:rPr>
        <w:t>ΑΕΙ-ΤΕΙ στην υπηρεσία του λαού και όχι των μονοπωλιακών ομίλων</w:t>
      </w:r>
    </w:p>
    <w:p>
      <w:pPr>
        <w:pStyle w:val="Normal"/>
        <w:jc w:val="right"/>
        <w:rPr>
          <w:rFonts w:ascii="Tahoma" w:hAnsi="Tahoma" w:cs="Tahoma"/>
          <w:b/>
          <w:b/>
        </w:rPr>
      </w:pPr>
      <w:r>
        <w:rPr>
          <w:rFonts w:cs="Tahoma"/>
          <w:b/>
        </w:rPr>
      </w:r>
    </w:p>
    <w:p>
      <w:pPr>
        <w:pStyle w:val="Normal"/>
        <w:jc w:val="right"/>
        <w:rPr/>
      </w:pPr>
      <w:r>
        <w:rPr>
          <w:b/>
        </w:rPr>
        <w:t>27 Μάρτη 2014</w:t>
      </w:r>
    </w:p>
    <w:sectPr>
      <w:type w:val="nextPage"/>
      <w:pgSz w:w="11906" w:h="16838"/>
      <w:pgMar w:left="162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rPr>
      <w:rFonts w:ascii="Tahoma" w:hAnsi="Tahoma" w:cs="Tahoma"/>
    </w:rPr>
  </w:style>
  <w:style w:type="paragraph" w:styleId="TimesNewRoman">
    <w:name w:val="Στυλ Times New Roman Πλήρης"/>
    <w:basedOn w:val="Normal"/>
    <w:next w:val="Style15"/>
    <w:qFormat/>
    <w:pPr>
      <w:jc w:val="both"/>
    </w:pPr>
    <w:rPr>
      <w:szCs w:val="20"/>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0" w:after="27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9:00Z</dcterms:created>
  <dc:creator>kfouseki</dc:creator>
  <dc:description/>
  <cp:keywords/>
  <dc:language>en-US</dc:language>
  <cp:lastModifiedBy>antonia</cp:lastModifiedBy>
  <cp:lastPrinted>2014-03-27T15:23:00Z</cp:lastPrinted>
  <dcterms:modified xsi:type="dcterms:W3CDTF">2014-03-28T14:44:00Z</dcterms:modified>
  <cp:revision>5</cp:revision>
  <dc:subject/>
  <dc:title>ΔΥΝΑΜΗ  ΤΟΥ  ΠΑΜΕ  ΣΤΑ  ΑΕΙ - ΤΕΙ</dc:title>
</cp:coreProperties>
</file>