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both"/>
        <w:rPr/>
      </w:pPr>
      <w:r>
        <w:rPr/>
        <w:t>Προς</w:t>
      </w:r>
    </w:p>
    <w:p>
      <w:pPr>
        <w:pStyle w:val="Web"/>
        <w:spacing w:before="0" w:after="0"/>
        <w:jc w:val="both"/>
        <w:rPr/>
      </w:pPr>
      <w:r>
        <w:rPr/>
      </w:r>
    </w:p>
    <w:p>
      <w:pPr>
        <w:pStyle w:val="Web"/>
        <w:spacing w:before="0" w:after="0"/>
        <w:jc w:val="both"/>
        <w:rPr/>
      </w:pPr>
      <w:r>
        <w:rPr/>
        <w:t xml:space="preserve">τον Πρύτανη του ΕΚΠΑ, </w:t>
      </w:r>
    </w:p>
    <w:p>
      <w:pPr>
        <w:pStyle w:val="Web"/>
        <w:spacing w:before="0" w:after="0"/>
        <w:jc w:val="both"/>
        <w:rPr/>
      </w:pPr>
      <w:r>
        <w:rPr/>
        <w:t>Καθηγητή κ. Θ. Πελεγρίνη</w:t>
      </w:r>
    </w:p>
    <w:p>
      <w:pPr>
        <w:pStyle w:val="Web"/>
        <w:spacing w:before="0" w:after="0"/>
        <w:jc w:val="both"/>
        <w:rPr/>
      </w:pPr>
      <w:r>
        <w:rPr/>
      </w:r>
    </w:p>
    <w:p>
      <w:pPr>
        <w:pStyle w:val="Web"/>
        <w:spacing w:before="0" w:after="0"/>
        <w:jc w:val="both"/>
        <w:rPr/>
      </w:pPr>
      <w:r>
        <w:rPr/>
        <w:t xml:space="preserve">Κοινοποίηση: </w:t>
        <w:tab/>
        <w:t>- Μέλη της Συγκλήτου του ΕΚΠΑ</w:t>
      </w:r>
    </w:p>
    <w:p>
      <w:pPr>
        <w:pStyle w:val="Web"/>
        <w:spacing w:before="0" w:after="0"/>
        <w:ind w:left="720" w:firstLine="720"/>
        <w:jc w:val="both"/>
        <w:rPr/>
      </w:pPr>
      <w:r>
        <w:rPr/>
        <w:t>-  Προέδρους Τμημάτων του ΕΚΠΑ</w:t>
      </w:r>
    </w:p>
    <w:p>
      <w:pPr>
        <w:pStyle w:val="Web"/>
        <w:spacing w:before="0" w:after="0"/>
        <w:jc w:val="both"/>
        <w:rPr/>
      </w:pPr>
      <w:r>
        <w:rPr/>
      </w:r>
    </w:p>
    <w:p>
      <w:pPr>
        <w:pStyle w:val="Web"/>
        <w:spacing w:before="0" w:after="0"/>
        <w:jc w:val="right"/>
        <w:rPr/>
      </w:pPr>
      <w:r>
        <w:rPr/>
        <w:t>Αθήνα, 15/12/2013</w:t>
      </w:r>
    </w:p>
    <w:p>
      <w:pPr>
        <w:pStyle w:val="Web"/>
        <w:spacing w:before="0" w:after="0"/>
        <w:jc w:val="right"/>
        <w:rPr/>
      </w:pPr>
      <w:r>
        <w:rPr/>
      </w:r>
    </w:p>
    <w:p>
      <w:pPr>
        <w:pStyle w:val="Web"/>
        <w:spacing w:before="0" w:after="0"/>
        <w:jc w:val="right"/>
        <w:rPr/>
      </w:pPr>
      <w:r>
        <w:rPr/>
      </w:r>
    </w:p>
    <w:p>
      <w:pPr>
        <w:pStyle w:val="Web"/>
        <w:spacing w:before="0" w:after="0"/>
        <w:jc w:val="both"/>
        <w:rPr/>
      </w:pPr>
      <w:r>
        <w:rPr/>
        <w:t>Κύριε Πρύτανη,</w:t>
      </w:r>
    </w:p>
    <w:p>
      <w:pPr>
        <w:pStyle w:val="Web"/>
        <w:spacing w:before="0" w:after="0"/>
        <w:jc w:val="both"/>
        <w:rPr/>
      </w:pPr>
      <w:r>
        <w:rPr/>
      </w:r>
    </w:p>
    <w:p>
      <w:pPr>
        <w:pStyle w:val="Web"/>
        <w:spacing w:before="0" w:after="0"/>
        <w:jc w:val="both"/>
        <w:rPr/>
      </w:pPr>
      <w:r>
        <w:rPr/>
        <w:t>σύμφωνα με την απόφαση της Γενικής μας Συνέλευσης της 13/12/2013, οι διοικητικοί υπάλληλοι του ΕΚΠΑ συνεχίζουμε το δίκαιο αγώνα µας ενάντια στις απολύσεις, τη διαθεσιµότητα, τη θέση συναδέλφων σε αργία και την αποδόµηση - ιδιωτικοποίηση της τριτοβάθµιας εκπαίδευσης. Έχουμε προκηρύξει δύο 24ωρες απεργίες µε περιφρούρηση των εργασιακών µας χώρων την ∆ευτέρα 16/12/2013 και την Τρίτη 17/12/2013. Σύμφωνα με την απόφασή μας, δεν παρεμποδίζουμε και δεν υποστηρίζουμε την εκπαιδευτική διαδικασία.</w:t>
      </w:r>
    </w:p>
    <w:p>
      <w:pPr>
        <w:pStyle w:val="Web"/>
        <w:spacing w:before="0" w:after="0"/>
        <w:jc w:val="both"/>
        <w:rPr/>
      </w:pPr>
      <w:r>
        <w:rPr/>
      </w:r>
    </w:p>
    <w:p>
      <w:pPr>
        <w:pStyle w:val="Web"/>
        <w:spacing w:before="0" w:after="0"/>
        <w:jc w:val="both"/>
        <w:rPr/>
      </w:pPr>
      <w:r>
        <w:rPr/>
        <w:t>Η Σύγκλητος όρισε την Δευτέρα 16</w:t>
      </w:r>
      <w:r>
        <w:rPr>
          <w:vertAlign w:val="superscript"/>
        </w:rPr>
        <w:t>η</w:t>
      </w:r>
      <w:r>
        <w:rPr/>
        <w:t xml:space="preserve"> Δεκεμβρίου 2013 ως ημερομηνία έναρξης των μαθημάτων του χειμερινού εξαμήνου, καλώντας στο ενδιάμεσο το Υπουργείο Παιδείας και Θρησκευμάτων να συμβάλει στην επίτευξη της ομαλής λειτουργίας του Πανεπιστημίου Αθηνών, μέσω μιας ουσιαστικής συζήτησης με το επίσημο Πανεπιστήμιο, για την άρση συγκεκριμένων τυπικών και πρακτικών προβλημάτων.</w:t>
      </w:r>
    </w:p>
    <w:p>
      <w:pPr>
        <w:pStyle w:val="Web"/>
        <w:spacing w:before="0" w:after="0"/>
        <w:jc w:val="both"/>
        <w:rPr/>
      </w:pPr>
      <w:r>
        <w:rPr/>
      </w:r>
    </w:p>
    <w:p>
      <w:pPr>
        <w:pStyle w:val="Normal"/>
        <w:autoSpaceDE w:val="false"/>
        <w:jc w:val="both"/>
        <w:rPr/>
      </w:pPr>
      <w:r>
        <w:rPr/>
        <w:t xml:space="preserve">Στις 12/12/2013 αποστείλαμε στο Υπουργείο Παιδείας με κοινοποίηση στην Διοίκηση του Ιδρύματος και στα μέλη της Συγκλήτου, κείμενο με τις παρατηρήσεις  μας επί όλων των σημείων  της πρότασής του Υπουργείου για την άμβλυνση των συνεπειών του μέτρου της διαθεσιμότητας στο Πανεπιστήμιο Αθηνών, ζητώντας να μας απαντήσει στα ερωτήματα αυτά </w:t>
      </w:r>
      <w:r>
        <w:rPr>
          <w:iCs/>
        </w:rPr>
        <w:t xml:space="preserve">στο πλαίσιο του διαλόγου με τους εργαζόμενους και την ακαδημαϊκή κοινότητα, τον οποίο διάλογο θεωρούμε απαραίτητο, προκειμένου να εξευρεθεί βιώσιμη λύση στο πρόβλημα. </w:t>
      </w:r>
      <w:r>
        <w:rPr/>
        <w:t>Στην Γενική Συνέλευση του Συλλόγου μας, την Παρασκευή 13/12/2013, παρέστη η συγκλητικός, Πρόεδρος της Φιλοσοφικής, Καθηγήτρια Κυρία Ε. Καραμαλέγκου, η οποία την προηγούμενη ακριβώς μέρα, μαζί με τον Πρόεδρο του Τμήματος ΠΕΔΔ, Καθηγητή του Διοικητικού Δικαίου κ. Χ. Χρυσανθάκη, είχε συνάντηση με τον Υπουργό Παιδείας, για την οποία μας ενημέρωσε.</w:t>
      </w:r>
    </w:p>
    <w:p>
      <w:pPr>
        <w:pStyle w:val="Normal"/>
        <w:autoSpaceDE w:val="false"/>
        <w:jc w:val="both"/>
        <w:rPr/>
      </w:pPr>
      <w:r>
        <w:rPr/>
      </w:r>
    </w:p>
    <w:p>
      <w:pPr>
        <w:pStyle w:val="Normal"/>
        <w:autoSpaceDE w:val="false"/>
        <w:jc w:val="both"/>
        <w:rPr/>
      </w:pPr>
      <w:r>
        <w:rPr/>
        <w:br/>
        <w:t>Με την επιστολή αυτή θα θέλαμε να σας ενημερώσουμε ως προς τα εξής.</w:t>
      </w:r>
    </w:p>
    <w:p>
      <w:pPr>
        <w:pStyle w:val="Normal"/>
        <w:autoSpaceDE w:val="false"/>
        <w:jc w:val="both"/>
        <w:rPr/>
      </w:pPr>
      <w:r>
        <w:rPr/>
      </w:r>
    </w:p>
    <w:p>
      <w:pPr>
        <w:pStyle w:val="Normal"/>
        <w:autoSpaceDE w:val="false"/>
        <w:jc w:val="both"/>
        <w:rPr/>
      </w:pPr>
      <w:r>
        <w:rPr/>
        <w:t xml:space="preserve">- Οι φοιτητές καλούνται να ξεκινήσουν μαθήματα σε χώρους στους οποίους δεν τηρούνται οι απαραίτητες συνθήκες ασφαλείας (λόγω της κατάργησης του κλάδου φυλάκων-νυχτοφυλάκων και της διαθεσιμότητας μεγάλου αριθμού του προσωπικού συντήρησης π.χ. ηλεκτρολόγοι, τεχνικοί). Οι χώροι δεν φυλάσσονται ούτε συντηρούνται επαρκώς με ό,τι κινδύνους μπορεί να εγκυμονεί αυτό. Ενδεικτικά αναφέρουμε πως την προηγούμενη εβδομάδα που έγινε προσπάθεια σε ορισμένα τμήματα να ξεκινήσουν μαθήματα δεν υπήρχε καν φωτισμός σε ορισμένα αμφιθέατρα ούτε στους διαδρόμους και φυσικά ούτε θέρμανση. Με ανακοίνωση του Επόπτη της Παν/πολης στις 13/12/13 διαπιστώνεται ότι υπάρχει αδυναμία συντεταγμένης λειτουργίας των πλευρικών πυλών (νεκροταφείου  </w:t>
        <w:br/>
        <w:t xml:space="preserve">Ζωγράφου, Καισαριανής) της Πανεπιστημιόπολης του ΕΚΠΑ, οι οποίες και </w:t>
        <w:br/>
        <w:t>παραμένουν κλειστές, λόγω της κατάργησης του κλάδου φυλάκων-νυχτοφυλάκων.</w:t>
      </w:r>
    </w:p>
    <w:p>
      <w:pPr>
        <w:pStyle w:val="Normal"/>
        <w:autoSpaceDE w:val="false"/>
        <w:jc w:val="both"/>
        <w:rPr/>
      </w:pPr>
      <w:r>
        <w:rPr/>
      </w:r>
    </w:p>
    <w:p>
      <w:pPr>
        <w:pStyle w:val="Normal"/>
        <w:autoSpaceDE w:val="false"/>
        <w:jc w:val="both"/>
        <w:rPr/>
      </w:pPr>
      <w:r>
        <w:rPr>
          <w:b/>
          <w:bCs/>
        </w:rPr>
        <w:t xml:space="preserve">- Στις Γραμματείες Τμημάτων, </w:t>
      </w:r>
      <w:r>
        <w:rPr/>
        <w:t xml:space="preserve">που εξυπηρετούν το σύνολο των φοιτητών τους και όλες τις λειτουργίες των Τμημάτων, </w:t>
      </w:r>
      <w:r>
        <w:rPr>
          <w:b/>
          <w:bCs/>
        </w:rPr>
        <w:t>ο μέσος όρος απώλειας προσωπικού είναι 67%</w:t>
      </w:r>
      <w:r>
        <w:rPr/>
        <w:t xml:space="preserve">. Εκτός του ότι ο αριθμός των διοικητικών υπαλλήλων δεν επαρκεί για την εξυπηρέτηση βασικών λειτουργιών όπως εγγραφών, έκδοσης βαθμολογιών, πιστοποιητικών κ.λ.π., βάσει γνωμοδότησης από τον εργατολόγο κ. Καλαματιανό: </w:t>
      </w:r>
      <w:r>
        <w:rPr>
          <w:i/>
        </w:rPr>
        <w:t>«Οι υπάλληλοι τιθέμενοι σε καθεστώς διαθεσιμότητας με διαπιστωτική πράξη δεν μπορούν να βρίσκονται στην υπηρεσία τους και δεν έχουν το δικαίωμα της υπογραφής. Σε αντίθετη περίπτωση λειτουργούν παράνομα και είναι υπεύθυνοι κυρίως οι ίδιοι για την παράνομη συμπεριφορά τους, αλλά και η διοίκηση (προϊστάμενοι κ.α.). Τα ανωτέρω ισχύουν και για τους τεθέντες σε αργία υπαλλήλους»</w:t>
      </w:r>
      <w:r>
        <w:rPr/>
        <w:t>.</w:t>
      </w:r>
    </w:p>
    <w:p>
      <w:pPr>
        <w:pStyle w:val="Normal"/>
        <w:autoSpaceDE w:val="false"/>
        <w:jc w:val="both"/>
        <w:rPr/>
      </w:pPr>
      <w:r>
        <w:rPr/>
      </w:r>
    </w:p>
    <w:p>
      <w:pPr>
        <w:pStyle w:val="Web"/>
        <w:spacing w:before="0" w:after="0"/>
        <w:jc w:val="both"/>
        <w:rPr/>
      </w:pPr>
      <w:r>
        <w:rPr/>
        <w:t>- Τα σπουδαστήρια και οι βιβλιοθήκες, με λιγότερο από το μισό προσωπικό τους αδυνατούν να λειτουργήσουν τόσο στην πρωινή όσο και στην απογευματινή βάρδια, όχι μόνο στην εξυπηρέτηση των φοιτητών αλλά και στην παροχή υπηρεσιών προς τα μέλη ΔΕΠ.</w:t>
      </w:r>
    </w:p>
    <w:p>
      <w:pPr>
        <w:pStyle w:val="Web"/>
        <w:spacing w:before="0" w:after="0"/>
        <w:jc w:val="both"/>
        <w:rPr/>
      </w:pPr>
      <w:r>
        <w:rPr/>
      </w:r>
    </w:p>
    <w:p>
      <w:pPr>
        <w:pStyle w:val="Web"/>
        <w:spacing w:before="0" w:after="0"/>
        <w:jc w:val="both"/>
        <w:rPr/>
      </w:pPr>
      <w:r>
        <w:rPr/>
        <w:t>Αυτά είναι ορισμένα μόνο από τα προβλήματα με τα οποία θα κληθούν να έρθουν αντιμέτωπα τα τμήματα την επόμενη εβδομάδα κατά την έναρξη της εκπαιδευτικής διαδικασίας.</w:t>
      </w:r>
    </w:p>
    <w:p>
      <w:pPr>
        <w:pStyle w:val="Web"/>
        <w:spacing w:before="0" w:after="0"/>
        <w:jc w:val="both"/>
        <w:rPr/>
      </w:pPr>
      <w:r>
        <w:rPr/>
      </w:r>
    </w:p>
    <w:p>
      <w:pPr>
        <w:pStyle w:val="Web"/>
        <w:spacing w:before="0" w:after="0"/>
        <w:jc w:val="both"/>
        <w:rPr/>
      </w:pPr>
      <w:r>
        <w:rPr/>
        <w:t xml:space="preserve">Βασική προϋπόθεση για εμάς είναι να δεσμευθεί το Υπουργείο ότι: α) δεν θα επιβάλλει δίδακτρα στους φοιτητές, β) </w:t>
      </w:r>
      <w:r>
        <w:rPr>
          <w:bCs/>
        </w:rPr>
        <w:t xml:space="preserve">δεν θα προβεί σε απόλυση εργαζομένων άλλων κλάδων των ιδρυμάτων </w:t>
      </w:r>
      <w:r>
        <w:rPr/>
        <w:t xml:space="preserve">(π.χ. ΕΔΙΠ, ΕΤΕΠ, συμβασιούχων ορισμένου χρόνου) προκειμένου να καλυφθούν οι μισθοί των διαθεσίμων υπαλλήλων, γ) δεν θα επαναπροσλάβει τους διαθέσιμους υπαλλήλους με ελαστικές σχέσεις εργασίας π.χ. με συμβάσεις έργου, ορισμένου χρόνου κ.λ.π. </w:t>
      </w:r>
    </w:p>
    <w:p>
      <w:pPr>
        <w:pStyle w:val="Web"/>
        <w:spacing w:before="0" w:after="0"/>
        <w:jc w:val="both"/>
        <w:rPr/>
      </w:pPr>
      <w:r>
        <w:rPr/>
      </w:r>
    </w:p>
    <w:p>
      <w:pPr>
        <w:pStyle w:val="Web"/>
        <w:jc w:val="both"/>
        <w:rPr/>
      </w:pPr>
      <w:r>
        <w:rPr/>
        <w:t xml:space="preserve">Τονίζουμε προς όλους τους φορείς της πανεπιστημιακής κοινότητας, στους φοιτητές, τους εργαζόμενους και τα μέλη ΔΕΠ όλων των Τμημάτων, ότι η έναρξη της εκπαιδευτικής διαδικασίας εν μέσω απεργίας, χωρίς επαρκές προσωπικό, ενέχει σοβαρούς κινδύνους για την ομαλή εξέλιξη του εξαμήνου. Τυχόν πιέσεις που θα δεχθούν συνάδελφοι που απεργούν να εργαστούν, όπως επίσης και άλλοι κλάδοι εργαζομένων να αναπληρώσουν τα κενά και να υποστηρίξουν την ακαδημαϊκή λειτουργία του Ιδρύματος ή η πρόσληψη εργολαβικών εργαζομένων στη θέση διαθεσίμων υπαλλήλων, θα οξύνουν περισσότερο τα ήδη υπάρχοντα σοβαρά προβλήματα και πιθανόν να οδηγήσουν σε ανεξέλεγκτες για την τύχη του ιδρύματος καταστάσεις. </w:t>
      </w:r>
    </w:p>
    <w:p>
      <w:pPr>
        <w:pStyle w:val="Web"/>
        <w:spacing w:before="0" w:after="0"/>
        <w:jc w:val="both"/>
        <w:rPr/>
      </w:pPr>
      <w:r>
        <w:rPr/>
      </w:r>
    </w:p>
    <w:p>
      <w:pPr>
        <w:pStyle w:val="Web"/>
        <w:spacing w:before="0" w:after="0"/>
        <w:jc w:val="both"/>
        <w:rPr/>
      </w:pPr>
      <w:r>
        <w:rPr/>
        <w:t>Καλούμε για άλλη μια φορά την ακαδημαϊκή κοινότητα να στρατευτεί με τους αγώνες των εργαζομένων και να διεκδικήσουμε ΟΛΟΙ ΜΑΖΙ το δικαίωμα στην εργασία και την Δημόσια Δωρεάν Παιδεία.</w:t>
      </w:r>
    </w:p>
    <w:p>
      <w:pPr>
        <w:pStyle w:val="Web"/>
        <w:spacing w:before="0" w:after="0"/>
        <w:jc w:val="both"/>
        <w:rPr/>
      </w:pPr>
      <w:r>
        <w:rPr/>
      </w:r>
    </w:p>
    <w:p>
      <w:pPr>
        <w:pStyle w:val="Web"/>
        <w:spacing w:before="0" w:after="0"/>
        <w:jc w:val="both"/>
        <w:rPr/>
      </w:pPr>
      <w:r>
        <w:rPr/>
        <w:t>Το Δημόσιο Πανεπιστήμιο είναι υπόθεση όλων μας.</w:t>
      </w:r>
    </w:p>
    <w:p>
      <w:pPr>
        <w:pStyle w:val="Web"/>
        <w:spacing w:before="0" w:after="0"/>
        <w:jc w:val="both"/>
        <w:rPr/>
      </w:pPr>
      <w:r>
        <w:rPr/>
      </w:r>
    </w:p>
    <w:p>
      <w:pPr>
        <w:pStyle w:val="Web"/>
        <w:spacing w:before="0" w:after="0"/>
        <w:jc w:val="both"/>
        <w:rPr/>
      </w:pPr>
      <w:r>
        <w:rPr/>
      </w:r>
    </w:p>
    <w:p>
      <w:pPr>
        <w:pStyle w:val="Web"/>
        <w:spacing w:before="0" w:after="0"/>
        <w:jc w:val="right"/>
        <w:rPr>
          <w:b/>
          <w:b/>
        </w:rPr>
      </w:pPr>
      <w:r>
        <w:rPr>
          <w:b/>
        </w:rPr>
      </w:r>
    </w:p>
    <w:p>
      <w:pPr>
        <w:pStyle w:val="Web"/>
        <w:spacing w:before="0" w:after="0"/>
        <w:jc w:val="right"/>
        <w:rPr>
          <w:b/>
          <w:b/>
        </w:rPr>
      </w:pPr>
      <w:r>
        <w:rPr>
          <w:b/>
        </w:rPr>
      </w:r>
    </w:p>
    <w:p>
      <w:pPr>
        <w:pStyle w:val="Web"/>
        <w:spacing w:before="0" w:after="0"/>
        <w:jc w:val="right"/>
        <w:rPr>
          <w:b/>
          <w:b/>
        </w:rPr>
      </w:pPr>
      <w:r>
        <w:rPr>
          <w:b/>
        </w:rPr>
        <w:t>Απεργιακή Επιτροπή Εργαζομένων ΕΚΠΑ</w:t>
      </w:r>
    </w:p>
    <w:sectPr>
      <w:type w:val="nextPage"/>
      <w:pgSz w:w="11906" w:h="16838"/>
      <w:pgMar w:left="1800" w:right="1800"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spacing w:lineRule="auto" w:line="276" w:before="0" w:after="200"/>
    </w:pPr>
    <w:rPr>
      <w:rFonts w:ascii="Tahoma" w:hAnsi="Tahoma" w:eastAsia="Calibri"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27:00Z</dcterms:created>
  <dc:creator>Xdarksun</dc:creator>
  <dc:description/>
  <dc:language>en-US</dc:language>
  <cp:lastModifiedBy>User</cp:lastModifiedBy>
  <dcterms:modified xsi:type="dcterms:W3CDTF">2013-12-16T15:31:00Z</dcterms:modified>
  <cp:revision>3</cp:revision>
  <dc:subject/>
  <dc:title>Προς</dc:title>
</cp:coreProperties>
</file>