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ΙΑΙΟΣ ΦΟΡΕΑΣ ∆Ι∆ΑΣΚΟΝΤΩ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ΙΛΟΣΟΦΙΚΗΣ ΣΧΟΛΗΣ ΠΑΝΕΠΙΣΤΗΜΙΟΥ ΚΡΗΤΗΣ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_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Ρέθυμνο, 3 Μαρτίου 2015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Ανακοίνωση του Ενιαίου Φορέα Διδασκόντων της Φιλοσοφικής Σχολής Πανεπιστημίου Κρήτης για την απώλεια του Σταύρου Κωνσταντακόπουλου</w:t>
      </w:r>
    </w:p>
    <w:p>
      <w:pPr>
        <w:pStyle w:val="HTMLPreformatted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TMLPreformatted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Με μεγάλη θλίψη, οι συνάδελφοι της Φιλοσοφικής Σχολής του Πανεπιστημίου Κρήτης, πληροφορηθήκαμε την πρόωρη απώλεια του αγαπητού συναδέλφου Σταύρου Κωνσταντακόπουλου.</w:t>
      </w:r>
    </w:p>
    <w:p>
      <w:pPr>
        <w:pStyle w:val="HTMLPreformatted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Ο Σταύρος ήταν ένας αγαπητός συνάδελφος, ένας σοβαρός επιστήμονας, σπουδαίος δάσκαλος και πολιτική προσωπικότητα. Η απουσία του κάνει το Ελληνικό Πανεπιστήμιο φτωχότερο. </w:t>
      </w:r>
    </w:p>
    <w:p>
      <w:pPr>
        <w:pStyle w:val="HTMLPreformatted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Ο Ε.Φ.Δ. της Φιλοσοφικής Σχολής εκφράζει τα ειλικρινή του συλλυπητήρια στους δικούς του ανθρώπους. </w:t>
      </w:r>
    </w:p>
    <w:p>
      <w:pPr>
        <w:pStyle w:val="HTMLPreformatted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ο ∆.Σ. του Ενιαίου Φορέα ∆ιδασκόντων</w:t>
      </w:r>
    </w:p>
    <w:p>
      <w:pPr>
        <w:pStyle w:val="HTMLPreformatte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0:00Z</dcterms:created>
  <dc:creator>user</dc:creator>
  <dc:description/>
  <dc:language>en-US</dc:language>
  <cp:lastModifiedBy>kallirroe</cp:lastModifiedBy>
  <dcterms:modified xsi:type="dcterms:W3CDTF">2015-03-04T17:30:00Z</dcterms:modified>
  <cp:revision>2</cp:revision>
  <dc:subject/>
  <dc:title>ΕΝΙΑΙΟΣ ΦΟΡΕΑΣ ∆Ι∆ΑΣΚΟΝΤΩΝ  </dc:title>
</cp:coreProperties>
</file>