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-701040</wp:posOffset>
            </wp:positionV>
            <wp:extent cx="2251710" cy="135636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ΜΕΡΙΔ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Ελληνοβουλγαρικές επιχειρηματικές σχέσεις»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το, 22 Δεκεμβρίου 2012, ώρα 18.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Ξενοδοχείο HILTON, αίθ. Σαντορίνη 6 ,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ρόεδρος του Ελληνοβουλγαρικού Επιμελητήριου κος Παναγιώτης Κουτσίκος σας προσκαλεί στην ημερίδα με θέμα «Ελληνοβουλγαρικές επιχειρηματικές σχέσεις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ιρετισμός Προέδρου και ομιλία με θέμα : «Ελληνοβουλγαρικές επιχειρηματικές σχέσει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Πρόεδρο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-18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Σύγκριση Βουλγαρίας του 1997 με Βουλγαρία του 2012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Ζερίτης Μίλτος, Αντιπρόεδρος Ελληνοβουλγαρικού Εμπορικού Επιμελητήριου, χημικός μηχανικός, Πρόεδρος ομίλου Ζερίτη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8.40-1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Προοπτικές για Συμμετοχή των Ελληνικών Τεχνικών Εταιρειών στην Βουλγαρί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λλιόπουλος Γεώργιος, Γενικός γραμματέα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Συντονίστρι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 κα Σταυρούλα Κοκκωνη Οικονομική Διευθύντρια εταιρείας ΗΡ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Με την ευγενική υποστήριξ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7221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205865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των εταιρειών: 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8:00Z</dcterms:created>
  <dc:creator>grammateia2</dc:creator>
  <dc:description/>
  <cp:keywords/>
  <dc:language>en-US</dc:language>
  <cp:lastModifiedBy>*</cp:lastModifiedBy>
  <dcterms:modified xsi:type="dcterms:W3CDTF">2012-11-23T12:58:00Z</dcterms:modified>
  <cp:revision>4</cp:revision>
  <dc:subject/>
  <dc:title/>
</cp:coreProperties>
</file>