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ΕΝΩΤΙΚΗ ΑΡΙΣΤΕΡΗ ΠΑΡΕΜΒΑΣΗ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ργαζομένων στην Τριτοβάθμια Εκπαίδευση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Αθήνα 12 Μαρτίου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ΠΡΟΣ : Το Κ.Σ. της Ο.Δ.Π.Τ.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υναδέλφισσες, Συνάδελφο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Η κυβέρνηση και το Υπουργείο Παιδείας κλιμακώνουν την επίθεση στη δημόσια Τριτοβάθμια Εκπαίδευση. Μπαίνουμε στην τελευταία ευθεία θεσμοποίησης του καταστροφικού σχεδίου «Αθηνά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Οι αντιδράσεις πυκνώνουν από όλους τους φορείς της κοινότητας και την  Πέμπτη, 14-3-2013 προετοιμάζεται πανεκπαιδευτικό συλλαλητήριο, με συμμετοχή από όλη τη χώρα, στις 12 μ. στα Προπύλαια του Πανεπιστημίου Αθηνών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Πιστεύουμε ότι η ΟΔΠΤΕ οφείλει να δώσει το παρόν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Προτείνουμε</w:t>
      </w:r>
      <w:r>
        <w:rPr/>
        <w:t xml:space="preserve"> στο Κ.Σ. να απευθύνει κάλεσμα συμμετοχής και να κηρύξει παναττική στάση εργασίας για τις τρείς (3) τελευταίες ώρες (12.300 έως 15.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Συναδελφικά</w:t>
      </w:r>
    </w:p>
    <w:p>
      <w:pPr>
        <w:pStyle w:val="Normal"/>
        <w:jc w:val="right"/>
        <w:rPr/>
      </w:pPr>
      <w:r>
        <w:rPr/>
        <w:t>Τα μέλη του Κ.Σ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Βερζιτζόγλου Τασούλα</w:t>
      </w:r>
    </w:p>
    <w:p>
      <w:pPr>
        <w:pStyle w:val="Normal"/>
        <w:jc w:val="right"/>
        <w:rPr/>
      </w:pPr>
      <w:r>
        <w:rPr/>
        <w:t>Πετρόπουλος Γιώργος</w:t>
      </w:r>
    </w:p>
    <w:p>
      <w:pPr>
        <w:pStyle w:val="Normal"/>
        <w:jc w:val="right"/>
        <w:rPr/>
      </w:pPr>
      <w:r>
        <w:rPr/>
        <w:t>Τριγάζης Ζαχαρ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7:00Z</dcterms:created>
  <dc:creator>Λέλα</dc:creator>
  <dc:description/>
  <cp:keywords/>
  <dc:language>en-US</dc:language>
  <cp:lastModifiedBy>Λέλα</cp:lastModifiedBy>
  <dcterms:modified xsi:type="dcterms:W3CDTF">2013-03-12T06:51:00Z</dcterms:modified>
  <cp:revision>1</cp:revision>
  <dc:subject/>
  <dc:title>ΕΝΩΤΙΚΗ ΑΡΙΣΤΕΡΗ ΠΑΡΕΜΒΑΣΗ</dc:title>
</cp:coreProperties>
</file>