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sz w:val="56"/>
          <w:szCs w:val="56"/>
        </w:rPr>
        <w:t>ΑΠΕΡΓΟΥΜΕ ΞΑΝΑ, ΓΙΑΤΙ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</w:rPr>
      </w:pP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 xml:space="preserve">Μέσα στον επόμενο μήνα, </w:t>
      </w:r>
      <w:r>
        <w:rPr>
          <w:rFonts w:cs="Calibri" w:ascii="Calibri" w:hAnsi="Calibri"/>
          <w:b/>
        </w:rPr>
        <w:t>394 από εμά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1158</w:t>
      </w:r>
      <w:r>
        <w:rPr>
          <w:rFonts w:cs="Calibri" w:ascii="Calibri" w:hAnsi="Calibri"/>
        </w:rPr>
        <w:t xml:space="preserve"> εργαζόμενοι συνολικά από 8 Πανεπιστήμια </w:t>
      </w:r>
      <w:r>
        <w:rPr>
          <w:rFonts w:cs="Calibri" w:ascii="Calibri" w:hAnsi="Calibri"/>
          <w:b/>
        </w:rPr>
        <w:t>οδηγούνται στην απόλυση</w:t>
      </w:r>
      <w:r>
        <w:rPr>
          <w:rFonts w:cs="Calibri" w:ascii="Calibri" w:hAnsi="Calibri"/>
        </w:rPr>
        <w:t xml:space="preserve">. Στις 24 Μαΐου απολύονται οι πρώτοι συνάδελφοι από το Πανεπιστήμιο Ιωαννίνων και το Οικονομικό Πανεπιστήμιο Αθηνών χωρίς να έχει προχωρήσει στο ελάχιστο η «ενδοϊδρυματική» και η «δια-ιδρυματική» κινητικότητα που είχε παρελκυστικά υποσχεθεί ο Υπουργός Παιδείας για να σταματήσουμε τον απεργιακό μας αγώνα το Δεκέμβρη. Στις 16 Ιουνίου ακολουθούν τα υπόλοιπα 6 Πανεπιστήμια. </w:t>
      </w:r>
      <w:r>
        <w:rPr>
          <w:rFonts w:cs="Calibri" w:ascii="Calibri" w:hAnsi="Calibri"/>
          <w:b/>
        </w:rPr>
        <w:t>Δεν υποκύπτουμε μπροστά στον εκβιασμό και την εξαπάτηση από την πλευρά της κυβέρνησης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</w:rPr>
      </w:pPr>
      <w:r>
        <w:rPr>
          <w:rFonts w:eastAsia="Wingdings 3" w:cs="Wingdings 3" w:ascii="Wingdings 3" w:hAnsi="Wingdings 3"/>
        </w:rPr>
        <w:t>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Οι απολύσεις στα Πανεπιστήμια εντάσσονται στο συνολικότερο σχέδιο </w:t>
      </w:r>
      <w:r>
        <w:rPr>
          <w:rFonts w:cs="Calibri" w:ascii="Calibri" w:hAnsi="Calibri"/>
          <w:b/>
        </w:rPr>
        <w:t xml:space="preserve">συρρίκνωσης και ιδιωτικοποίησης των </w:t>
      </w:r>
      <w:r>
        <w:rPr>
          <w:rFonts w:cs="Calibri" w:ascii="Calibri" w:hAnsi="Calibri"/>
        </w:rPr>
        <w:t xml:space="preserve">κρατικά παρεχόμενων </w:t>
      </w:r>
      <w:r>
        <w:rPr>
          <w:rFonts w:cs="Calibri" w:ascii="Calibri" w:hAnsi="Calibri"/>
          <w:b/>
        </w:rPr>
        <w:t xml:space="preserve">κοινωνικών υπηρεσιών </w:t>
      </w:r>
      <w:r>
        <w:rPr>
          <w:rFonts w:cs="Calibri" w:ascii="Calibri" w:hAnsi="Calibri"/>
        </w:rPr>
        <w:t>(εκπαίδευση, υγεία, κοινωνική προστασία)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Σε αυτό το πλαίσιο, από το 2009 έως το 2013 ο αριθμός των εργαζόμενων στο δημόσιο τομέα μειώθηκε κατά 25% (236.240 εργαζόμενοι), ενώ προβλέπεται περαιτέρω μείωσή του κατά 50.000 εργαζόμενους μέχρι το 2016. Τα όπλα που χρησιμοποιεί η κυβέρνηση ως πολιτικός εκφραστής του κεφαλαίου είναι: οι νέοι Οργανισμοί που προβλέπουν μειώσεις δομών κατά 40%, το νέο σύστημα αξιολόγησης που </w:t>
      </w:r>
      <w:r>
        <w:rPr>
          <w:rFonts w:cs="Calibri" w:ascii="Calibri" w:hAnsi="Calibri"/>
          <w:b/>
        </w:rPr>
        <w:t>κατατάσσει αναγκαστικά</w:t>
      </w:r>
      <w:r>
        <w:rPr>
          <w:rFonts w:cs="Calibri" w:ascii="Calibri" w:hAnsi="Calibri"/>
        </w:rPr>
        <w:t xml:space="preserve"> το 15% των εργαζομένων στην κατηγορία του «ανεπαρκούς» οδηγώντας το στην απόλυση, οι καταργήσεις και συγχωνεύσεις φορέων και υπηρεσιών, ο λεγόμενος επανέλεγχος των συμβάσεων, ο νέος μηχανισμός υποχρεωτικής «κινητικότητας», η πλήρης ιδιωτικοποίηση όποιων υπηρεσιών μπορούν να αποφέρουν κέρδη στο κεφάλαιο.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</w:rPr>
      </w:pPr>
      <w:r>
        <w:rPr>
          <w:rFonts w:eastAsia="Wingdings 3" w:cs="Wingdings 3" w:ascii="Wingdings 3" w:hAnsi="Wingdings 3"/>
        </w:rPr>
        <w:t>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Στόχος της κυβέρνησης είναι η μετακύλιση του κόστους των κοινωνικών υπηρεσιών στους χρήστες τους, </w:t>
      </w:r>
      <w:r>
        <w:rPr>
          <w:rFonts w:cs="Calibri" w:ascii="Calibri" w:hAnsi="Calibri"/>
        </w:rPr>
        <w:t>δηλαδή η μείωση του κοινωνικού μισθού που παίρνουν οι εργαζόμενοι συλλογικά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Ειδικά, στην τριτοβάθμια εκπαίδευση </w:t>
      </w:r>
      <w:r>
        <w:rPr>
          <w:rFonts w:cs="Calibri" w:ascii="Calibri" w:hAnsi="Calibri"/>
          <w:b/>
        </w:rPr>
        <w:t>καλούνται να αναλάβουν το κόστος ο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φοιτητές και οι οικογένειές τους</w:t>
      </w:r>
      <w:r>
        <w:rPr>
          <w:rFonts w:cs="Calibri" w:ascii="Calibri" w:hAnsi="Calibri"/>
        </w:rPr>
        <w:t xml:space="preserve">: η μείωση του προσωπικού συνοδεύεται από μείωση της κρατικής χρηματοδότησης των ιδρυμάτων περισσότερο από 50%. Στο Πανεπιστήμιο Αθηνών η μείωση ανέρχεται σε περίπου 70%. Το πανεπιστήμιο καλείται να λειτουργήσει με ιδιωτικοοικονομικά κριτήρια κόστους και οφέλους. Επόμενο βήμα είναι η </w:t>
      </w:r>
      <w:r>
        <w:rPr>
          <w:rFonts w:cs="Calibri" w:ascii="Calibri" w:hAnsi="Calibri"/>
          <w:b/>
        </w:rPr>
        <w:t xml:space="preserve">επέκταση των διδάκτρων και στα προπτυχιακά προγράμματα σπουδών </w:t>
      </w:r>
      <w:r>
        <w:rPr>
          <w:rFonts w:cs="Calibri" w:ascii="Calibri" w:hAnsi="Calibri"/>
        </w:rPr>
        <w:t xml:space="preserve">και η </w:t>
      </w:r>
      <w:r>
        <w:rPr>
          <w:rFonts w:cs="Calibri" w:ascii="Calibri" w:hAnsi="Calibri"/>
          <w:b/>
        </w:rPr>
        <w:t xml:space="preserve">αναζήτηση χορηγών </w:t>
      </w:r>
      <w:r>
        <w:rPr>
          <w:rFonts w:cs="Calibri" w:ascii="Calibri" w:hAnsi="Calibri"/>
        </w:rPr>
        <w:t xml:space="preserve">που θα κατευθύνουν την εκπαίδευση και την έρευνα. 500 εκατομμύρια ευρώ για την κάλυψη του «χρηματοδοτικού κενού» των μνημονίων θα προέλθουν από το κλείσιμο τμημάτων ή και ολόκληρων ΑΕΙ/ΤΕΙ με την υλοποίηση του «Σχεδίου Αθηνά ΙΙ». 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</w:rPr>
      </w:pPr>
      <w:r>
        <w:rPr>
          <w:rFonts w:eastAsia="Wingdings 3" w:cs="Wingdings 3" w:ascii="Wingdings 3" w:hAnsi="Wingdings 3"/>
        </w:rPr>
        <w:t>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Εναντιωνόμαστε στην εντατικοποίηση και τον αυταρχισμό που θέλουν να επιβάλλουν μέσα στα Πανεπιστήμια </w:t>
      </w:r>
      <w:r>
        <w:rPr>
          <w:rFonts w:cs="Calibri" w:ascii="Calibri" w:hAnsi="Calibri"/>
        </w:rPr>
        <w:t>μ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διαγραφές φοιτητών, σκληρά πειθαρχικά μέτρα, καταστολή των συλλογικών διεκδικήσεων και αγώνων. Δεν θα γίνουμε πειθαρχημένοι μισθωτοί σκλάβοι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Wingdings 3" w:cs="Wingdings 3" w:ascii="Wingdings 3" w:hAnsi="Wingdings 3"/>
        </w:rPr>
        <w:t>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Εναντιωνόμαστε στα μέτ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απαξίωσης της ζωής και της εργασιακής δύναμης</w:t>
      </w:r>
      <w:r>
        <w:rPr>
          <w:rFonts w:cs="Calibri" w:ascii="Calibri" w:hAnsi="Calibri"/>
        </w:rPr>
        <w:t xml:space="preserve"> όλων των εργαζόμενων σε </w:t>
      </w:r>
      <w:r>
        <w:rPr>
          <w:rFonts w:cs="Calibri" w:ascii="Calibri" w:hAnsi="Calibri"/>
          <w:b/>
        </w:rPr>
        <w:t>δημόσιο και ιδιωτικό τομέα</w:t>
      </w:r>
      <w:r>
        <w:rPr>
          <w:rFonts w:cs="Calibri" w:ascii="Calibri" w:hAnsi="Calibri"/>
        </w:rPr>
        <w:t xml:space="preserve"> και την κλιμάκωση της μνημονιακής επίθεσης από την πλευρά του κεφαλαίου και του πολιτικού του προσωπικού το οποίο επιχειρεί να υπερβεί την κρίση απομυζώντας μας.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</w:rPr>
      </w:pPr>
      <w:r>
        <w:rPr>
          <w:rFonts w:eastAsia="Wingdings 3" w:cs="Wingdings 3" w:ascii="Wingdings 3" w:hAnsi="Wingdings 3"/>
        </w:rPr>
        <w:t>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Δεν θα γίνουμε ένα ακόμα άθροισμα στο σύνολο των απολύσεων σε ιδιωτικό και δημόσιο τομέα. </w:t>
      </w:r>
      <w:r>
        <w:rPr>
          <w:rFonts w:cs="Calibri" w:ascii="Calibri" w:hAnsi="Calibri"/>
          <w:b/>
        </w:rPr>
        <w:t>Η κυριαρχία τους πρέπει να ανατραπεί και θα αρχίσει από εμάς!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ΕΝΑΝΤΙΑ ΣΤΙΣ ΠΟΛΙΤΙΚΕΣ ΑΠΑΞΙΩΣΗΣ ΚΑΙ ΛΕΗΛΑΣΙΑΣ ΤΗΣ ΖΩΗΣ ΜΑΣ</w:t>
      </w:r>
    </w:p>
    <w:p>
      <w:pPr>
        <w:pStyle w:val="Normal"/>
        <w:spacing w:before="0" w:after="120"/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ΠΕΡΓΟΥΜΕ ΞΑΝΑ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ΕΡΓΙΑΚΗ ΕΠΙΤΡΟΠΗ ΕΡΓΑΖΟΜΕΝΩΝ ΠΑΝΕΠΙΣΤΗΜΙΟΥ ΑΘΗΝΩΝ</w:t>
      </w:r>
    </w:p>
    <w:p>
      <w:pPr>
        <w:pStyle w:val="Web"/>
        <w:spacing w:lineRule="auto" w:line="120" w:before="280" w:after="6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http://www.apergoiekpa.wordpress.com</w:t>
        </w:r>
      </w:hyperlink>
    </w:p>
    <w:p>
      <w:pPr>
        <w:pStyle w:val="Web"/>
        <w:spacing w:lineRule="auto" w:line="120" w:before="280" w:after="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apergoi.ekpa@gmail.com</w:t>
        </w:r>
      </w:hyperlink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goiekpa.wordpress.com/" TargetMode="External"/><Relationship Id="rId3" Type="http://schemas.openxmlformats.org/officeDocument/2006/relationships/hyperlink" Target="mailto:apergoi.ekp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2:00Z</dcterms:created>
  <dc:creator>Xamodrakas</dc:creator>
  <dc:description/>
  <dc:language>en-US</dc:language>
  <cp:lastModifiedBy>giannis</cp:lastModifiedBy>
  <cp:lastPrinted>2014-05-13T07:23:00Z</cp:lastPrinted>
  <dcterms:modified xsi:type="dcterms:W3CDTF">2014-05-13T04:42:00Z</dcterms:modified>
  <cp:revision>2</cp:revision>
  <dc:subject/>
  <dc:title>ΑΠΕΡΓΟΥΜΕ ΞΑΝΑ, ΓΙΑΤΙ:</dc:title>
</cp:coreProperties>
</file>