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Απόφαση Γενικής Συνέλευσης Συλλόγου Διοικητικού Προσωπικού Γεωπονικού Πανεπιστημίου Αθηνών</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Η Γενική Συνέλευση του Συλλόγου Διοικητικού Προσωπικού του ΓΠΑ, που πραγματοποιήθηκε την Παρασκευή   23/11/12, εξέφρασε για πολλοστή  φορά τη διαφωνία της  στις απολύσεις των συναδέλφων μας στα ΑΕΙ και ΤΕΙ της χώρας. </w:t>
      </w:r>
    </w:p>
    <w:p>
      <w:pPr>
        <w:pStyle w:val="Normal"/>
        <w:jc w:val="both"/>
        <w:rPr/>
      </w:pPr>
      <w:r>
        <w:rPr>
          <w:sz w:val="28"/>
          <w:szCs w:val="28"/>
        </w:rPr>
        <w:t xml:space="preserve">Δηλώνουμε ανυποχώρητοι στις θέσεις μας και είμαστε όλοι ενωμένοι, ανεξαρτήτως σχέσης εργασίας και εκπαιδευτικής βαθμίδας. </w:t>
      </w:r>
    </w:p>
    <w:p>
      <w:pPr>
        <w:pStyle w:val="Normal"/>
        <w:jc w:val="both"/>
        <w:rPr/>
      </w:pPr>
      <w:r>
        <w:rPr>
          <w:sz w:val="28"/>
          <w:szCs w:val="28"/>
        </w:rPr>
        <w:t xml:space="preserve">Σε μία ακόμα μαζική συνέλευση αποφασίσαμε  </w:t>
      </w:r>
      <w:r>
        <w:rPr>
          <w:b/>
          <w:sz w:val="28"/>
          <w:szCs w:val="28"/>
        </w:rPr>
        <w:t>κατά πλειοψηφία:</w:t>
      </w:r>
    </w:p>
    <w:p>
      <w:pPr>
        <w:pStyle w:val="Normal"/>
        <w:numPr>
          <w:ilvl w:val="0"/>
          <w:numId w:val="1"/>
        </w:numPr>
        <w:jc w:val="both"/>
        <w:rPr>
          <w:sz w:val="28"/>
          <w:szCs w:val="28"/>
        </w:rPr>
      </w:pPr>
      <w:r>
        <w:rPr>
          <w:sz w:val="28"/>
          <w:szCs w:val="28"/>
        </w:rPr>
        <w:t xml:space="preserve">Να συνεχίσουμε  την </w:t>
      </w:r>
      <w:r>
        <w:rPr>
          <w:b/>
          <w:sz w:val="28"/>
          <w:szCs w:val="28"/>
        </w:rPr>
        <w:t>κατάληψη των Διοικητικών Υπηρεσιών του Κεντρικού κτιρίου Διοίκησης (Δ/νση Διοικητικού, Οικονομικού, Πρωτόκολλο και Πρυτανεία)</w:t>
      </w:r>
      <w:r>
        <w:rPr>
          <w:sz w:val="28"/>
          <w:szCs w:val="28"/>
        </w:rPr>
        <w:t xml:space="preserve">  μέχρι και τη Δευτέρα  26 Νοεμβρίου, όπου θα πραγματοποιηθεί Γενική Συνέλευση στις 12:00μμ</w:t>
      </w:r>
    </w:p>
    <w:p>
      <w:pPr>
        <w:pStyle w:val="Normal"/>
        <w:numPr>
          <w:ilvl w:val="0"/>
          <w:numId w:val="1"/>
        </w:numPr>
        <w:jc w:val="both"/>
        <w:rPr/>
      </w:pPr>
      <w:r>
        <w:rPr>
          <w:sz w:val="28"/>
          <w:szCs w:val="28"/>
        </w:rPr>
        <w:t>Να οργανώσουμε πρόγραμμα δράσης, ώστε να γνωστοποιηθεί ο αγώνας μας προς όλες τις κατευθύνσεις, μέσα και έξω από το πανεπιστήμιο και τέλος</w:t>
      </w:r>
    </w:p>
    <w:p>
      <w:pPr>
        <w:pStyle w:val="Normal"/>
        <w:numPr>
          <w:ilvl w:val="0"/>
          <w:numId w:val="1"/>
        </w:numPr>
        <w:jc w:val="both"/>
        <w:rPr>
          <w:sz w:val="28"/>
          <w:szCs w:val="28"/>
        </w:rPr>
      </w:pPr>
      <w:r>
        <w:rPr>
          <w:sz w:val="28"/>
          <w:szCs w:val="28"/>
        </w:rPr>
        <w:t>Να καλέσουμε για μια ακόμα φορά, τις τελευταίες δημοκρατικά εκλεγμένες Πρυτανικές αρχές, να σταθούν στο πλευρό μας και να μην υπογράψουν καμία διαπιστωτική πράξη, και να μην στείλουν καμία λίστα με τα στοιχεία των εργαζομένων στο Υπουργεί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Για τη Γ.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Η Πρόεδρος    </w:t>
        <w:tab/>
        <w:tab/>
        <w:tab/>
        <w:t xml:space="preserve">   Η Γραμματέα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Μαντώ Αριστοπούλου </w:t>
        <w:tab/>
        <w:t xml:space="preserve">               Καίτη Δαλιάνη</w:t>
      </w:r>
    </w:p>
    <w:p>
      <w:pPr>
        <w:pStyle w:val="Normal"/>
        <w:jc w:val="both"/>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49:00Z</dcterms:created>
  <dc:creator>Kaiti Daliani</dc:creator>
  <dc:description/>
  <cp:keywords/>
  <dc:language>en-US</dc:language>
  <cp:lastModifiedBy>user</cp:lastModifiedBy>
  <cp:lastPrinted>2012-10-17T09:08:00Z</cp:lastPrinted>
  <dcterms:modified xsi:type="dcterms:W3CDTF">2012-11-26T05:25:00Z</dcterms:modified>
  <cp:revision>6</cp:revision>
  <dc:subject/>
  <dc:title>Στην Γενική Συνέλευση του Συλλόγου Διοικητικού Προσωπικού του ΓΠΑ, που πραγματοποιήθηκε την Δευτέρα 24/9/12 αποφασίσθηκαν τα παρακάτω:</dc:title>
</cp:coreProperties>
</file>