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360" w:firstLine="360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ΕΝΩΤΙΚΗ ΑΡΙΣΤΕΡΗ ΠΑΡΕΜΒΑΣΗ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Εργαζομένων στην Τριτοβάθμια Εκπαίδευση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θήνα 16 Δεκεμβρίου 2012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ΠΡΟΣ : </w:t>
      </w:r>
      <w:r>
        <w:rPr>
          <w:rFonts w:cs="Trebuchet MS" w:ascii="Trebuchet MS" w:hAnsi="Trebuchet MS"/>
          <w:sz w:val="22"/>
          <w:szCs w:val="22"/>
        </w:rPr>
        <w:t>Το Κ.Σ. της Ο.Δ.Π.Τ.Ε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Συναδέλφισσες, Συνάδελφοι,</w:t>
      </w:r>
    </w:p>
    <w:p>
      <w:pPr>
        <w:pStyle w:val="Normal"/>
        <w:rPr>
          <w:rFonts w:ascii="Trebuchet MS" w:hAnsi="Trebuchet MS" w:cs="Trebuchet MS"/>
          <w:i/>
          <w:i/>
          <w:sz w:val="6"/>
          <w:szCs w:val="6"/>
        </w:rPr>
      </w:pPr>
      <w:r>
        <w:rPr>
          <w:rFonts w:cs="Trebuchet MS" w:ascii="Trebuchet MS" w:hAnsi="Trebuchet MS"/>
          <w:i/>
          <w:sz w:val="6"/>
          <w:szCs w:val="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Η Εκτελεστική Επιτροπή της ΠΟΕ-ΟΤΑ αποφάσισε την συνέχιση των κινητοποιήσεων Δευτέρα 17.12 και Τρίτη 18/12 με 48ωρη απεργία και την Τετάρτη 19/12 με την πανελλαδική 24ωρη απεργία της ΑΔΕΔΥ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Έχουμε τη γνώμη και προτείνουμε ότι και η ΟΔΠΤΕ πρέπει να πάει μαζί με την ΠΟΕ-ΟΤΑ προκηρύσσοντας 48ωρη απεργία τις ίδιες μέρες και να επιδιωχθεί να γίνουν κοινές δράσεις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ε επαφές που έχουν γίνει με την ΠΟΕ-ΟΤΑ έχει εκφραστεί η βούληση συντονισμού του αγώνα με αιχμή το θέμα της διαθεσιμότητας-απολύσεων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Να σας ενημερώσουμε ακόμα ότι η Ε.Ε. της ΠΟΕ-ΟΤΑ αποφάσισε να στηρίξει την λαμπαδοφορία έξω από τη Βουλή το βράδυ της Δευτέρας, 17-12- , που αποφάσισε το ΤΕΙ Πειραιά. Οφείλουμε ως Ομοσπονδία όχι μόνο να την στηρίξουμε, αλλά και να κληθούν όλα τα σωματεία, μέλη μας στην Αττική να συμμετέχουν μαζικά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Συναδέλφισσες, Συνάδελφοι</w:t>
      </w:r>
    </w:p>
    <w:p>
      <w:pPr>
        <w:pStyle w:val="Normal"/>
        <w:rPr>
          <w:rFonts w:ascii="Trebuchet MS" w:hAnsi="Trebuchet MS" w:cs="Trebuchet MS"/>
          <w:i/>
          <w:i/>
          <w:sz w:val="6"/>
          <w:szCs w:val="6"/>
        </w:rPr>
      </w:pPr>
      <w:r>
        <w:rPr>
          <w:rFonts w:cs="Trebuchet MS" w:ascii="Trebuchet MS" w:hAnsi="Trebuchet MS"/>
          <w:i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 στιγμή που το διοικητικό προσωπικό τριτοβάθμιας εκπαίδευσης έχει δεχθεί ένα πλήγμα με διαθεσιμότητες σε 9 (εννέα) Ιδρύματα ΔΕΝ ΜΠΟΡΟΥΜΕ να κάνουμε πίσω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Να πάμε έως και την Τετάρτη 19/12 ΑΠΕΡΓΙΑΚΑ και στη συνέχεια να καθορίσουμε την τακτική της συνέχισης του αγώνα, παίρνοντας υπόψη τις δυσκολίες της περιόδου των εορτών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αδελφικά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α μέλη του Κ.Σ. της ΟΔΠΤΕ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2"/>
          <w:szCs w:val="22"/>
        </w:rPr>
        <w:t>Γιώργος Πετρόπουλος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Ζαχαρίας Τριγάζ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37:00Z</dcterms:created>
  <dc:creator>Lemili</dc:creator>
  <dc:description/>
  <dc:language>en-US</dc:language>
  <cp:lastModifiedBy>Lemili</cp:lastModifiedBy>
  <dcterms:modified xsi:type="dcterms:W3CDTF">2012-12-16T13:01:00Z</dcterms:modified>
  <cp:revision>2</cp:revision>
  <dc:subject/>
  <dc:title>ΕΝΩΤΙΚΗ ΑΡΙΣΤΕΡΗ ΠΑΡΕΜΒΑΣΗ</dc:title>
</cp:coreProperties>
</file>