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u w:val="single"/>
        </w:rPr>
      </w:pPr>
      <w:r>
        <w:rPr>
          <w:u w:val="single"/>
        </w:rPr>
        <w:t>Ψήφισμα</w:t>
      </w:r>
    </w:p>
    <w:p>
      <w:pPr>
        <w:pStyle w:val="Normal"/>
        <w:ind w:left="0" w:right="0" w:hanging="0"/>
        <w:jc w:val="center"/>
        <w:rPr>
          <w:u w:val="single"/>
        </w:rPr>
      </w:pPr>
      <w:r>
        <w:rPr>
          <w:u w:val="single"/>
        </w:rPr>
      </w:r>
    </w:p>
    <w:p>
      <w:pPr>
        <w:pStyle w:val="Normal"/>
        <w:rPr/>
      </w:pPr>
      <w:r>
        <w:rPr/>
        <w:t>Με αφορμή την επιστολή του Υπουργού Παιδείας προς τον Πρύτανη (Α.Π. 9877 / 12.11.2012), στην οποία τον καλεί να συμμετάσχει με προτάσεις στη διαμόρφωση του Σχεδίου «Αθηνά» μέχρι την 1</w:t>
      </w:r>
      <w:r>
        <w:rPr>
          <w:vertAlign w:val="superscript"/>
        </w:rPr>
        <w:t>η</w:t>
      </w:r>
      <w:r>
        <w:rPr/>
        <w:t xml:space="preserve"> Δεκεμβρίου 2012, η Γενική Συνέλευση του Τμήματος Ιστορίας και Αρχαιολογίας, στη συνεδρίασή της στις 21 Νοεμβρίου 2012, εκφράζει την ανησυχία της για τη βιασύνη και την προχειρότητα με την οποία επιδιώκονται αλλαγές που οδηγούν στη συρρίκνωση της δημόσιας πανεπιστημιακής εκπαίδευσης. Οποιαδήποτε αναδιάρθρωση της δομής τμημάτων και σχολών των πανεπιστημίων, και προφανώς και του Πανεπιστημίου Κρήτης, απαιτεί προσεκτικό στρατηγικό σχεδιασμό, σεβασμό των αναγκαίων ακαδημαϊκών κριτηρίων και συστηματική συζήτηση στο εσωτερικό της ακαδημαϊκής κοινότητας. Η όποια συγχώνευση δεν μπορεί να έχει αποκλειστικό στόχο να μειωθεί το κόστος λειτουργίας των πανεπιστημίων, σύμφωνα με τις επιταγές του μνημονίου, γιατί αυτό οδηγεί σε πλήρη καταστρατήγηση του συνταγματικά κατοχυρωμένου σκοπού της ανώτατης εκπαίδευσης στην Ελλάδα.</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left="0" w:right="0" w:firstLine="567"/>
      <w:jc w:val="both"/>
    </w:pPr>
    <w:rPr>
      <w:rFonts w:ascii="Times New Roman" w:hAnsi="Times New Roman" w:eastAsia="Droid Sans" w:cs="Times New Roman"/>
      <w:color w:val="auto"/>
      <w:kern w:val="2"/>
      <w:sz w:val="24"/>
      <w:szCs w:val="24"/>
      <w:lang w:val="el-GR"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spacing w:lineRule="atLeast" w:line="10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ΠΑΝΕΠΙΣΤΗΜΙΟ ΚΡΗΤΗ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3:00Z</dcterms:created>
  <dc:creator>avdela</dc:creator>
  <dc:description/>
  <dc:language>en-US</dc:language>
  <cp:lastModifiedBy>avdela</cp:lastModifiedBy>
  <cp:lastPrinted>2012-11-21T11:54:00Z</cp:lastPrinted>
  <dcterms:modified xsi:type="dcterms:W3CDTF">2012-11-21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