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Ο Όμιλος Φίλων του Ινστιτούτου «Νίκος Πουλαντζάς» Κρήτ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διοργανώνει ανοιχτή συζήτηση με θέ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Αρχεία και βιβλιοθήκες στον καιρό της κρίση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Θα μιλήσουν οι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Μανόλης Κουκουράκης</w:t>
      </w:r>
      <w:r>
        <w:rPr/>
        <w:t>, διευθυντής της Βιβλιοθήκης του Πανεπιστημίου Κρήτη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Ασπασία Παπαδάκη</w:t>
      </w:r>
      <w:r>
        <w:rPr/>
        <w:t>, προϊσταμένη των ΓΑΚ Ρεθύμνου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Χρήστος Χατζηιωσήφ</w:t>
      </w:r>
      <w:r>
        <w:rPr/>
        <w:t xml:space="preserve">, διευθυντής του Ινστιτούτου Μεσογειακών Σπουδών και συνταξιούχος καθηγητής του Τμήματος Ιστορίας και Αρχαιολογίας του Πανεπιστημίου Κρήτης. </w:t>
      </w:r>
    </w:p>
    <w:p>
      <w:pPr>
        <w:pStyle w:val="Normal"/>
        <w:jc w:val="both"/>
        <w:rPr/>
      </w:pPr>
      <w:r>
        <w:rPr/>
        <w:t xml:space="preserve">Συντονιστής της συζήτησης θα είναι ο </w:t>
      </w:r>
      <w:r>
        <w:rPr>
          <w:b/>
        </w:rPr>
        <w:t>Ηλίας Κολοβός</w:t>
      </w:r>
      <w:r>
        <w:rPr/>
        <w:t>, επίκουρος καθηγητής του Τμήματος Ιστορίας και αρχαιολογίας του Πανεπιστημίου Κρή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ΟΧΗ: ΑΛΛΑΓΗ ΧΩΡΟΥ ΕΚΔΗΛΩΣΗ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Λόγω προβλημάτων από εισροή υδάτων στην αίθουσα εκδηλώσεων του Ξενία, </w:t>
      </w:r>
    </w:p>
    <w:p>
      <w:pPr>
        <w:pStyle w:val="Normal"/>
        <w:spacing w:before="120" w:after="120"/>
        <w:jc w:val="center"/>
        <w:rPr/>
      </w:pPr>
      <w:r>
        <w:rPr/>
        <w:t>η εκδήλωση τελικά θα πραγματοποιηθεί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Εργατικό Κέντρο Ρεθύμνου</w:t>
      </w:r>
    </w:p>
    <w:p>
      <w:pPr>
        <w:pStyle w:val="Normal"/>
        <w:spacing w:before="120" w:after="120"/>
        <w:jc w:val="center"/>
        <w:rPr/>
      </w:pPr>
      <w:r>
        <w:rPr/>
        <w:t xml:space="preserve">την </w:t>
      </w:r>
      <w:r>
        <w:rPr>
          <w:b/>
        </w:rPr>
        <w:t>Τετάρτη, 14 Ιανουαρίου 2015, ώρα 2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τυλ1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2:00Z</dcterms:created>
  <dc:creator>Panagiotis</dc:creator>
  <dc:description/>
  <dc:language>en-US</dc:language>
  <cp:lastModifiedBy>user</cp:lastModifiedBy>
  <dcterms:modified xsi:type="dcterms:W3CDTF">2015-01-13T11:41:00Z</dcterms:modified>
  <cp:revision>5</cp:revision>
  <dc:subject/>
  <dc:title/>
</cp:coreProperties>
</file>