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ΑΠΟΦΑΣΗ ΕΚΤΑΚΤΗΣ ΣΥΝΕΔΡΙΑΣΗΣ ΠΡΥΤΑΝΕΩΝ ΤΩΝ ΕΛΛΗΝΙΚΩΝ ΠΑΝΕΠΙΣΤΗΜΙΩ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Η Σύνοδος των Πρυτάνεων συνήλθε εκτάκτως σήμερα 27 Μαρτίου 2012 στην Αθήνα και συζήτησε τα οικονομικά προβλήματα των Πανεπιστημίων όπως αυτά διαμορφώθηκαν μετά την απομείωση των λογαριασμών τους στην Τράπεζα της Ελλάδος.  Η Σύνοδος εκφράζει την αγωνία της για τη δυνατότητα συνέχισης της καθημερινής λειτουργίας των Ιδρυμάτων και ζητά άμεσα από το Υπουργείο Παιδεία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pPr>
      <w:r>
        <w:rPr>
          <w:rFonts w:cs="Times New Roman" w:ascii="Times New Roman" w:hAnsi="Times New Roman"/>
          <w:sz w:val="28"/>
          <w:szCs w:val="28"/>
        </w:rPr>
        <w:t>Την  επιστροφή στους λογαριασμούς των Πανεπιστημίων που τηρούνται στην Τράπεζα της Ελλάδος των αφαιρεθέντων ποσών τα οποία καλύπτουν λειτουργικές δαπάνες, υποχρεώσεις και επισφάλειες των Ιδρυμάτω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pPr>
      <w:r>
        <w:rPr>
          <w:rFonts w:cs="Times New Roman" w:ascii="Times New Roman" w:hAnsi="Times New Roman"/>
          <w:sz w:val="28"/>
          <w:szCs w:val="28"/>
        </w:rPr>
        <w:t>Την απελευθέρωση από το Υπουργείο Παιδείας των προϋπολογισμών των Πανεπιστημίων για το 2012, όπως αυτοί έχουν εγκριθεί από τις Συγκλήτους των Ιδρυμάτω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ην έκτακτη  οικονομική  ενίσχυση των Πανεπιστημίων  ώστε αυτά να μπορέσουν  να συνεχίσουν τη λειτουργία του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Καθίσταται σαφές ότι τα Πανεπιστήμια με τις σημερινές συνθήκες οδηγούνται στο αμέσως επόμενο διάστημα σε πλήρη αδυναμία λειτουργίας και διοίκησής τους.  Τέλος, στο πλαίσιο της πλήρους αυτοδιοίκησης των Πανεπιστημίων, η Σύνοδος των Πρυτάνεων συγκροτεί  Επιτροπή Νομικών για τη διασφάλιση της περιουσίας των Ιδρυμάτων και την άμεση αναζήτηση τυχόν αστικών και ποινικών ευθυνών για όσες οικονομικές ζημίες έχουν προκύψει από  παρεμβάσεις τρίτω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5:00Z</dcterms:created>
  <dc:creator>userefi</dc:creator>
  <dc:description/>
  <dc:language>en-US</dc:language>
  <cp:lastModifiedBy>Lemili</cp:lastModifiedBy>
  <dcterms:modified xsi:type="dcterms:W3CDTF">2012-03-27T18:15:00Z</dcterms:modified>
  <cp:revision>2</cp:revision>
  <dc:subject/>
  <dc:title>ΑΠΟΦΑΣΗ ΕΚΤΑΚΤΗΣ ΣΥΝΕΔΡΙΑΣΗΣ ΠΡΥΤΑΝΕΩΝ ΤΩΝ ΕΛΛΗΝΙΚΩΝ ΠΑΝΕΠΙΣΤΗΜΙΩΝ</dc:title>
</cp:coreProperties>
</file>