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i w:val="false"/>
          <w:sz w:val="40"/>
        </w:rPr>
        <w:t>Τμήμα Φιλοσοφικών και Κοινωνικών Σπουδ</w:t>
      </w:r>
      <w:r>
        <w:rPr>
          <w:sz w:val="40"/>
        </w:rPr>
        <w:t>ών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</w:rPr>
      </w:pPr>
      <w:r>
        <w:rPr>
          <w:i/>
        </w:rPr>
        <w:t>ΤΟΜΕΑΣ  ΘΕΩΡΙΑΣ ΚΑΙ ΜΕΘΟΔΟΛΟΓΙΑΣ ΤΩΝ ΚΟΙΝΩΝΙΚΩΝ ΕΠΙΣΤΗΜΩΝ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Heading2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sz w:val="28"/>
        </w:rPr>
      </w:pPr>
      <w:r>
        <w:rPr>
          <w:sz w:val="32"/>
        </w:rPr>
        <w:t>Μεταπτυχιακό Πρόγραμμα  «Πολιτισμός και Ανθρώπινη Ανάπτυξη</w:t>
      </w:r>
      <w:r>
        <w:rPr>
          <w:sz w:val="28"/>
        </w:rPr>
        <w:t>»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sz w:val="28"/>
        </w:rPr>
      </w:pPr>
      <w:r>
        <w:rPr>
          <w:rFonts w:cs="AG_Allegro_UE;Courier New" w:ascii="AG_Allegro_UE;Courier New" w:hAnsi="AG_Allegro_UE;Courier New"/>
          <w:b/>
          <w:sz w:val="28"/>
        </w:rPr>
      </w:r>
    </w:p>
    <w:p>
      <w:pPr>
        <w:pStyle w:val="Heading7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G_Allegro_UE;Courier New" w:hAnsi="AG_Allegro_UE;Courier New" w:cs="AG_Allegro_UE;Courier New"/>
          <w:b w:val="false"/>
          <w:b w:val="false"/>
        </w:rPr>
      </w:pPr>
      <w:r>
        <w:rPr>
          <w:rFonts w:cs="AG_Allegro_UE;Courier New"/>
          <w:b w:val="false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P_Rev;Courier New" w:hAnsi="AG_AdLib_UP_Rev;Courier New" w:cs="AG_AdLib_UP_Rev;Courier New"/>
          <w:b/>
          <w:b/>
          <w:sz w:val="44"/>
        </w:rPr>
      </w:pPr>
      <w:r>
        <w:rPr>
          <w:b/>
          <w:sz w:val="28"/>
        </w:rPr>
        <w:t>ΥΠΟΣΤΗΡΙΞΗ ΔΙΠΛΩΜΑΤΙΚΗΣ ΕΡΓΑΣΙΑΣ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sz w:val="44"/>
        </w:rPr>
      </w:pPr>
      <w:r>
        <w:rPr>
          <w:rFonts w:cs="AG_Allegro_UE;Courier New" w:ascii="AG_Allegro_UE;Courier New" w:hAnsi="AG_Allegro_UE;Courier New"/>
          <w:b/>
          <w:sz w:val="4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</w:rPr>
      </w:pPr>
      <w:r>
        <w:rPr>
          <w:rFonts w:cs="AG_Allegro_UE;Courier New" w:ascii="AG_Allegro_UE;Courier New" w:hAnsi="AG_Allegro_UE;Courier New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P_Rev;Courier New" w:hAnsi="AG_AdLib_UP_Rev;Courier New" w:cs="AG_AdLib_UP_Rev;Courier New"/>
          <w:sz w:val="44"/>
        </w:rPr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sz w:val="44"/>
        </w:rPr>
      </w:pPr>
      <w:r>
        <w:rPr>
          <w:rFonts w:cs="AG_Allegro_UE;Courier New" w:ascii="AG_Allegro_UE;Courier New" w:hAnsi="AG_Allegro_UE;Courier New"/>
          <w:sz w:val="4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</w:rPr>
      </w:pPr>
      <w:r>
        <w:rPr>
          <w:rFonts w:cs="AG_Allegro_UE;Courier New" w:ascii="AG_Allegro_UE;Courier New" w:hAnsi="AG_Allegro_UE;Courier New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rFonts w:ascii="AG_Allegro_UE;Courier New" w:hAnsi="AG_Allegro_UE;Courier New" w:cs="AG_Allegro_UE;Courier New"/>
          <w:b/>
          <w:b/>
          <w:bCs/>
        </w:rPr>
      </w:pPr>
      <w:r>
        <w:rPr>
          <w:rFonts w:eastAsia="AG_Allegro_UE;Courier New" w:cs="AG_Allegro_UE;Courier New" w:ascii="AG_Allegro_UE;Courier New" w:hAnsi="AG_Allegro_UE;Courier New"/>
        </w:rPr>
        <w:t xml:space="preserve"> </w:t>
      </w:r>
      <w:r>
        <w:rPr>
          <w:rFonts w:cs="AG_Allegro_UE;Courier New" w:ascii="AG_Allegro_UE;Courier New" w:hAnsi="AG_Allegro_UE;Courier New"/>
        </w:rPr>
        <w:t>τ</w:t>
      </w:r>
      <w:r>
        <w:rPr>
          <w:rFonts w:cs="AG_Allegro_UE;Courier New" w:ascii="AG_Allegro_UE;Courier New" w:hAnsi="AG_Allegro_UE;Courier New"/>
          <w:lang w:val="en-US"/>
        </w:rPr>
        <w:t>o</w:t>
      </w:r>
      <w:r>
        <w:rPr>
          <w:rFonts w:cs="AG_Allegro_UE;Courier New" w:ascii="AG_Allegro_UE;Courier New" w:hAnsi="AG_Allegro_UE;Courier New"/>
        </w:rPr>
        <w:t xml:space="preserve">υ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bCs/>
        </w:rPr>
      </w:pPr>
      <w:r>
        <w:rPr>
          <w:rFonts w:cs="AG_Allegro_UE;Courier New" w:ascii="AG_Allegro_UE;Courier New" w:hAnsi="AG_Allegro_UE;Courier New"/>
          <w:b/>
          <w:bCs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E_Rev;Courier New" w:hAnsi="AG_AdLib_UE_Rev;Courier New" w:cs="AG_AdLib_UE_Rev;Courier New"/>
          <w:b/>
          <w:b/>
          <w:bCs/>
        </w:rPr>
      </w:pPr>
      <w:r>
        <w:rPr>
          <w:rFonts w:eastAsia="AG_Allegro_UE;Courier New" w:cs="AG_Allegro_UE;Courier New" w:ascii="AG_Allegro_UE;Courier New" w:hAnsi="AG_Allegro_UE;Courier New"/>
        </w:rPr>
        <w:t xml:space="preserve"> </w:t>
      </w:r>
      <w:r>
        <w:rPr>
          <w:rFonts w:eastAsia="AG_Allegro_UE;Courier New" w:cs="AG_Allegro_UE;Courier New" w:ascii="AG_Allegro_UE;Courier New" w:hAnsi="AG_Allegro_UE;Courier New"/>
          <w:b/>
          <w:bCs/>
        </w:rPr>
        <w:t xml:space="preserve"> </w:t>
      </w:r>
      <w:r>
        <w:rPr>
          <w:rFonts w:cs="AG_Allegro_UE;Courier New" w:ascii="AG_Allegro_UE;Courier New" w:hAnsi="AG_Allegro_UE;Courier New"/>
          <w:b/>
          <w:bCs/>
        </w:rPr>
        <w:t>κυρίου Κωνσταντίνου Καμπαναράκη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E_Rev;Courier New" w:hAnsi="AG_AdLib_UE_Rev;Courier New" w:cs="AG_AdLib_UE_Rev;Courier New"/>
          <w:b/>
          <w:b/>
          <w:bCs/>
        </w:rPr>
      </w:pPr>
      <w:r>
        <w:rPr>
          <w:rFonts w:cs="AG_AdLib_UE_Rev;Courier New" w:ascii="AG_AdLib_UE_Rev;Courier New" w:hAnsi="AG_AdLib_UE_Rev;Courier New"/>
          <w:b/>
          <w:bCs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AG_Americana_UC_Rev;Courier New" w:ascii="AG_Americana_UC_Rev;Courier New" w:hAnsi="AG_Americana_UC_Rev;Courier New"/>
          <w:b/>
          <w:sz w:val="28"/>
        </w:rPr>
        <w:t>Με θέμα</w:t>
      </w:r>
      <w:r>
        <w:rPr>
          <w:rFonts w:cs="AG_Americana_UC_Rev;Courier New" w:ascii="AG_Americana_UC_Rev;Courier New" w:hAnsi="AG_Americana_UC_Rev;Courier New"/>
          <w:b/>
          <w:i/>
          <w:sz w:val="40"/>
        </w:rPr>
        <w:t xml:space="preserve">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40"/>
        </w:rPr>
      </w:pPr>
      <w:r>
        <w:rPr>
          <w:rFonts w:cs="AG_Americana_UC_Rev;Courier New" w:ascii="AG_Americana_UC_Rev;Courier New" w:hAnsi="AG_Americana_UC_Rev;Courier New"/>
          <w:b/>
          <w:i/>
          <w:sz w:val="4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eastAsia="AG_Americana_UC_Rev;Courier New" w:cs="AG_Americana_UC_Rev;Courier New" w:ascii="AG_Americana_UC_Rev;Courier New" w:hAnsi="AG_Americana_UC_Rev;Courier New"/>
          <w:b/>
          <w:i/>
          <w:sz w:val="40"/>
        </w:rPr>
        <w:t xml:space="preserve">    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  <w:t>Μελέτη των αξιών των εφήβων που εμπλέκονται σε συμπεριφορές διαδικτυακού εκφοβισμού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rFonts w:eastAsia="AG_Americana_UC_Rev;Courier New" w:cs="AG_Americana_UC_Rev;Courier New" w:ascii="AG_Americana_UC_Rev;Courier New" w:hAnsi="AG_Americana_UC_Rev;Courier New"/>
          <w:b/>
          <w:sz w:val="28"/>
        </w:rPr>
        <w:t xml:space="preserve">        </w:t>
      </w:r>
      <w:r>
        <w:rPr>
          <w:rFonts w:cs="AG_Americana_UC_Rev;Courier New" w:ascii="AG_Americana_UC_Rev;Courier New" w:hAnsi="AG_Americana_UC_Rev;Courier New"/>
          <w:b/>
          <w:sz w:val="28"/>
        </w:rPr>
        <w:t xml:space="preserve">Τετάρτη  12  Μαρτίου  </w:t>
      </w:r>
      <w:r>
        <w:rPr>
          <w:rFonts w:cs="AG_AdLib_UP_Rev;Courier New" w:ascii="AG_AdLib_UP_Rev;Courier New" w:hAnsi="AG_AdLib_UP_Rev;Courier New"/>
          <w:b/>
          <w:bCs/>
          <w:i/>
          <w:sz w:val="28"/>
        </w:rPr>
        <w:t xml:space="preserve"> 2014,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  <w:t>ώρα   15.00 μ.μ., αίθουσα   ΜΙΧΕΛΗ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  <w:t>του  Τμήματος Φ.Κ.Σ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</w:r>
    </w:p>
    <w:p>
      <w:pPr>
        <w:pStyle w:val="Normal"/>
        <w:jc w:val="center"/>
        <w:rPr>
          <w:rFonts w:ascii="AG_AdLib_UC_Rev;Courier New" w:hAnsi="AG_AdLib_UC_Rev;Courier New" w:cs="AG_AdLib_UC_Rev;Courier New"/>
          <w:i/>
          <w:i/>
          <w:sz w:val="44"/>
        </w:rPr>
      </w:pPr>
      <w:r>
        <w:rPr>
          <w:rFonts w:cs="AG_AdLib_UC_Rev;Courier New" w:ascii="AG_AdLib_UC_Rev;Courier New" w:hAnsi="AG_AdLib_UC_Rev;Courier New"/>
          <w:i/>
          <w:sz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i w:val="false"/>
          <w:sz w:val="40"/>
        </w:rPr>
        <w:t>Τμήμα Φιλοσοφικών και Κοινωνικών Σπουδ</w:t>
      </w:r>
      <w:r>
        <w:rPr>
          <w:sz w:val="40"/>
        </w:rPr>
        <w:t>ών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</w:rPr>
      </w:pPr>
      <w:r>
        <w:rPr>
          <w:i/>
        </w:rPr>
        <w:t>ΤΟΜΕΑΣ  ΘΕΩΡΙΑΣ ΚΑΙ ΜΕΘΟΔΟΛΟΓΙΑΣ ΤΩΝ ΚΟΙΝΩΝΙΚΩΝ ΕΠΙΣΤΗΜΩΝ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Heading2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sz w:val="28"/>
        </w:rPr>
      </w:pPr>
      <w:r>
        <w:rPr>
          <w:sz w:val="32"/>
        </w:rPr>
        <w:t>Μεταπτυχιακό Πρόγραμμα  «Εκπαιδευτική Θεωρία, Ιστορία και Πολιτική</w:t>
      </w:r>
      <w:r>
        <w:rPr>
          <w:sz w:val="28"/>
        </w:rPr>
        <w:t>»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sz w:val="28"/>
        </w:rPr>
      </w:pPr>
      <w:r>
        <w:rPr>
          <w:rFonts w:cs="AG_Allegro_UE;Courier New" w:ascii="AG_Allegro_UE;Courier New" w:hAnsi="AG_Allegro_UE;Courier New"/>
          <w:b/>
          <w:sz w:val="28"/>
        </w:rPr>
      </w:r>
    </w:p>
    <w:p>
      <w:pPr>
        <w:pStyle w:val="Heading7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G_Allegro_UE;Courier New" w:hAnsi="AG_Allegro_UE;Courier New" w:cs="AG_Allegro_UE;Courier New"/>
          <w:b w:val="false"/>
          <w:b w:val="false"/>
        </w:rPr>
      </w:pPr>
      <w:r>
        <w:rPr>
          <w:rFonts w:cs="AG_Allegro_UE;Courier New"/>
          <w:b w:val="false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P_Rev;Courier New" w:hAnsi="AG_AdLib_UP_Rev;Courier New" w:cs="AG_AdLib_UP_Rev;Courier New"/>
          <w:b/>
          <w:b/>
          <w:sz w:val="44"/>
        </w:rPr>
      </w:pPr>
      <w:r>
        <w:rPr>
          <w:b/>
          <w:sz w:val="28"/>
        </w:rPr>
        <w:t>ΥΠΟΣΤΗΡΙΞΗ ΔΙΠΛΩΜΑΤΙΚΗΣ ΕΡΓΑΣΙΑΣ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sz w:val="44"/>
        </w:rPr>
      </w:pPr>
      <w:r>
        <w:rPr>
          <w:rFonts w:cs="AG_Allegro_UE;Courier New" w:ascii="AG_Allegro_UE;Courier New" w:hAnsi="AG_Allegro_UE;Courier New"/>
          <w:b/>
          <w:sz w:val="4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</w:rPr>
      </w:pPr>
      <w:r>
        <w:rPr>
          <w:rFonts w:cs="AG_Allegro_UE;Courier New" w:ascii="AG_Allegro_UE;Courier New" w:hAnsi="AG_Allegro_UE;Courier New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P_Rev;Courier New" w:hAnsi="AG_AdLib_UP_Rev;Courier New" w:cs="AG_AdLib_UP_Rev;Courier New"/>
          <w:sz w:val="44"/>
        </w:rPr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sz w:val="44"/>
        </w:rPr>
      </w:pPr>
      <w:r>
        <w:rPr>
          <w:rFonts w:cs="AG_Allegro_UE;Courier New" w:ascii="AG_Allegro_UE;Courier New" w:hAnsi="AG_Allegro_UE;Courier New"/>
          <w:sz w:val="4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</w:rPr>
      </w:pPr>
      <w:r>
        <w:rPr>
          <w:rFonts w:cs="AG_Allegro_UE;Courier New" w:ascii="AG_Allegro_UE;Courier New" w:hAnsi="AG_Allegro_UE;Courier New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rFonts w:ascii="AG_Allegro_UE;Courier New" w:hAnsi="AG_Allegro_UE;Courier New" w:cs="AG_Allegro_UE;Courier New"/>
          <w:b/>
          <w:b/>
          <w:bCs/>
        </w:rPr>
      </w:pPr>
      <w:r>
        <w:rPr>
          <w:rFonts w:eastAsia="AG_Allegro_UE;Courier New" w:cs="AG_Allegro_UE;Courier New" w:ascii="AG_Allegro_UE;Courier New" w:hAnsi="AG_Allegro_UE;Courier New"/>
        </w:rPr>
        <w:t xml:space="preserve"> </w:t>
      </w:r>
      <w:r>
        <w:rPr>
          <w:rFonts w:cs="AG_Allegro_UE;Courier New" w:ascii="AG_Allegro_UE;Courier New" w:hAnsi="AG_Allegro_UE;Courier New"/>
        </w:rPr>
        <w:t>τ</w:t>
      </w:r>
      <w:r>
        <w:rPr>
          <w:rFonts w:cs="AG_Allegro_UE;Courier New" w:ascii="AG_Allegro_UE;Courier New" w:hAnsi="AG_Allegro_UE;Courier New"/>
          <w:lang w:val="en-US"/>
        </w:rPr>
        <w:t>o</w:t>
      </w:r>
      <w:r>
        <w:rPr>
          <w:rFonts w:cs="AG_Allegro_UE;Courier New" w:ascii="AG_Allegro_UE;Courier New" w:hAnsi="AG_Allegro_UE;Courier New"/>
        </w:rPr>
        <w:t xml:space="preserve">υ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bCs/>
        </w:rPr>
      </w:pPr>
      <w:r>
        <w:rPr>
          <w:rFonts w:cs="AG_Allegro_UE;Courier New" w:ascii="AG_Allegro_UE;Courier New" w:hAnsi="AG_Allegro_UE;Courier New"/>
          <w:b/>
          <w:bCs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E_Rev;Courier New" w:hAnsi="AG_AdLib_UE_Rev;Courier New" w:cs="AG_AdLib_UE_Rev;Courier New"/>
          <w:b/>
          <w:b/>
          <w:bCs/>
        </w:rPr>
      </w:pPr>
      <w:r>
        <w:rPr>
          <w:rFonts w:eastAsia="AG_Allegro_UE;Courier New" w:cs="AG_Allegro_UE;Courier New" w:ascii="AG_Allegro_UE;Courier New" w:hAnsi="AG_Allegro_UE;Courier New"/>
        </w:rPr>
        <w:t xml:space="preserve"> </w:t>
      </w:r>
      <w:r>
        <w:rPr>
          <w:rFonts w:eastAsia="AG_Allegro_UE;Courier New" w:cs="AG_Allegro_UE;Courier New" w:ascii="AG_Allegro_UE;Courier New" w:hAnsi="AG_Allegro_UE;Courier New"/>
          <w:b/>
          <w:bCs/>
        </w:rPr>
        <w:t xml:space="preserve"> </w:t>
      </w:r>
      <w:r>
        <w:rPr>
          <w:rFonts w:cs="AG_Allegro_UE;Courier New" w:ascii="AG_Allegro_UE;Courier New" w:hAnsi="AG_Allegro_UE;Courier New"/>
          <w:b/>
          <w:bCs/>
        </w:rPr>
        <w:t>κυρίου  Ιωάννη Παπαδόπουλου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E_Rev;Courier New" w:hAnsi="AG_AdLib_UE_Rev;Courier New" w:cs="AG_AdLib_UE_Rev;Courier New"/>
          <w:b/>
          <w:b/>
          <w:bCs/>
        </w:rPr>
      </w:pPr>
      <w:r>
        <w:rPr>
          <w:rFonts w:cs="AG_AdLib_UE_Rev;Courier New" w:ascii="AG_AdLib_UE_Rev;Courier New" w:hAnsi="AG_AdLib_UE_Rev;Courier New"/>
          <w:b/>
          <w:bCs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AG_Americana_UC_Rev;Courier New" w:ascii="AG_Americana_UC_Rev;Courier New" w:hAnsi="AG_Americana_UC_Rev;Courier New"/>
          <w:b/>
          <w:sz w:val="28"/>
        </w:rPr>
        <w:t>Με θέμα</w:t>
      </w:r>
      <w:r>
        <w:rPr>
          <w:rFonts w:cs="AG_Americana_UC_Rev;Courier New" w:ascii="AG_Americana_UC_Rev;Courier New" w:hAnsi="AG_Americana_UC_Rev;Courier New"/>
          <w:b/>
          <w:i/>
          <w:sz w:val="40"/>
        </w:rPr>
        <w:t xml:space="preserve">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40"/>
        </w:rPr>
      </w:pPr>
      <w:r>
        <w:rPr>
          <w:rFonts w:cs="AG_Americana_UC_Rev;Courier New" w:ascii="AG_Americana_UC_Rev;Courier New" w:hAnsi="AG_Americana_UC_Rev;Courier New"/>
          <w:b/>
          <w:i/>
          <w:sz w:val="4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40"/>
        </w:rPr>
        <w:t xml:space="preserve">Ο ρόλος του αναστοχασμού  στην επαγγελματική ανάπτυξη του εκπαιδευτικού      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eastAsia="AG_Americana_UC_Rev;Courier New" w:cs="AG_Americana_UC_Rev;Courier New" w:ascii="AG_Americana_UC_Rev;Courier New" w:hAnsi="AG_Americana_UC_Rev;Courier New"/>
          <w:b/>
          <w:i/>
          <w:sz w:val="28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rFonts w:eastAsia="AG_Americana_UC_Rev;Courier New" w:cs="AG_Americana_UC_Rev;Courier New" w:ascii="AG_Americana_UC_Rev;Courier New" w:hAnsi="AG_Americana_UC_Rev;Courier New"/>
          <w:b/>
          <w:sz w:val="28"/>
        </w:rPr>
        <w:t xml:space="preserve">        </w:t>
      </w:r>
      <w:r>
        <w:rPr>
          <w:rFonts w:cs="AG_Americana_UC_Rev;Courier New" w:ascii="AG_Americana_UC_Rev;Courier New" w:hAnsi="AG_Americana_UC_Rev;Courier New"/>
          <w:b/>
          <w:sz w:val="28"/>
        </w:rPr>
        <w:t xml:space="preserve">Τετάρτη  12  Μαρτίου  </w:t>
      </w:r>
      <w:r>
        <w:rPr>
          <w:rFonts w:cs="AG_AdLib_UP_Rev;Courier New" w:ascii="AG_AdLib_UP_Rev;Courier New" w:hAnsi="AG_AdLib_UP_Rev;Courier New"/>
          <w:b/>
          <w:bCs/>
          <w:i/>
          <w:sz w:val="28"/>
        </w:rPr>
        <w:t xml:space="preserve"> 2014,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  <w:t>ώρα   10.00 π.μ., αίθουσα    14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  <w:t>του  Τμήματος Φ.Κ.Σ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G_AdLib_UC_Rev;Courier New" w:hAnsi="AG_AdLib_UC_Rev;Courier New" w:cs="AG_AdLib_UC_Rev;Courier New"/>
          <w:i/>
          <w:i/>
          <w:lang w:val="en-US"/>
        </w:rPr>
      </w:pPr>
      <w:r>
        <w:rPr>
          <w:rFonts w:cs="AG_AdLib_UC_Rev;Courier New" w:ascii="AG_AdLib_UC_Rev;Courier New" w:hAnsi="AG_AdLib_UC_Rev;Courier New"/>
          <w:i/>
          <w:lang w:val="en-US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i w:val="false"/>
          <w:sz w:val="40"/>
        </w:rPr>
        <w:t>Τμήμα Φιλοσοφικών και Κοινωνικών Σπουδ</w:t>
      </w:r>
      <w:r>
        <w:rPr>
          <w:sz w:val="40"/>
        </w:rPr>
        <w:t>ών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</w:rPr>
      </w:pPr>
      <w:r>
        <w:rPr>
          <w:i/>
        </w:rPr>
        <w:t>ΤΟΜΕΑΣ  ΘΕΩΡΙΑΣ ΚΑΙ ΜΕΘΟΔΟΛΟΓΙΑΣ ΤΩΝ ΚΟΙΝΩΝΙΚΩΝ ΕΠΙΣΤΗΜΩΝ</w:t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Heading2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sz w:val="28"/>
        </w:rPr>
      </w:pPr>
      <w:r>
        <w:rPr>
          <w:sz w:val="32"/>
        </w:rPr>
        <w:t>Μεταπτυχιακό Πρόγραμμα  «Εκπαιδευτική Θεωρία, Ιστορία και Πολιτική</w:t>
      </w:r>
      <w:r>
        <w:rPr>
          <w:sz w:val="28"/>
        </w:rPr>
        <w:t>»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sz w:val="28"/>
        </w:rPr>
      </w:pPr>
      <w:r>
        <w:rPr>
          <w:rFonts w:cs="AG_Allegro_UE;Courier New" w:ascii="AG_Allegro_UE;Courier New" w:hAnsi="AG_Allegro_UE;Courier New"/>
          <w:b/>
          <w:sz w:val="28"/>
        </w:rPr>
      </w:r>
    </w:p>
    <w:p>
      <w:pPr>
        <w:pStyle w:val="Heading7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G_Allegro_UE;Courier New" w:hAnsi="AG_Allegro_UE;Courier New" w:cs="AG_Allegro_UE;Courier New"/>
          <w:b w:val="false"/>
          <w:b w:val="false"/>
        </w:rPr>
      </w:pPr>
      <w:r>
        <w:rPr>
          <w:rFonts w:cs="AG_Allegro_UE;Courier New"/>
          <w:b w:val="false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P_Rev;Courier New" w:hAnsi="AG_AdLib_UP_Rev;Courier New" w:cs="AG_AdLib_UP_Rev;Courier New"/>
          <w:b/>
          <w:b/>
          <w:sz w:val="44"/>
        </w:rPr>
      </w:pPr>
      <w:r>
        <w:rPr>
          <w:b/>
          <w:sz w:val="28"/>
        </w:rPr>
        <w:t>ΥΠΟΣΤΗΡΙΞΗ ΔΙΠΛΩΜΑΤΙΚΗΣ ΕΡΓΑΣΙΑΣ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sz w:val="44"/>
        </w:rPr>
      </w:pPr>
      <w:r>
        <w:rPr>
          <w:rFonts w:cs="AG_Allegro_UE;Courier New" w:ascii="AG_Allegro_UE;Courier New" w:hAnsi="AG_Allegro_UE;Courier New"/>
          <w:b/>
          <w:sz w:val="4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</w:rPr>
      </w:pPr>
      <w:r>
        <w:rPr>
          <w:rFonts w:cs="AG_Allegro_UE;Courier New" w:ascii="AG_Allegro_UE;Courier New" w:hAnsi="AG_Allegro_UE;Courier New"/>
        </w:rPr>
      </w:r>
    </w:p>
    <w:p>
      <w:pPr>
        <w:pStyle w:val="Heading1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P_Rev;Courier New" w:hAnsi="AG_AdLib_UP_Rev;Courier New" w:cs="AG_AdLib_UP_Rev;Courier New"/>
          <w:sz w:val="44"/>
        </w:rPr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sz w:val="44"/>
        </w:rPr>
      </w:pPr>
      <w:r>
        <w:rPr>
          <w:rFonts w:cs="AG_Allegro_UE;Courier New" w:ascii="AG_Allegro_UE;Courier New" w:hAnsi="AG_Allegro_UE;Courier New"/>
          <w:sz w:val="44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</w:rPr>
      </w:pPr>
      <w:r>
        <w:rPr>
          <w:rFonts w:cs="AG_Allegro_UE;Courier New" w:ascii="AG_Allegro_UE;Courier New" w:hAnsi="AG_Allegro_UE;Courier New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rFonts w:ascii="AG_Allegro_UE;Courier New" w:hAnsi="AG_Allegro_UE;Courier New" w:cs="AG_Allegro_UE;Courier New"/>
          <w:b/>
          <w:b/>
          <w:bCs/>
        </w:rPr>
      </w:pPr>
      <w:r>
        <w:rPr>
          <w:rFonts w:eastAsia="AG_Allegro_UE;Courier New" w:cs="AG_Allegro_UE;Courier New" w:ascii="AG_Allegro_UE;Courier New" w:hAnsi="AG_Allegro_UE;Courier New"/>
        </w:rPr>
        <w:t xml:space="preserve"> </w:t>
      </w:r>
      <w:r>
        <w:rPr>
          <w:rFonts w:cs="AG_Allegro_UE;Courier New" w:ascii="AG_Allegro_UE;Courier New" w:hAnsi="AG_Allegro_UE;Courier New"/>
        </w:rPr>
        <w:t>τ</w:t>
      </w:r>
      <w:r>
        <w:rPr>
          <w:rFonts w:cs="AG_Allegro_UE;Courier New" w:ascii="AG_Allegro_UE;Courier New" w:hAnsi="AG_Allegro_UE;Courier New"/>
          <w:lang w:val="en-US"/>
        </w:rPr>
        <w:t>o</w:t>
      </w:r>
      <w:r>
        <w:rPr>
          <w:rFonts w:cs="AG_Allegro_UE;Courier New" w:ascii="AG_Allegro_UE;Courier New" w:hAnsi="AG_Allegro_UE;Courier New"/>
        </w:rPr>
        <w:t xml:space="preserve">υ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llegro_UE;Courier New" w:hAnsi="AG_Allegro_UE;Courier New" w:cs="AG_Allegro_UE;Courier New"/>
          <w:b/>
          <w:b/>
          <w:bCs/>
        </w:rPr>
      </w:pPr>
      <w:r>
        <w:rPr>
          <w:rFonts w:cs="AG_Allegro_UE;Courier New" w:ascii="AG_Allegro_UE;Courier New" w:hAnsi="AG_Allegro_UE;Courier New"/>
          <w:b/>
          <w:bCs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E_Rev;Courier New" w:hAnsi="AG_AdLib_UE_Rev;Courier New" w:cs="AG_AdLib_UE_Rev;Courier New"/>
          <w:b/>
          <w:b/>
          <w:bCs/>
        </w:rPr>
      </w:pPr>
      <w:r>
        <w:rPr>
          <w:rFonts w:eastAsia="AG_Allegro_UE;Courier New" w:cs="AG_Allegro_UE;Courier New" w:ascii="AG_Allegro_UE;Courier New" w:hAnsi="AG_Allegro_UE;Courier New"/>
        </w:rPr>
        <w:t xml:space="preserve"> </w:t>
      </w:r>
      <w:r>
        <w:rPr>
          <w:rFonts w:eastAsia="AG_Allegro_UE;Courier New" w:cs="AG_Allegro_UE;Courier New" w:ascii="AG_Allegro_UE;Courier New" w:hAnsi="AG_Allegro_UE;Courier New"/>
          <w:b/>
          <w:bCs/>
        </w:rPr>
        <w:t xml:space="preserve"> </w:t>
      </w:r>
      <w:r>
        <w:rPr>
          <w:rFonts w:cs="AG_Allegro_UE;Courier New" w:ascii="AG_Allegro_UE;Courier New" w:hAnsi="AG_Allegro_UE;Courier New"/>
          <w:b/>
          <w:bCs/>
        </w:rPr>
        <w:t xml:space="preserve">κυρίου  </w:t>
      </w:r>
      <w:r>
        <w:rPr>
          <w:rFonts w:cs="AG_Allegro_UE;Courier New" w:ascii="AG_Allegro_UE;Courier New" w:hAnsi="AG_Allegro_UE;Courier New"/>
          <w:b/>
          <w:bCs/>
          <w:lang w:val="en-US"/>
        </w:rPr>
        <w:t xml:space="preserve"> </w:t>
      </w:r>
      <w:r>
        <w:rPr>
          <w:rFonts w:cs="AG_Allegro_UE;Courier New" w:ascii="AG_Allegro_UE;Courier New" w:hAnsi="AG_Allegro_UE;Courier New"/>
          <w:b/>
          <w:bCs/>
        </w:rPr>
        <w:t>Γεωργίου Βαγγελάκη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dLib_UE_Rev;Courier New" w:hAnsi="AG_AdLib_UE_Rev;Courier New" w:cs="AG_AdLib_UE_Rev;Courier New"/>
          <w:b/>
          <w:b/>
          <w:bCs/>
        </w:rPr>
      </w:pPr>
      <w:r>
        <w:rPr>
          <w:rFonts w:cs="AG_AdLib_UE_Rev;Courier New" w:ascii="AG_AdLib_UE_Rev;Courier New" w:hAnsi="AG_AdLib_UE_Rev;Courier New"/>
          <w:b/>
          <w:bCs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AG_Americana_UC_Rev;Courier New" w:ascii="AG_Americana_UC_Rev;Courier New" w:hAnsi="AG_Americana_UC_Rev;Courier New"/>
          <w:b/>
          <w:sz w:val="28"/>
        </w:rPr>
        <w:t>Με θέμα</w:t>
      </w:r>
      <w:r>
        <w:rPr>
          <w:rFonts w:cs="AG_Americana_UC_Rev;Courier New" w:ascii="AG_Americana_UC_Rev;Courier New" w:hAnsi="AG_Americana_UC_Rev;Courier New"/>
          <w:b/>
          <w:i/>
          <w:sz w:val="40"/>
        </w:rPr>
        <w:t xml:space="preserve">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40"/>
        </w:rPr>
      </w:pPr>
      <w:r>
        <w:rPr>
          <w:rFonts w:cs="AG_Americana_UC_Rev;Courier New" w:ascii="AG_Americana_UC_Rev;Courier New" w:hAnsi="AG_Americana_UC_Rev;Courier New"/>
          <w:b/>
          <w:i/>
          <w:sz w:val="4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40"/>
        </w:rPr>
        <w:t xml:space="preserve">Το γλωσσικό ζήτημα στην Κωνσταντινούπολη  μέσα από τον Τύπο (τέλη 18ου αρχές 20ου)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eastAsia="AG_Americana_UC_Rev;Courier New" w:cs="AG_Americana_UC_Rev;Courier New" w:ascii="AG_Americana_UC_Rev;Courier New" w:hAnsi="AG_Americana_UC_Rev;Courier New"/>
          <w:b/>
          <w:i/>
          <w:sz w:val="28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i/>
          <w:i/>
          <w:sz w:val="28"/>
        </w:rPr>
      </w:pPr>
      <w:r>
        <w:rPr>
          <w:rFonts w:cs="AG_Americana_UC_Rev;Courier New" w:ascii="AG_Americana_UC_Rev;Courier New" w:hAnsi="AG_Americana_UC_Rev;Courier New"/>
          <w:b/>
          <w:i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G_Americana_UC_Rev;Courier New" w:hAnsi="AG_Americana_UC_Rev;Courier New" w:cs="AG_Americana_UC_Rev;Courier New"/>
          <w:b/>
          <w:b/>
          <w:sz w:val="28"/>
        </w:rPr>
      </w:pPr>
      <w:r>
        <w:rPr>
          <w:rFonts w:cs="AG_Americana_UC_Rev;Courier New" w:ascii="AG_Americana_UC_Rev;Courier New" w:hAnsi="AG_Americana_UC_Rev;Courier New"/>
          <w:b/>
          <w:sz w:val="28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rFonts w:eastAsia="AG_Americana_UC_Rev;Courier New" w:cs="AG_Americana_UC_Rev;Courier New" w:ascii="AG_Americana_UC_Rev;Courier New" w:hAnsi="AG_Americana_UC_Rev;Courier New"/>
          <w:b/>
          <w:sz w:val="28"/>
        </w:rPr>
        <w:t xml:space="preserve">        </w:t>
      </w:r>
      <w:r>
        <w:rPr>
          <w:rFonts w:cs="AG_Americana_UC_Rev;Courier New" w:ascii="AG_Americana_UC_Rev;Courier New" w:hAnsi="AG_Americana_UC_Rev;Courier New"/>
          <w:b/>
          <w:sz w:val="28"/>
        </w:rPr>
        <w:t xml:space="preserve">Πέμπτη  13  Μαρτίου  </w:t>
      </w:r>
      <w:r>
        <w:rPr>
          <w:rFonts w:cs="AG_AdLib_UP_Rev;Courier New" w:ascii="AG_AdLib_UP_Rev;Courier New" w:hAnsi="AG_AdLib_UP_Rev;Courier New"/>
          <w:b/>
          <w:bCs/>
          <w:i/>
          <w:sz w:val="28"/>
        </w:rPr>
        <w:t xml:space="preserve"> 2014,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/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  <w:t>ώρα   15.30 μ.μ., αίθουσα     ΜΙΧΕΛΗ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  <w:t>του  Τμήματος Φ.Κ.Σ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center"/>
        <w:rPr>
          <w:rFonts w:ascii="AG_AdLib_UC_Rev;Courier New" w:hAnsi="AG_AdLib_UC_Rev;Courier New" w:cs="AG_AdLib_UC_Rev;Courier New"/>
          <w:b/>
          <w:b/>
          <w:bCs/>
          <w:i/>
          <w:i/>
          <w:sz w:val="28"/>
        </w:rPr>
      </w:pPr>
      <w:r>
        <w:rPr>
          <w:rFonts w:cs="AG_AdLib_UC_Rev;Courier New" w:ascii="AG_AdLib_UC_Rev;Courier New" w:hAnsi="AG_AdLib_UC_Rev;Courier New"/>
          <w:b/>
          <w:bCs/>
          <w:i/>
          <w:sz w:val="28"/>
        </w:rPr>
      </w:r>
    </w:p>
    <w:p>
      <w:pPr>
        <w:pStyle w:val="Normal"/>
        <w:jc w:val="center"/>
        <w:rPr>
          <w:rFonts w:ascii="AG_AdLib_UC_Rev;Courier New" w:hAnsi="AG_AdLib_UC_Rev;Courier New" w:cs="AG_AdLib_UC_Rev;Courier New"/>
          <w:i/>
          <w:i/>
          <w:sz w:val="44"/>
        </w:rPr>
      </w:pPr>
      <w:r>
        <w:rPr>
          <w:rFonts w:cs="AG_AdLib_UC_Rev;Courier New" w:ascii="AG_AdLib_UC_Rev;Courier New" w:hAnsi="AG_AdLib_UC_Rev;Courier New"/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_Allegro_U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_AdLib_UP_Rev">
    <w:altName w:val="Courier New"/>
    <w:charset w:val="00"/>
    <w:family w:val="auto"/>
    <w:pitch w:val="variable"/>
  </w:font>
  <w:font w:name="AG_AdLib_UE_Rev">
    <w:altName w:val="Courier New"/>
    <w:charset w:val="00"/>
    <w:family w:val="auto"/>
    <w:pitch w:val="variable"/>
  </w:font>
  <w:font w:name="AG_Americana_UC_Rev">
    <w:altName w:val="Courier New"/>
    <w:charset w:val="00"/>
    <w:family w:val="auto"/>
    <w:pitch w:val="variable"/>
  </w:font>
  <w:font w:name="AG_AdLib_UC_Rev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6"/>
    </w:pPr>
    <w:rPr>
      <w:rFonts w:ascii="AG_Allegro_UE;Courier New" w:hAnsi="AG_Allegro_UE;Courier New" w:cs="AG_Allegro_UE;Courier New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2:00Z</dcterms:created>
  <dc:creator>user</dc:creator>
  <dc:description/>
  <cp:keywords/>
  <dc:language>en-US</dc:language>
  <cp:lastModifiedBy>user</cp:lastModifiedBy>
  <dcterms:modified xsi:type="dcterms:W3CDTF">2014-03-07T11:28:00Z</dcterms:modified>
  <cp:revision>9</cp:revision>
  <dc:subject/>
  <dc:title/>
</cp:coreProperties>
</file>