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  <w:lang w:val="el-GR"/>
        </w:rPr>
        <w:t>Πρόγραμμα Εργασιών Σύσκεψης  (ΠΕΙΡΑΙΑΣ 26-2-2013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10.00    Πιστοποίηση συμμετοχής των μελών των Συλλόγω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10.30    Ενημέρωση-Εισήγηση του Προέδρου της Ομοσπονδίας - </w:t>
      </w: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Σχεδιο Αθηνά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10.40    Ερωτήσεις – Τοποθετήσεις -Προτάσεις  εκπροσώπων Πρωτοβάθμιων Συλλόγω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11.45    Διάλλειμ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12.00   Τοποθετήσεις μελών Κεντρικού Συμβουλίου της Ομοσπονδία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Ενημέρωση εισήγηση Πρόεδρου - </w:t>
      </w: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Διαθεσιμότητα –απολύσεις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ρωτήσεις-Τοποθετήσεις -Προτάσεις  Πρωτοβάθμιων Συλλόγω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13.45    Τοποθετήσεις μελών Κεντρικού Συμβουλίου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14.15    </w:t>
      </w: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Ιδιαίτερα θέματα – προβλήματα που αφορούν στους Πρωτοβάθμιους Συλλόγους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15.00   Λήξη Εργασιών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1906" w:h="16838"/>
      <w:pgMar w:left="1134" w:right="127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40"/>
      <w:numFmt w:val="decimal"/>
      <w:lvlText w:val="%1.%2"/>
      <w:lvlJc w:val="left"/>
      <w:pPr>
        <w:tabs>
          <w:tab w:val="num" w:pos="492"/>
        </w:tabs>
        <w:ind w:left="49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30"/>
      <w:numFmt w:val="decimal"/>
      <w:lvlText w:val="%1.%2"/>
      <w:lvlJc w:val="left"/>
      <w:pPr>
        <w:tabs>
          <w:tab w:val="num" w:pos="612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7:00Z</dcterms:created>
  <dc:creator>Unknown</dc:creator>
  <dc:description/>
  <cp:keywords/>
  <dc:language>en-US</dc:language>
  <cp:lastModifiedBy>savaspap</cp:lastModifiedBy>
  <cp:lastPrinted>2009-11-16T10:12:00Z</cp:lastPrinted>
  <dcterms:modified xsi:type="dcterms:W3CDTF">2013-02-24T17:51:00Z</dcterms:modified>
  <cp:revision>9</cp:revision>
  <dc:subject/>
  <dc:title>ΣΥΛΛΟΓΟΣ ΔΙΟΙΚΗΤΙΚΟΥ ΠΡΟΣΩΠΙΚΟΥ		Αθήνα 20 Οκτωβρίου 1997</dc:title>
</cp:coreProperties>
</file>