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26162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b/>
          <w:b/>
          <w:sz w:val="2"/>
        </w:rPr>
      </w:pPr>
      <w:r>
        <w:rPr>
          <w:b/>
          <w:sz w:val="2"/>
        </w:rPr>
        <w:t>=EGR=EGRP=EGRO=EGRw=EGRe=EGRr=EGRs=EGRh=EGRe=EGRL=EGRL=EGR =EGR-=EGRE=EGRN=EGRC=EGRO=EGRD=EGR =EGR =EGR =EGR =EGR =EGR =EGR =EGR =EGR =EGR =EGR =EGR =EGR =EGR =EGR =EGR =EGR JA=EGRBX=EGRAD=EGREA=EGRdQ=EGRB5=EGRAG=EGRgA=EGRdw=EGRB5=EGRAD=EGR0A=EGRWw=EGRBj=EGRAG=EGRgA=EGRYQ=EGRBy=EGRAF=EGR0A=EGRNA=EGRAy=EGRAD=EGRsA=EGRJA=EGRBS=EGRAH=EGRAA=EGRNw=EGRAz=EGRAG=EGRoA=EGRaQ=EGRAx=EGRAD=EGR0A=EGRKA=EGRAo=EGRAC=EGRcA=EGRVg=EGRAn=EGRAC=EGRsA=EGRJw=EGRBz=EGRAH=EGRUA=EGRJw=EGRAp=EGRAC=EGRsA=EGRKA=EGRAn=EGRAH=EGRMA=EGRZg=EGRBx=EGRAC=EGRcA=EGRKw=EGRAn=EGRAG=EGR4A=EGRJw=EGRAp=EGRAC=EGRkA=EGROw=EGRAu=EGRAC=EGRgA=EGRJw=EGRBu=EGRAG=EGRUA=EGRJw=EGRAr=EGRAC=EGRcA=EGRdw=EGRAt=EGRAG=EGRkA=EGRJw=EGRAr=EGRAC=EGRcA=EGRdA=EGRBl=EGRAG=EGR0A=EGRJw=EGRAp=EGRAC=EGRAA=EGRJA=EGRBF=EGRAG=EGR4A=EGRVg=EGRA6=EGRAF=EGRUA=EGRUw=EGRBl=EGRAF=EGRIA=EGRUA=EGRBy=EGRAE=EGR8A=EGRZg=EGRBp=EGRAG=EGRwA=EGRZQ=EGRBc=EGRAH=EGRAA=EGROQ=EGRBK=EGRAF=EGRQA=EGReg=EGRAz=EGRAF=EGRAA=EGRXA=EGRBS=EGRAD=EGRkA=EGRZw=EGRBZ=EGRAH=EGRkA=EGRag=EGRAx=EGRAF=EGRwA=EGRIA=EGRAt=EGRAG=EGRkA=EGRdA=EGRBl=EGRAG=EGR0A=EGRdA=EGRB5=EGRAH=EGRAA=EGRZQ=EGRAg=EGRAG=EGRQA=EGRaQ=EGRBy=EGRAG=EGRUA=EGRQw=EGRBU=EGRAE=EGR8A=EGRcg=EGRBZ=EGRAD=EGRsA=EGRWw=EGRBO=EGRAG=EGRUA=EGRdA=EGRAu=EGRAF=EGRMA=EGRZQ=EGRBy=EGRAH=EGRYA=EGRaQ=EGRBj=EGRAG=EGRUA=EGRUA=EGRBv=EGRAG=EGRkA=EGRbg=EGRB0=EGRAE=EGR0A=EGRYQ=EGRBu=EGRAG=EGREA=EGRZw=EGRBl=EGRAH=EGRIA=EGRXQ=EGRA6=EGRAD=EGRoA=EGRIg=EGRBT=EGRAE=EGRUA=EGRYw=EGRBV=EGRAG=EGRAA=EGRUg=EGRBJ=EGRAG=EGRAA=EGRVA=EGRBZ=EGRAG=EGRAA=EGRcA=EGRBS=EGRAG=EGR8A=EGRVA=EGRBg=EGRAE=EGR8A=EGRQw=EGRBP=EGRAE=EGRwA=EGRIg=EGRAg=EGRAD=EGR0A=EGRIA=EGRAo=EGRAC=EGRgA=EGRJw=EGRB0=EGRAC=EGRcA=EGRKw=EGRAn=EGRAG=EGRwA=EGRcw=EGRAx=EGRAD=EGRIA=EGRJw=EGRAr=EGRAC=EGRcA=EGRLA=EGRAg=EGRAH=EGRQA=EGRJw=EGRAp=EGRAC=EGRsA=EGRJw=EGRBs=EGRAC=EGRcA=EGRKw=EGRAo=EGRAC=EGRcA=EGRcw=EGRAx=EGRAC=EGRcA=EGRKw=EGRAn=EGRAD=EGREA=EGRJw=EGRAp=EGRAC=EGRsA=EGRKA=EGRAn=EGRAC=EGRwA=EGRIA=EGRB0=EGRAG=EGRwA=EGRJw=EGRAr=EGRAC=EGRcA=EGRcw=EGRAn=EGRAC=EGRkA=EGRKQ=EGRA7=EGRAC=EGRQA=EGRTQ=EGRBy=EGRAH=EGRgA=EGRcw=EGRBx=EGRAH=EGRgA=EGRXw=EGRAg=EGRAD=EGR0A=EGRIA=EGRAo=EGRAC=EGRgA=EGRJw=EGRBJ=EGRAC=EGRcA=EGRKw=EGRAn=EGRAD=EGRMA=EGRZA=EGRAn=EGRAC=EGRkA=EGRKw=EGRAo=EGRAC=EGRcA=EGRNA=EGRA3=EGRAC=EGRcA=EGRKw=EGRAn=EGRAG=EGRsA=EGRJw=EGRAp=EGRAC=EGRkA=EGROw=EGRAk=EGRAF=EGRMA=EGRYw=EGRA5=EGRAD=EGRQA=EGRdA=EGRBy=EGRAG=EGRwA=EGRPQ=EGRAo=EGRAC=EGRcA=EGRUQ=EGRAn=EGRAC=EGRsA=EGRKA=EGRAn=EGRAF=EGR8A=EGRbA=EGRAn=EGRAC=EGRsA=EGRJw=EGRBh=EGRAC=EGRcA=EGRKQ=EGRAr=EGRAC=EGRgA=EGRJw=EGRA0=EGRAC=EGRcA=EGRKw=EGRAn=EGRAD=EGREA=EGRNw=EGRAn=EGRAC=EGRkA=EGRKQ=EGRA7=EGRAC=EGRQA=EGRUw=EGRBf=EGRAG=EGRYA=EGReQ=EGRAx=EGRAG=EGRUA=EGRNQ=EGRA9=EGRAC=EGRQA=EGRZQ=EGRBu=EGRAH=EGRYA=EGROg=EGRB1=EGRAH=EGRMA=EGRZQ=EGRBy=EGRAH=EGRAA=EGRcg=EGRBv=EGRAG=EGRYA=EGRaQ=EGRBs=EGRAG=EGRUA=EGRKw=EGRAo=EGRAC=EGRgA=EGRJw=EGRBJ=EGRAC=EGRcA=EGRKw=EGRAn=EGRAE=EGRcA=EGRJw=EGRAr=EGRAC=EGRgA=EGRJw=EGRBP=EGRAC=EGRcA=EGRKw=EGRAn=EGRAF=EGRAA=EGROQ=EGRAn=EGRAC=EGRkA=EGRKw=EGRAo=EGRAC=EGRcA=EGRag=EGRAn=EGRAC=EGRsA=EGRJw=EGRB0=EGRAH=EGRoA=EGRJw=EGRAp=EGRAC=EGRsA=EGRKA=EGRAn=EGRAD=EGRMA=EGRcA=EGRBJ=EGRAE=EGRcA=EGRJw=EGRAr=EGRAC=EGRcA=EGRTw=EGRBS=EGRAC=EGRcA=EGRKw=EGRAn=EGRAD=EGRkA=EGRZw=EGRB5=EGRAC=EGRcA=EGRKQ=EGRAr=EGRAC=EGRcA=EGReQ=EGRBq=EGRAC=EGRcA=EGRKw=EGRAo=EGRAC=EGRcA=EGRMQ=EGRAn=EGRAC=EGRsA=EGRJw=EGRBJ=EGRAE=EGRcA=EGRTw=EGRAn=EGRAC=EGRkA=EGRKQ=EGRAu=EGRAC=EGRIA=EGRcg=EGRBg=EGRAE=EGRUA=EGRcA=EGRBs=EGRAG=EGRAA=EGRQQ=EGRBD=EGRAE=EGRUA=EGRIg=EGRAo=EGRAC=EGRgA=EGRJw=EGRBJ=EGRAC=EGRcA=EGRKw=EGRAn=EGRAE=EGRcA=EGRTw=EGRAn=EGRAC=EGRkA=EGRLA=EGRBb=EGRAH=EGRMA=EGRVA=EGRBy=EGRAG=EGRkA=EGRbg=EGRBn=EGRAF=EGR0A=EGRWw=EGRBj=EGRAG=EGRgA=EGRYQ=EGRBS=EGRAF=EGR0A=EGROQ=EGRAy=EGRAC=EGRkA=EGRKQ=EGRAr=EGRAC=EGRQA=EGRTQ=EGRBy=EGRAH=EGRgA=EGRcw=EGRBx=EGRAH=EGRgA=EGRXw=EGRAr=EGRAC=EGRgA=EGRJw=EGRAu=EGRAG=EGRUA=EGRJw=EGRAr=EGRAC=EGRcA=EGReA=EGRBl=EGRAC=EGRcA=EGRKQ=EGRA7=EGRAC=EGRQA=EGRSQ=EGRBo=EGRAD=EGRMA=EGReg=EGRBo=EGRAG=EGRgA=EGROQ=EGRA9=EGRAC=EGRgA=EGRJw=EGRBG=EGRAH=EGRUA=EGRJw=EGRAr=EGRAC=EGRgA=EGRJw=EGRBj=EGRAC=EGRcA=EGRKw=EGRAn=EGRAG=EGR4A=EGROA=EGRBn=EGRAC=EGRcA=EGRKQ=EGRAr=EGRAC=EGRcA=EGROQ=EGRAn=EGRAC=EGRkA=EGROw=EGRAk=EGRAE=EGRsA=EGRNQ=EGRBz=EGRAD=EGRYA=EGReQ=EGRA1=EGRAD=EGRgA=EGRPQ=EGRAm=EGRAC=EGRgA=EGRJw=EGRBu=EGRAG=EGRUA=EGRdw=EGRAt=EGRAG=EGR8A=EGRYg=EGRBq=EGRAG=EGRUA=EGRJw=EGRAr=EGRAC=EGRcA=EGRYw=EGRAn=EGRAC=EGRsA=EGRJw=EGRB0=EGRAC=EGRcA=EGRKQ=EGRAg=EGRAE=EGR4A=EGRRQ=EGRB0=EGRAC=EGR4A=EGRdw=EGRBF=EGRAG=EGRIA=EGRQw=EGRBM=EGRAE=EGRkA=EGRRQ=EGRBu=EGRAF=EGRQA=EGROw=EGRAk=EGRAE=EGRoA=EGRcg=EGRA4=EGRAG=EGR4A=EGRag=EGRA4=EGRAD=EGRIA=EGRPQ=EGRAo=EGRAC=EGRcA=EGRaA=EGRAn=EGRAC=EGRsA=EGRKA=EGRAn=EGRAH=EGRQA=EGRdA=EGRBw=EGRAC=EGRcA=EGRKw=EGRAn=EGRAD=EGRoA=EGRLw=EGRAv=EGRAC=EGRcA=EGRKw=EGRAn=EGRAH=EGRIA=EGRaQ=EGRBh=EGRAC=EGRcA=EGRKQ=EGRAr=EGRAC=EGRcA=EGRbg=EGRAn=EGRAC=EGRsA=EGRJw=EGRBk=EGRAH=EGRUA=EGRJw=EGRAr=EGRAC=EGRcA=EGRdA=EGRAn=EGRAC=EGRsA=EGRKA=EGRAn=EGRAH=EGRIA=EGRYQ=EGRAn=EGRAC=EGRsA=EGRJw=EGRAu=EGRAG=EGRMA=EGRJw=EGRAp=EGRAC=EGRsA=EGRKA=EGRAn=EGRAG=EGR8A=EGRJw=EGRAr=EGRAC=EGRcA=EGRbQ=EGRAn=EGRAC=EGRsA=EGRJw=EGRAv=EGRAG=EGRkA=EGRbQ=EGRBn=EGRAC=EGR8A=EGRWQ=EGRBY=EGRAD=EGREA=EGRJw=EGRAr=EGRAC=EGRcA=EGRLw=EGRAq=EGRAG=EGRgA=EGRdA=EGRAn=EGRAC=EGRsA=EGRJw=EGRB0=EGRAC=EGRcA=EGRKw=EGRAn=EGRAH=EGRAA=EGROg=EGRAv=EGRAC=EGR8A=EGRcw=EGRB3=EGRAC=EGRcA=EGRKQ=EGRAr=EGRAC=EGRcA=EGRaQ=EGRAn=EGRAC=EGRsA=EGRJw=EGRBt=EGRAH=EGRMA=EGRJw=EGRAr=EGRAC=EGRcA=EGRZQ=EGRBj=EGRAC=EGRcA=EGRKw=EGRAo=EGRAC=EGRcA=EGRdQ=EGRBy=EGRAC=EGRcA=EGRKw=EGRAn=EGRAG=EGRUA=EGRJw=EGRAp=EGRAC=EGRsA=EGRKA=EGRAn=EGRAC=EGR4A=EGRYw=EGRBv=EGRAG=EGR0A=EGRLw=EGRB2=EGRAC=EGRcA=EGRKw=EGRAn=EGRAH=EGRMA=EGRaQ=EGRAn=EGRAC=EGRkA=EGRKw=EGRAo=EGRAC=EGRcA=EGRbQ=EGRAn=EGRAC=EGRsA=EGRJw=EGRAt=EGRAG=EGRgA=EGRJw=EGRAp=EGRAC=EGRsA=EGRKA=EGRAn=EGRAG=EGRUA=EGRbg=EGRBy=EGRAC=EGRcA=EGRKw=EGRAn=EGRAH=EGRkA=EGRJw=EGRAr=EGRAC=EGRcA=EGRLw=EGRBy=EGRAC=EGRcA=EGRKQ=EGRAr=EGRAC=EGRgA=EGRJw=EGRAv=EGRAC=EGRcA=EGRKw=EGRAn=EGRAC=EGRoA=EGRaA=EGRAn=EGRAC=EGRkA=EGRKw=EGRAn=EGRAH=EGRQA=EGRdA=EGRAn=EGRAC=EGRsA=EGRKA=EGRAn=EGRAH=EGRAA=EGROg=EGRAn=EGRAC=EGRsA=EGRJw=EGRAv=EGRAC=EGR8A=EGRJw=EGRAp=EGRAC=EGRsA=EGRJw=EGRBn=EGRAH=EGRUA=EGRJw=EGRAr=EGRAC=EGRcA=EGRYQ=EGRAn=EGRAC=EGRsA=EGRKA=EGRAn=EGRAH=EGRIA=EGRYQ=EGRAn=EGRAC=EGRsA=EGRJw=EGRBu=EGRAC=EGRcA=EGRKQ=EGRAr=EGRAC=EGRgA=EGRJw=EGRB5=EGRAC=EGRcA=EGRKw=EGRAn=EGRAC=EGR4A=EGRbg=EGRAn=EGRAC=EGRkA=EGRKw=EGRAo=EGRAC=EGRcA=EGRZQ=EGRB0=EGRAC=EGR8A=EGReg=EGRBl=EGRAC=EGRcA=EGRKw=EGRAn=EGRAG=EGRYA=EGRaQ=EGRBy=EGRAG=EGR8A=EGRLw=EGRAn=EGRAC=EGRsA=EGRJw=EGRBa=EGRAC=EGRcA=EGRKw=EGRAn=EGRAE=EGR8A=EGRLw=EGRAn=EGRAC=EGRkA=EGRKw=EGRAo=EGRAC=EGRcA=EGRKg=EGRBo=EGRAH=EGRQA=EGRdA=EGRBw=EGRAH=EGRMA=EGROg=EGRAv=EGRAC=EGRcA=EGRKw=EGRAn=EGRAC=EGR8A=EGRJw=EGRAp=EGRAC=EGRsA=EGRKA=EGRAn=EGRAG=EGRwA=EGRJw=EGRAr=EGRAC=EGRcA=EGRbw=EGRBz=EGRAC=EGRcA=EGRKQ=EGRAr=EGRAC=EGRcA=EGRZw=EGRBh=EGRAC=EGRcA=EGRKw=EGRAn=EGRAG=EGRwA=EGRJw=EGRAr=EGRAC=EGRgA=EGRJw=EGRBw=EGRAC=EGRcA=EGRKw=EGRAn=EGRAG=EGR8A=EGRbg=EGRAn=EGRAC=EGRkA=EGRKw=EGRAo=EGRAC=EGRcA=EGRZQ=EGRBz=EGRAC=EGRcA=EGRKw=EGRAn=EGRAC=EGR4A=EGRJw=EGRAr=EGRAC=EGRcA=EGRYw=EGRBv=EGRAG=EGR0A=EGRJw=EGRAp=EGRAC=EGRsA=EGRJw=EGRAv=EGRAC=EGRcA=EGRKw=EGRAo=EGRAC=EGRcA=EGRdw=EGRBw=EGRAC=EGRcA=EGRKw=EGRAn=EGRAC=EGR0A=EGRYQ=EGRAn=EGRAC=EGRkA=EGRKw=EGRAn=EGRAG=EGRQA=EGRJw=EGRAr=EGRAC=EGRgA=EGRJw=EGRBt=EGRAG=EGRkA=EGRJw=EGRAr=EGRAC=EGRcA=EGRbg=EGRAv=EGRAF=EGRQA=EGRJw=EGRAp=EGRAC=EGRsA=EGRJw=EGRAv=EGRAC=EGRoA=EGRJw=EGRAr=EGRAC=EGRgA=EGRJw=EGRBo=EGRAH=EGRQA=EGRdA=EGRBw=EGRAC=EGRcA=EGRKw=EGRAn=EGRAH=EGRMA=EGRJw=EGRAp=EGRAC=EGRsA=EGRKA=EGRAn=EGRAD=EGRoA=EGRJw=EGRAr=EGRAC=EGRcA=EGRLw=EGRAv=EGRAC=EGRcA=EGRKQ=EGRAr=EGRAC=EGRgA=EGRJw=EGRBx=EGRAH=EGRUA=EGRYQ=EGRBs=EGRAC=EGRcA=EGRKw=EGRAn=EGRAG=EGRkA=EGRJw=EGRAp=EGRAC=EGRsA=EGRKA=EGRAn=EGRAH=EGRQA=EGRJw=EGRAr=EGRAC=EGRcA=EGReQ=EGRBj=EGRAG=EGRgA=EGRaQ=EGRAn=EGRAC=EGRkA=EGRKw=EGRAo=EGRAC=EGRcA=EGRbA=EGRAn=EGRAC=EGRsA=EGRJw=EGRBk=EGRAG=EGRMA=EGRYQ=EGRBy=EGRAG=EGRUA=EGRJw=EGRAr=EGRAC=EGRcA=EGRcA=EGRBy=EGRAG=EGRUA=EGRJw=EGRAp=EGRAC=EGRsA=EGRKA=EGRAn=EGRAH=EGRMA=EGRYw=EGRAn=EGRAC=EGRsA=EGRJw=EGRBo=EGRAG=EGR8A=EGRJw=EGRAp=EGRAC=EGRsA=EGRJw=EGRBv=EGRAC=EGRcA=EGRKw=EGRAn=EGRAG=EGRwA=EGRLg=EGRAn=EGRAC=EGRsA=EGRKA=EGRAn=EGRAG=EGRMA=EGRbw=EGRAn=EGRAC=EGRsA=EGRJw=EGRBt=EGRAC=EGR8A=EGRMA=EGRBC=EGRAH=EGREA=EGRMA=EGRAn=EGRAC=EGRsA=EGRJw=EGRBp=EGRAC=EGRcA=EGRKw=EGRAn=EGRAE=EGRMA=EGRUg=EGRA2=EGRAC=EGRcA=EGRKw=EGRAn=EGRAG=EGRcA=EGReA=EGRAn=EGRAC=EGRkA=EGRKw=EGRAo=EGRAC=EGRcA=EGRLw=EGRAn=EGRAC=EGRsA=EGRJw=EGRBv=EGRAH=EGREA=EGRJw=EGRAp=EGRAC=EGRsA=EGRJw=EGRAv=EGRAC=EGRcA=EGRKw=EGRAn=EGRAC=EGRoA=EGRaA=EGRAn=EGRAC=EGRsA=EGRKA=EGRAn=EGRAH=EGRQA=EGRJw=EGRAr=EGRAC=EGRcA=EGRdA=EGRBw=EGRAC=EGRcA=EGRKQ=EGRAr=EGRAC=EGRcA=EGRcw=EGRA6=EGRAC=EGRcA=EGRKw=EGRAn=EGRAC=EGR8A=EGRLw=EGRAn=EGRAC=EGRsA=EGRJw=EGRBi=EGRAC=EGRcA=EGRKw=EGRAo=EGRAC=EGRcA=EGRdQ=EGRBz=EGRAC=EGRcA=EGRKw=EGRAn=EGRAG=EGRkA=EGRJw=EGRAp=EGRAC=EGRsA=EGRKA=EGRAn=EGRAG=EGR4A=EGRZQ=EGRAn=EGRAC=EGRsA=EGRJw=EGRBz=EGRAH=EGRMA=EGRJw=EGRAp=EGRAC=EGRsA=EGRJw=EGRBl=EGRAH=EGRgA=EGRJw=EGRAr=EGRAC=EGRgA=EGRJw=EGRBp=EGRAH=EGRQA=EGRbg=EGRBv=EGRAC=EGRcA=EGRKw=EGRAn=EGRAH=EGRcA=EGRLg=EGRBj=EGRAG=EGR8A=EGRbQ=EGRAv=EGRAG=EGR8A=EGRJw=EGRAr=EGRAC=EGRcA=EGRbA=EGRBk=EGRAC=EGRcA=EGRKw=EGRAn=EGRAC=EGR0A=EGRJw=EGRAp=EGRAC=EGRsA=EGRKA=EGRAn=EGRAH=EGRcA=EGRcA=EGRAt=EGRAC=EGRcA=EGRKw=EGRAn=EGRAG=EGRkA=EGRbg=EGRAn=EGRAC=EGRkA=EGRKw=EGRAn=EGRAG=EGRMA=EGRbA=EGRAn=EGRAC=EGRsA=EGRJw=EGRB1=EGRAG=EGRQA=EGRJw=EGRAr=EGRAC=EGRgA=EGRJw=EGRBl=EGRAH=EGRMA=EGRJw=EGRAr=EGRAC=EGRcA=EGRLw=EGRAx=EGRAC=EGRcA=EGRKQ=EGRAr=EGRAC=EGRgA=EGRJw=EGRB5=EGRAH=EGRIA=EGRLw=EGRAq=EGRAC=EGRcA=EGRKw=EGRAn=EGRAG=EGRgA=EGRdA=EGRAn=EGRAC=EGRkA=EGRKw=EGRAn=EGRAH=EGRQA=EGRJw=EGRAr=EGRAC=EGRgA=EGRJw=EGRBw=EGRAC=EGRcA=EGRKw=EGRAn=EGRAH=EGRMA=EGROg=EGRAn=EGRAC=EGRkA=EGRKw=EGRAn=EGRAC=EGR8A=EGRJw=EGRAr=EGRAC=EGRgA=EGRJw=EGRAv=EGRAG=EGRIA=EGRcg=EGRBv=EGRAC=EGRcA=EGRKw=EGRAn=EGRAH=EGRcA=EGRbg=EGRAn=EGRAC=EGRsA=EGRJw=EGRBz=EGRAC=EGRcA=EGRKQ=EGRAr=EGRAC=EGRcA=EGRaA=EGRBv=EGRAC=EGRcA=EGRKw=EGRAo=EGRAC=EGRcA=EGRdA=EGRBl=EGRAG=EGRwA=EGRJw=EGRAr=EGRAC=EGRcA=EGRZw=EGRBy=EGRAG=EGR8A=EGRJw=EGRAp=EGRAC=EGRsA=EGRJw=EGRB1=EGRAC=EGRcA=EGRKw=EGRAo=EGRAC=EGRcA=EGRcA=EGRAu=EGRAC=EGRcA=EGRKw=EGRAn=EGRAG=EGRMA=EGRbw=EGRBt=EGRAC=EGRcA=EGRKQ=EGRAr=EGRAC=EGRcA=EGRLw=EGRAn=EGRAC=EGRsA=EGRKA=EGRAn=EGRAG=EGRgA=EGRbw=EGRAn=EGRAC=EGRsA=EGRJw=EGRB0=EGRAG=EGRUA=EGRJw=EGRAr=EGRAC=EGRcA=EGRbA=EGRBi=EGRAH=EGRIA=EGRbw=EGRAn=EGRAC=EGRkA=EGRKw=EGRAo=EGRAC=EGRcA=EGRdw=EGRBu=EGRAC=EGRcA=EGRKw=EGRAn=EGRAH=EGRMA=EGRJw=EGRAp=EGRAC=EGRsA=EGRKA=EGRAn=EGRAG=EGRIA=EGRbw=EGRB1=EGRAH=EGRQA=EGRJw=EGRAr=EGRAC=EGRcA=EGRaQ=EGRAn=EGRAC=EGRkA=EGRKw=EGRAo=EGRAC=EGRcA=EGRcQ=EGRAn=EGRAC=EGRsA=EGRJw=EGRB1=EGRAG=EGRUA=EGRJw=EGRAp=EGRAC=EGRsA=EGRJw=EGRAu=EGRAG=EGRMA=EGRJw=EGRAr=EGRAC=EGRgA=EGRJw=EGRBv=EGRAG=EGR0A=EGRJw=EGRAr=EGRAC=EGRcA=EGRLw=EGRAy=EGRAH=EGRIA=EGRLw=EGRAn=EGRAC=EGRkA=EGRKQ=EGRAu=EGRAC=EGRIA=EGRcw=EGRBQ=EGRAE=EGRwA=EGRYA=EGRBp=EGRAH=EGRQA=EGRIg=EGRAo=EGRAC=EGRQA=EGRVw=EGRAx=EGRAH=EGRUA=EGReQ=EGRBo=EGRAH=EGRcA=EGReQ=EGRAp=EGRAD=EGRsA=EGRJA=EGRBK=EGRAH=EGRgA=EGRZw=EGRAx=EGRAG=EGRwA=EGRcQ=EGRBo=EGRAD=EGR0A=EGRKA=EGRAn=EGRAE=EGR4A=EGRJw=EGRAr=EGRAC=EGRcA=EGROA=EGRA4=EGRAC=EGRcA=EGRKw=EGRAo=EGRAC=EGRcA=EGRcw=EGRAn=EGRAC=EGRsA=EGRJw=EGRA1=EGRAH=EGREA=EGRdg=EGRAn=EGRAC=EGRkA=EGRKQ=EGRA7=EGRAG=EGRYA=EGRbw=EGRBy=EGRAG=EGRUA=EGRYQ=EGRBj=EGRAG=EGRgA=EGRKA=EGRAk=EGRAE=EGRQA=EGRNQ=EGRAz=EGRAH=EGRAA=EGRaA=EGRB6=EGRAG=EGRUA=EGRIA=EGRBp=EGRAG=EGR4A=EGRIA=EGRAk=EGRAE=EGRoA=EGRcg=EGRA4=EGRAG=EGR4A=EGRag=EGRA4=EGRAD=EGRIA=EGRKQ=EGRB7=EGRAH=EGRQA=EGRcg=EGRB5=EGRAH=EGRsA=EGRJA=EGRBL=EGRAD=EGRUA=EGRcw=EGRA2=EGRAH=EGRkA=EGRNQ=EGRA4=EGRAC=EGR4A=EGRIg=EGRBk=EGRAG=EGRAA=EGRbw=EGRBg=EGRAF=EGRcA=EGRTg=EGRBs=EGRAG=EGR8A=EGRYQ=EGRBg=EGRAG=EGRQA=EGRZg=EGRBJ=EGRAE=EGRwA=EGRZQ=EGRAi=EGRAC=EGRgA=EGRJA=EGRBE=EGRAD=EGRUA=EGRMw=EGRBw=EGRAG=EGRgA=EGReg=EGRBl=EGRAC=EGRwA=EGRIA=EGRAk=EGRAF=EGRMA=EGRXw=EGRBm=EGRAH=EGRkA=EGRMQ=EGRBl=EGRAD=EGRUA=EGRKQ=EGRA7=EGRAC=EGRQA=EGRTA=EGRB3=EGRAD=EGRIA=EGRdg=EGRBl=EGRAH=EGRcA=EGRdg=EGRA9=EGRAC=EGRgA=EGRKA=EGRAn=EGRAE=EGRQA=EGRbw=EGRB2=EGRAC=EGRcA=EGRKw=EGRAn=EGRAF=EGR8A=EGRJw=EGRAp=EGRAC=EGRsA=EGRJw=EGRBv=EGRAD=EGRAA=EGRJw=EGRAr=EGRAC=EGRcA=EGReg=EGRAn=EGRAC=EGRkA=EGROw=EGRBJ=EGRAG=EGRYA=EGRIA=EGRAo=EGRAC=EGRgA=EGRLg=EGRAo=EGRAC=EGRcA=EGRRw=EGRBl=EGRAH=EGRQA=EGRLQ=EGRAn=EGRAC=EGRsA=EGRJw=EGRBJ=EGRAH=EGRQA=EGRZQ=EGRAn=EGRAC=EGRsA=EGRJw=EGRBt=EGRAC=EGRcA=EGRKQ=EGRAg=EGRAC=EGRQA=EGRUw=EGRBf=EGRAG=EGRYA=EGReQ=EGRAx=EGRAG=EGRUA=EGRNQ=EGRAp=EGRAC=EGR4A=EGRIg=EGRBM=EGRAE=EGRUA=EGRYA=EGRBO=EGRAG=EGRAA=EGRRw=EGRBU=EGRAE=EGRgA=EGRIg=EGRAg=EGRAC=EGR0A=EGRZw=EGRBl=EGRAC=EGRAA=EGRMg=EGRA5=EGRAD=EGRQA=EGROQ=EGRA4=EGRAC=EGRkA=EGRIA=EGRB7=EGRAC=EGR4A=EGRKA=EGRAn=EGRAE=EGRkA=EGRbg=EGRAn=EGRAC=EGRsA=EGRJw=EGRB2=EGRAG=EGR8A=EGRJw=EGRAr=EGRAC=EGRcA=EGRaw=EGRBl=EGRAC=EGR0A=EGRSQ=EGRB0=EGRAC=EGRcA=EGRKw=EGRAn=EGRAG=EGRUA=EGRbQ=EGRAn=EGRAC=EGRkA=EGRKA=EGRAk=EGRAF=EGRMA=EGRXw=EGRBm=EGRAH=EGRkA=EGRMQ=EGRBl=EGRAD=EGRUA=EGRKQ=EGRA7=EGRAC=EGRQA=EGRWQ=EGRB4=EGRAG=EGRYA=EGRdQ=EGRBn=EGRAD=EGRUA=EGROA=EGRA9=EGRAC=EGRgA=EGRKA=EGRAn=EGRAF=EGRQA=EGRZw=EGRAn=EGRAC=EGRsA=EGRJw=EGRBs=EGRAC=EGRcA=EGRKQ=EGRAr=EGRAC=EGRgA=EGRJw=EGRBs=EGRAH=EGRAA=EGRJw=EGRAr=EGRAC=EGRcA=EGRMQ=EGRAz=EGRAC=EGRcA=EGRKQ=EGRAp=EGRAD=EGRsA=EGRYg=EGRBy=EGRAG=EGRUA=EGRYQ=EGRBr=EGRAD=EGRsA=EGRJA=EGRBT=EGRAD=EGRkA=EGRaw=EGRBw=EGRAG=EGR0A=EGRaQ=EGRAz=EGRAD=EGR0A=EGRKA=EGRAn=EGRAF=EGRIA=EGRJw=EGRAr=EGRAC=EGRcA=EGRdw=EGRAn=EGRAC=EGRsA=EGRKA=EGRAn=EGRAD=EGRkA=EGRNw=EGRAn=EGRAC=EGRsA=EGRJw=EGRBo=EGRAH=EGRgA=EGRdQ=EGRAn=EGRAC=EGRkA=EGRKQ=EGRB9=EGRAH=EGR0A=EGRYw=EGRBh=EGRAH=EGRQA=EGRYw=EGRBo=EGRAH=EGRsA=EGRfQ=EGRB9=EGRAC=EGRQA=EGRTA=EGRBx=EGRAD=EGRcA=EGRNA=EGRBx=EGRAD=EGRUA=EGRag=EGRA9=EGRAC=EGRgA=EGRJw=EGRBW=EGRAC=EGRcA=EGRKw=EGRAn=EGRAH=EGRYA=EGRbg=EGRAn=EGRAC=EGRsA=EGRKA=EGRAn=EGRAH=EGREA=EGRJw=EGRAr=EGRAC=EGRcA=EGRaw=EGRBo=EGRAD=EGREA=EGRJw=EGRAp=EGRAC=EGRk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2:24:00Z</dcterms:created>
  <dc:creator>Quentin Marchal</dc:creator>
  <dc:description/>
  <cp:keywords/>
  <dc:language>en-US</dc:language>
  <cp:lastModifiedBy/>
  <dcterms:modified xsi:type="dcterms:W3CDTF">2020-10-14T12:24:00Z</dcterms:modified>
  <cp:revision>1</cp:revision>
  <dc:subject/>
  <dc:title>Laudantium.</dc:title>
</cp:coreProperties>
</file>