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b/>
          <w:bCs/>
          <w:sz w:val="32"/>
          <w:szCs w:val="32"/>
        </w:rPr>
        <w:t xml:space="preserve">ΑΙΤΙΟΛΟΓΙΚΗ ΕΚΘΕΣΗ </w:t>
      </w:r>
    </w:p>
    <w:p>
      <w:pPr>
        <w:pStyle w:val="Default"/>
        <w:rPr>
          <w:sz w:val="32"/>
          <w:szCs w:val="32"/>
        </w:rPr>
      </w:pPr>
      <w:r>
        <w:rPr>
          <w:b/>
          <w:bCs/>
          <w:sz w:val="32"/>
          <w:szCs w:val="32"/>
        </w:rPr>
        <w:t xml:space="preserve">«Ενιαίο Σύστημα Κινητικότητας στη Δημόσια Διοίκηση, </w:t>
      </w:r>
    </w:p>
    <w:p>
      <w:pPr>
        <w:pStyle w:val="Default"/>
        <w:rPr>
          <w:sz w:val="32"/>
          <w:szCs w:val="32"/>
        </w:rPr>
      </w:pPr>
      <w:r>
        <w:rPr>
          <w:b/>
          <w:bCs/>
          <w:sz w:val="32"/>
          <w:szCs w:val="32"/>
        </w:rPr>
        <w:t xml:space="preserve">κωλύματα επιλογής και υποχρεώσεις των προσώπων που στελεχώνουν τις θέσεις των άρθρων 6 και 8 του Ν. 4369/2016 προς ενίσχυση της ακεραιότητας και προς πρόληψη των περιπτώσεων σύγκρουσης συμφερόντων και λοιπές διατάξεις περί Δημόσιας Διοίκησης» </w:t>
      </w:r>
    </w:p>
    <w:p>
      <w:pPr>
        <w:pStyle w:val="Default"/>
        <w:rPr>
          <w:sz w:val="23"/>
          <w:szCs w:val="23"/>
        </w:rPr>
      </w:pPr>
      <w:r>
        <w:rPr>
          <w:b/>
          <w:bCs/>
          <w:sz w:val="23"/>
          <w:szCs w:val="23"/>
        </w:rPr>
        <w:t xml:space="preserve">ΚΕΦΑΛΑΙΟ Α΄ </w:t>
      </w:r>
    </w:p>
    <w:p>
      <w:pPr>
        <w:pStyle w:val="Default"/>
        <w:rPr>
          <w:sz w:val="23"/>
          <w:szCs w:val="23"/>
        </w:rPr>
      </w:pPr>
      <w:r>
        <w:rPr>
          <w:b/>
          <w:bCs/>
          <w:sz w:val="23"/>
          <w:szCs w:val="23"/>
        </w:rPr>
        <w:t xml:space="preserve">Ενιαίο Σύστημα Κινητικότητας στη Δημόσια Διοίκηση </w:t>
      </w:r>
    </w:p>
    <w:p>
      <w:pPr>
        <w:pStyle w:val="Default"/>
        <w:rPr/>
      </w:pPr>
      <w:r>
        <w:rPr>
          <w:sz w:val="23"/>
          <w:szCs w:val="23"/>
        </w:rPr>
        <w:t xml:space="preserve">Στο πλαίσιο της αναδιοργάνωσης της δημόσιας διοίκησης η κινητικότητα των υπαλλήλων συνιστά ένα κρίσιμο «εργαλείο» για την ανακατανομή του προσωπικού βάσει των πραγματικών αναγκών κάθε φορέα. Παράλληλα, έχει ιδιαίτερα μεγάλη αξία για κάθε υπάλληλο, δεδομένου ότι παρέχει αυξημένες δυνατότητες να αξιοποιήσει τα τυπικά και ουσιαστικά προσόντα του, να εμπλουτίσει την εργασιακή εμπειρία του και κατ΄ επέκταση να βελτιώσει τις προοπτικές εξέλιξής του. Κατ΄ αυτό τον τρόπο η κινητικότητα συμβάλλει ουσιαστικά στην αποτελεσματικότητα της δημόσιας διοίκησης, επιτρέπει τη βέλτιστη διαχείριση των ανθρώπινων πόρων της και παρέχει στους υπαλλήλους τη δυνατότητα να έχουν ενεργητικό ρόλο στη διαμόρφωση της σταδιοδρομίας τους. </w:t>
      </w:r>
    </w:p>
    <w:p>
      <w:pPr>
        <w:pStyle w:val="Default"/>
        <w:rPr>
          <w:sz w:val="23"/>
          <w:szCs w:val="23"/>
        </w:rPr>
      </w:pPr>
      <w:r>
        <w:rPr>
          <w:sz w:val="23"/>
          <w:szCs w:val="23"/>
        </w:rPr>
        <w:t xml:space="preserve">Σήμερα η κινητικότητα των υπαλλήλων μεταξύ των δημόσιων υπηρεσιών λαμβάνει κατά κύριο λόγο τη μορφή της απόσπασης ή της μετάταξης. Κύρια χαρακτηριστικά της είναι ο κατακερματισμός του θεσμικού πλαισίου, η απουσία κριτηρίων για την αξιολόγηση των αναγκών σε προσωπικό των υπηρεσιών, η έλλειψη εγγυήσεων διαφάνειας και αντικειμενικότητας στις διαδικασίες επιλογής για τις θέσεις που καλύπτονται και η ύπαρξη πλήθους ειδικών διατάξεων που διαμορφώνουν ένα πλαίσιο αδιαφάνειας. Επιπλέον, οι διαδικασίες της κινητικότητας χαρακτηρίζονται από αδικαιολόγητη γραφειοκρατική επιβάρυνση (π.χ. συνυπογραφή όλων των πράξεων απόσπασης από τον Αναπληρωτή Υπουργό Διοικητικής Μεταρρύθμισης, ή έκδοση εγκριτικών αποφάσεων για τις μετατάξεις) και πλήρη έλλειψη δεσμευτικών προθεσμιών για την ολοκλήρωση μίας μετάταξης ή απόσπασης. </w:t>
      </w:r>
    </w:p>
    <w:p>
      <w:pPr>
        <w:pStyle w:val="Default"/>
        <w:rPr>
          <w:sz w:val="23"/>
          <w:szCs w:val="23"/>
        </w:rPr>
      </w:pPr>
      <w:r>
        <w:rPr>
          <w:sz w:val="23"/>
          <w:szCs w:val="23"/>
        </w:rPr>
        <w:t xml:space="preserve">Αποτέλεσμα των υφιστάμενων παθογενειών είναι ότι η κινητικότητα των υπαλλήλων δεν ανταποκρίνεται ούτε στην ανάγκη κάλυψης των υπηρεσιακών αναγκών ούτε στην εύλογη αξίωση κάθε υπαλλήλου να μετακινείται σε άλλες υπηρεσίες, προκειμένου να αξιοποιεί τα τυπικά και ουσιαστικά προσόντα του και να εμπλουτίζει την εργασιακή εμπειρία του. </w:t>
      </w:r>
    </w:p>
    <w:p>
      <w:pPr>
        <w:pStyle w:val="Default"/>
        <w:rPr/>
      </w:pPr>
      <w:r>
        <w:rPr>
          <w:sz w:val="23"/>
          <w:szCs w:val="23"/>
        </w:rPr>
        <w:t xml:space="preserve">Βάσει των ανωτέρω, είναι προφανές ότι στο πλαίσιο μίας σύγχρονης διοίκησης υφίσταται η επιτακτική ανάγκη να διαμορφωθεί ένα ενιαίο πλαίσιο κινητικότητας, με κύρια χαρακτηριστικά την εισαγωγή ενιαίων και ομοιόμορφων κανόνων για το </w:t>
      </w:r>
      <w:r>
        <w:rPr>
          <w:rFonts w:cs="Times New Roman;Times New Roman" w:ascii="Times New Roman;Times New Roman" w:hAnsi="Times New Roman;Times New Roman"/>
          <w:sz w:val="23"/>
          <w:szCs w:val="23"/>
        </w:rPr>
        <w:t xml:space="preserve">2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r>
        <w:br w:type="page"/>
      </w:r>
    </w:p>
    <w:p>
      <w:pPr>
        <w:pStyle w:val="Default"/>
        <w:rPr>
          <w:color w:val="000000"/>
          <w:sz w:val="23"/>
          <w:szCs w:val="23"/>
        </w:rPr>
      </w:pPr>
      <w:r>
        <w:rPr>
          <w:color w:val="000000"/>
          <w:sz w:val="23"/>
          <w:szCs w:val="23"/>
        </w:rPr>
        <w:t xml:space="preserve">σύνολο των υπαλλήλων που υπηρετούν σε δημόσιες υπηρεσίες, ΝΠΔΔ, ΟΤΑ α΄ και β΄ βαθμού και ΝΠΙΔ και την αρμονική σύζευξη της ικανοποίησης των υπηρεσιακών αναγκών με το δικαίωμα του υπαλλήλου στην κινητικότητα. </w:t>
      </w:r>
    </w:p>
    <w:p>
      <w:pPr>
        <w:pStyle w:val="Default"/>
        <w:rPr>
          <w:color w:val="000000"/>
          <w:sz w:val="23"/>
          <w:szCs w:val="23"/>
        </w:rPr>
      </w:pPr>
      <w:r>
        <w:rPr>
          <w:color w:val="000000"/>
          <w:sz w:val="23"/>
          <w:szCs w:val="23"/>
        </w:rPr>
        <w:t xml:space="preserve">Βασική καινοτομία του προτεινόμενου συστήματος (Ενιαίο Σύστημα Κινητικότητας – ΕΣΚ) είναι ο αμιγώς εθελούσιος χαρακτήρας της κινητικότητας και ειδικότερα η δυνατότητα κάθε υπαλλήλου να έχει πρόσβαση στο σύνολο των προς κάλυψη θέσεων, βάσει ενιαίων κανόνων αναφορικά με τους όρους, τις προϋποθέσεις και εν γένει τις ακολουθούμενες διαδικασίες. Για τη συμμετοχή των φορέων στο ΕΣΚ τίθενται δύο (2) απαρέγκλιτες προϋποθέσεις: α) η ύπαρξη επικαιροποιημένων Οργανισμών, οι οποίοι θα ενσωματωθούν στο ενιαίο ψηφιακό οργανόγραμμα της δημόσιας διοίκησης που δημιουργείται για πρώτη φορά και επιτρέπει την αποτύπωση της διάρθρωσης και της στελέχωσης όλων των φορέων και, β) η κατάρτιση περιγραμμάτων θέσεων εργασίας, προκειμένου να διασφαλίζεται ότι η μετάταξη του υπαλλήλου διενεργείται σε κενή οργανική θέση για την οποία έχει τα προβλεπόμενα τυπικά και ουσιαστικά προσόντα, όπως αυτά προκύπτουν από την «ταυτότητα» της θέσης. </w:t>
      </w:r>
    </w:p>
    <w:p>
      <w:pPr>
        <w:pStyle w:val="Default"/>
        <w:rPr/>
      </w:pPr>
      <w:r>
        <w:rPr>
          <w:color w:val="000000"/>
          <w:sz w:val="23"/>
          <w:szCs w:val="23"/>
        </w:rPr>
        <w:t xml:space="preserve">Η προσωρινή μετακίνηση του υπαλλήλου (απόσπαση), χωρίς την προϋπόθεση ύπαρξης κενής οργανικής θέσης, συνιστά πλέον μία κατ΄εξαίρεση μορφή κινητικότητας. Για το λόγο αυτό συνδέεται με την ύπαρξη αποδεδειγμένων σοβαρών και επειγουσών υπηρεσιακών αναγκών και έχει περιορισμένη διάρκεια (ένα έτος με δυνατότητα παράτασης εκ μέρους του φορέα έως τρεις μήνες). Η εν λόγω επιλογή υπαγορεύθηκε από το γεγονός ότι οι επικαιροποιημένοι Οργανισμοί των φορέων περιλαμβάνουν το σύνολο των θέσεων ανά κλάδο και οργανική μονάδα που απαιτούνται για την εξυπηρέτηση των αναγκών τους, συνεπώς η αναγκαιότητα απόσπασης υπαλλήλων πέραν της κάλυψης των οργανικών θέσεων θα πρέπει να αιτιολογείται ειδικώς και πάντα στο πλαίσιο επειγουσών αναγκών. Επιπλέον, για πρώτη φορά εισάγεται ρητή ρύθμιση για τη σύνδεση της απόσπασης με την άσκηση καθηκόντων ορισμένου κλάδου, για τον οποίο ο υπάλληλος έχει τα απαιτούμενα τυπικά και ουσιαστικά προσόντα. </w:t>
      </w:r>
    </w:p>
    <w:p>
      <w:pPr>
        <w:pStyle w:val="Default"/>
        <w:rPr/>
      </w:pPr>
      <w:r>
        <w:rPr>
          <w:color w:val="000000"/>
          <w:sz w:val="23"/>
          <w:szCs w:val="23"/>
        </w:rPr>
        <w:t xml:space="preserve">Ιδιαίτερη έμφαση δίδεται στη δημοσιοποίηση των προς κάλυψη θέσεων, καθώς προβλέπεται ότι αποστέλλονται από τους φορείς στο Υπουργείο Εσωτερικών και Διοικητικής Ανασυγκρότησης τρεις (3) φορές κατ΄έτος, σε αντίστοιχους κύκλους κινητικότητας, και αναρτώνται σε ειδική ηλεκτρονική πλατφόρμα με τη μορφή Πίνακα διαθέσιμων θέσεων. Δικαίωμα πρόσβασης στον εν λόγω Πίνακα και συνακόλουθο δικαίωμα υποβολής αίτησης στην υπηρεσία που ζητά την κάλυψη θέσης με μετάταξη ή απόσπαση έχει το σύνολο των τακτικών υπαλλήλων που υπάγονται στο ΕΣΚ. Κεντρικό ρόλο στο συντονισμό και την εφαρμογή του Ενιαίου Συστήματος Κινητικότητας έχει η επταμελής Κεντρική Υπηρεσία Κινητικότητας στο Υπουργείο Εσωτερικών και Διοικητικής Ανασυγκρότησης, η οποία αποτελείται αφενός από πρόσωπα που παρέχουν αυξημένες εγγυήσεις αντικειμενικότητας (εκπρόσωποι ΑΣΕΠ, Νομικός Σύμβουλος ΝΣΚ) αφετέρου από υπηρεσιακούς παράγοντες που είναι αρμόδιοι για θέματα διαχείρισης προσωπικού τόσο της κεντρικής διοίκησης όσο και της Τοπικής Αυτοδιοίκησης (Διοικητικοί Γραμματείς Υπουργείου, Προϊστάμενοι Γενικών Διευθύνσεων Υπουργείου Εσωτερικών και Διοικητικής Ανασυγκρότησης). </w:t>
      </w:r>
      <w:r>
        <w:rPr>
          <w:rFonts w:cs="Times New Roman;Times New Roman" w:ascii="Times New Roman;Times New Roman" w:hAnsi="Times New Roman;Times New Roman"/>
          <w:color w:val="000000"/>
          <w:sz w:val="23"/>
          <w:szCs w:val="23"/>
        </w:rPr>
        <w:t xml:space="preserve">3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r>
        <w:br w:type="page"/>
      </w:r>
    </w:p>
    <w:p>
      <w:pPr>
        <w:pStyle w:val="Default"/>
        <w:rPr>
          <w:color w:val="000000"/>
          <w:sz w:val="23"/>
          <w:szCs w:val="23"/>
        </w:rPr>
      </w:pPr>
      <w:r>
        <w:rPr>
          <w:color w:val="000000"/>
          <w:sz w:val="23"/>
          <w:szCs w:val="23"/>
        </w:rPr>
        <w:t xml:space="preserve">Ωστόσο, ο ρηξικέλευθος χαρακτήρας του Ενιαίου Συστήματος Κινητικότητας δεν περιορίζεται μόνο στη δημοσιοποίηση των θέσεων μέσω της διαδικτυακής ανάρτησής τους, αλλά εισάγει επιπλέον στοιχεία που το διαφοροποιούν ριζικά από τις προϊσχύουσες μορφές κινητικότητας, τα οποία συνίστανται: α) στη διαδικασία επιλογής των μετακινούμενων και στην έκδοση της απόφασης εξ ολοκλήρου από την υπηρεσία υποδοχής και β) στην πρόβλεψη καθορισμένων (δεσμευτικών) προθεσμιών για την ολοκλήρωση των διαδικασιών κινητικότητας. </w:t>
      </w:r>
    </w:p>
    <w:p>
      <w:pPr>
        <w:pStyle w:val="Default"/>
        <w:rPr>
          <w:color w:val="000000"/>
          <w:sz w:val="23"/>
          <w:szCs w:val="23"/>
        </w:rPr>
      </w:pPr>
      <w:r>
        <w:rPr>
          <w:color w:val="000000"/>
          <w:sz w:val="23"/>
          <w:szCs w:val="23"/>
        </w:rPr>
        <w:t xml:space="preserve">Ειδικότερα, όσον αφορά στη διαδικασία επιλογής, προβλέπεται ότι διενεργείται από τριμελές όργανο αποτελούμενο από έναν (1) προϊστάμενο Γενικής Διεύθυνσης και δύο (2) προϊσταμένους Διευθύνσεων που συνδέονται άμεσα με την προκηρυσσόμενη θέση, προκειμένου να διασφαλίζεται ότι η αξιολόγηση διενεργείται από τους πλέον αρμόδιους να κρίνουν την καταλληλότητα των υποψηφίων. Επιπλέον, ιδιαίτερα σημαντικό είναι ότι για πρώτη φορά εισάγεται η υποχρέωση το πρακτικό επιλογής όχι μόνο να είναι ειδικά αιτιολογημένο, αλλά και να περιλαμβάνει συγκριτική αξιολόγηση των υποψηφίων, διασφαλίζοντας έτσι ότι η κρίση της επιτροπής θα είναι αντικειμενική και πλήρως αιτιολογημένη. Προκειμένου δε να υπάρξει επιτάχυνση και απλούστευση της σχετικής διαδικασίας η έκδοση της απόφασης γίνεται μόνο από το αρμόδιο προς διορισμό όργανο και δεν απαιτείται πλέον σύμπραξη του φορέα προέλευσης. </w:t>
      </w:r>
    </w:p>
    <w:p>
      <w:pPr>
        <w:pStyle w:val="Default"/>
        <w:rPr>
          <w:color w:val="000000"/>
          <w:sz w:val="23"/>
          <w:szCs w:val="23"/>
        </w:rPr>
      </w:pPr>
      <w:r>
        <w:rPr>
          <w:color w:val="000000"/>
          <w:sz w:val="23"/>
          <w:szCs w:val="23"/>
        </w:rPr>
        <w:t xml:space="preserve">Σε ό,τι αφορά στο χρονοδιάγραμμα ολοκλήρωσης των διαδικασιών κινητικότητας υπό τη μορφή μετάταξης ή απόσπασης, για πρώτη φορά προβλέπονται καθορισμένες προθεσμίες όχι μόνο για την αποστολή των αιτημάτων κάλυψης των θέσεων, τη διαδικτυακή ανάρτησή τους και την αξιολόγηση των υποψηφίων, αλλά και για την ίδια την έκδοση της απόφασης, για την οποία ως απώτατο χρονικό όριο έκδοσης ορίζεται το τρίμηνο από την καταληκτική ημερομηνία υποβολής των αιτήσεων. </w:t>
      </w:r>
    </w:p>
    <w:p>
      <w:pPr>
        <w:pStyle w:val="Default"/>
        <w:rPr/>
      </w:pPr>
      <w:r>
        <w:rPr>
          <w:color w:val="000000"/>
          <w:sz w:val="23"/>
          <w:szCs w:val="23"/>
        </w:rPr>
        <w:t xml:space="preserve">Ειδικές ρυθμίσεις εισάγονται για τη μετάταξη/απόσπαση σε υπηρεσίες απομακρυσμένων - παραμεθόριων περιοχών, προκειμένου να υπάρχουν αυξημένα κίνητρα για τη στελέχωσή τους. Η σύντμηση του απαιτούμενου χρόνου βαθμολογικής προαγωγής, η δυνατότητα παράτασης κατά (1) ένα έτος της απόσπασης αλλά και η δυνατότητα απευθείας μετάταξης σε κενή οργανική θέση μετά την συμπλήρωση διετίας απόσπασης είναι κίνητρα προς τον υπάλληλο που αποσκοπούν στην ενίσχυση της προσφοράς για την κάλυψη των εν λόγω θέσεων. </w:t>
      </w:r>
    </w:p>
    <w:p>
      <w:pPr>
        <w:pStyle w:val="Default"/>
        <w:rPr/>
      </w:pPr>
      <w:r>
        <w:rPr>
          <w:color w:val="000000"/>
          <w:sz w:val="23"/>
          <w:szCs w:val="23"/>
        </w:rPr>
        <w:t xml:space="preserve">Ευνοϊκές για τους υπαλλήλους ρυθμίσεις συνιστούν οι θεσμοί της απόσπασης για συνυπηρέτηση με σύζυγο δημόσιο υπάλληλο καθώς και η αμοιβαία μετάταξη. Αμφότεροι οι θεσμοί υπήρχαν στο προϊσχύον θεσμικό πλαίσιο, ωστόσο ήταν εξαιρετικά περιορισμένοι σε ειδικές κατηγορίες υπαλλήλων (π.χ συνυπηρέτηση με ένστολο σύζυγο ή αμοιβαία μετάταξη μόνο μεταξύ υπαλλήλων υπηρεσιών του Δημοσίου). Με το νέο σύστημα εισάγεται πλέον γενικευμένη δυνατότητα απόσπασης για συνυπηρέτηση με σύζυγο ή συμβιούντα κατά την έννοια του άρθρ. 1 του ν. 4356/2015 δημόσιο υπάλληλο, σε συνάρτηση με τα υποβαλλόμενα από τους φορείς αιτήματα για κάλυψη θέσεων με απόσπαση καθώς και αμοιβαίας μετάταξης. Κατ΄ αυτόν τον τρόπο καθίσταται δυνατό να εξυπηρετούνται οικογενειακές ή προσωπικές </w:t>
      </w:r>
      <w:r>
        <w:rPr>
          <w:rFonts w:cs="Times New Roman;Times New Roman" w:ascii="Times New Roman;Times New Roman" w:hAnsi="Times New Roman;Times New Roman"/>
          <w:color w:val="000000"/>
          <w:sz w:val="23"/>
          <w:szCs w:val="23"/>
        </w:rPr>
        <w:t xml:space="preserve">4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r>
        <w:br w:type="page"/>
      </w:r>
    </w:p>
    <w:p>
      <w:pPr>
        <w:pStyle w:val="Default"/>
        <w:rPr>
          <w:color w:val="000000"/>
          <w:sz w:val="23"/>
          <w:szCs w:val="23"/>
        </w:rPr>
      </w:pPr>
      <w:r>
        <w:rPr>
          <w:color w:val="000000"/>
          <w:sz w:val="23"/>
          <w:szCs w:val="23"/>
        </w:rPr>
        <w:t xml:space="preserve">ανάγκες των υπαλλήλων χωρίς ωστόσο να διαταράσσεται η εύρυθμη λειτουργία των υπηρεσιών. </w:t>
      </w:r>
    </w:p>
    <w:p>
      <w:pPr>
        <w:pStyle w:val="Default"/>
        <w:rPr>
          <w:color w:val="000000"/>
          <w:sz w:val="23"/>
          <w:szCs w:val="23"/>
        </w:rPr>
      </w:pPr>
      <w:r>
        <w:rPr>
          <w:color w:val="000000"/>
          <w:sz w:val="23"/>
          <w:szCs w:val="23"/>
        </w:rPr>
        <w:t xml:space="preserve">Διεύρυνση της δυνατότητας απόσπασης παρέχεται μέσω του θεσμού της ενδοϋπουργικής κινητικότητας, με την οποία είναι δυνατή απόσπαση από μία αρχή σε άλλη που ανήκει στο ίδιο Υπουργείο ή εποπτεύεται από αυτό (π.χ. Γενική /Ειδική Γραμματεία, νπδδ, νπιδ), προκειμένου να καλύπτονται άμεσα οι υπηρεσιακές ανάγκες που ανακύπτουν με ανάλογη εφαρμογή των διατάξεων για το ΕΣΚ. Σε περίπτωση που δεν υπάρχει εκδήλωση ενδιαφέροντος για την κάλυψη μιας θέσης με απόσπαση και συντρέχουν αποδεδειγμένοι λόγοι σοβαρών και επειγουσών υπηρεσιακών αναγκών, η απόσπαση υπαλλήλου για ένα (1) έτος είναι δυνατή , μόνο κατόπιν γνώμης του υπηρεσιακού συμβουλίου της υπηρεσίας προέλευσης. </w:t>
      </w:r>
    </w:p>
    <w:p>
      <w:pPr>
        <w:pStyle w:val="Default"/>
        <w:rPr>
          <w:color w:val="000000"/>
          <w:sz w:val="23"/>
          <w:szCs w:val="23"/>
        </w:rPr>
      </w:pPr>
      <w:r>
        <w:rPr>
          <w:color w:val="000000"/>
          <w:sz w:val="23"/>
          <w:szCs w:val="23"/>
        </w:rPr>
        <w:t xml:space="preserve">Ιδιαίτερη μνεία απαιτείται για τις διατάξεις που αναμορφώνουν και κωδικοποιούν τις σχετικές περί μετάταξης και απόσπασης διατάξεις του Υπαλληλικού Κώδικα, προκειμένου να εναρμονίζονται με το ΕΣΚ και να διαμορφώνουν ένα ενιαίο θεσμικό πλαίσιο για τους όρους διενέργειας της κινητικότητας. ΄ </w:t>
      </w:r>
    </w:p>
    <w:p>
      <w:pPr>
        <w:pStyle w:val="Default"/>
        <w:rPr/>
      </w:pPr>
      <w:r>
        <w:rPr>
          <w:color w:val="000000"/>
          <w:sz w:val="23"/>
          <w:szCs w:val="23"/>
        </w:rPr>
        <w:t xml:space="preserve">Τέλος ευνοϊκή ρύθμιση εισάγεται για τους περιλαμβανομένους σε πίνακες διοριστέων του ΑΣΕΠ ή των φορέων του άρθρου 14 του ν.2190/1994 που εκδόθηκαν μετά την 1.1.2009, προκειμένου το διάστημα που έχει παρεμβληθεί από τη λήξη της προθεσμίας των τεσσάρων (4) μηνών για το διορισμό έως την κατάρτιση της υπαλληλικής σχέσης να συνυπολογίζεται για τη συμπλήρωση του διαστήματος της οκταετίας (παράγραφος 2 του άρθρου 70 του ν.3528/2007 και παράγραφος 2 του άρθρου 76 του ν.3584/2007). Με την εν λόγω ρύθμιση ο υπολογισμός της οκταετούς υποχρεωτικής παραμονής σε θέση κατηγορίας κατώτερης από τον τίτλο σπουδών που διέθετε ο υπάλληλος κατά το χρόνο διορισμού, ανατρέχει στη λήξη της προβλεπόμενης προς διορισμό προθεσμίας. </w:t>
      </w:r>
    </w:p>
    <w:p>
      <w:pPr>
        <w:pStyle w:val="Default"/>
        <w:rPr>
          <w:color w:val="000000"/>
          <w:sz w:val="23"/>
          <w:szCs w:val="23"/>
        </w:rPr>
      </w:pPr>
      <w:r>
        <w:rPr>
          <w:color w:val="000000"/>
          <w:sz w:val="23"/>
          <w:szCs w:val="23"/>
        </w:rPr>
        <w:t xml:space="preserve">Επί των άρθρων: </w:t>
      </w:r>
    </w:p>
    <w:p>
      <w:pPr>
        <w:pStyle w:val="Default"/>
        <w:rPr>
          <w:color w:val="000000"/>
          <w:sz w:val="23"/>
          <w:szCs w:val="23"/>
        </w:rPr>
      </w:pPr>
      <w:r>
        <w:rPr>
          <w:color w:val="000000"/>
          <w:sz w:val="23"/>
          <w:szCs w:val="23"/>
        </w:rPr>
        <w:t xml:space="preserve">Άρθρο 1: </w:t>
      </w:r>
    </w:p>
    <w:p>
      <w:pPr>
        <w:pStyle w:val="Default"/>
        <w:rPr>
          <w:color w:val="000000"/>
          <w:sz w:val="23"/>
          <w:szCs w:val="23"/>
        </w:rPr>
      </w:pPr>
      <w:r>
        <w:rPr>
          <w:color w:val="000000"/>
          <w:sz w:val="23"/>
          <w:szCs w:val="23"/>
        </w:rPr>
        <w:t xml:space="preserve">Με τη διάταξη του άρθρου 1 ορίζεται ο σκοπός του Κεφαλαίου Α΄, ο οποίος συνίσταται στην καθιέρωση συστήματος κινητικότητας των τακτικών πολιτικών διοικητικών υπαλλήλων από μία δημόσια υπηρεσία σε άλλη, μέσω μετάταξης ή απόσπασης. Ως βασικοί άξονες του νέου συστήματος κινητικότητας ορίζονται η βέλτιστη αξιοποίηση και η ορθολογική κατανομή του ανθρώπινου δυναμικού σε συνδυασμό με τις ανάγκες του υπαλλήλου. </w:t>
      </w:r>
    </w:p>
    <w:p>
      <w:pPr>
        <w:pStyle w:val="Default"/>
        <w:rPr>
          <w:color w:val="000000"/>
          <w:sz w:val="23"/>
          <w:szCs w:val="23"/>
        </w:rPr>
      </w:pPr>
      <w:r>
        <w:rPr>
          <w:color w:val="000000"/>
          <w:sz w:val="23"/>
          <w:szCs w:val="23"/>
        </w:rPr>
        <w:t xml:space="preserve">Άρθρο 2: </w:t>
      </w:r>
    </w:p>
    <w:p>
      <w:pPr>
        <w:pStyle w:val="Default"/>
        <w:rPr/>
      </w:pPr>
      <w:r>
        <w:rPr>
          <w:color w:val="000000"/>
          <w:sz w:val="23"/>
          <w:szCs w:val="23"/>
        </w:rPr>
        <w:t xml:space="preserve">Στο άρθρο 2 ορίζονται οι γενικές αρχές που διέπουν το Ενιαίο Σύστημα Κινητικότητας (ΕΣΚ), ήτοι η ισότητα, η διαφάνεια η αξιοκρατία, η δημοσιότητα και ο εθελούσιος χαρακτήρας για τον υπάλληλο. Περαιτέρω, προσδιορίζονται οι δύο μορφές κινητικότητας: η μετάταξη σε κενή οργανική θέση της ίδιας ή ανώτερης κατηγορίας, για την οποία ο υπάλληλος έχει τα απαιτούμενα τυπικά και ουσιαστικά </w:t>
      </w:r>
      <w:r>
        <w:rPr>
          <w:rFonts w:cs="Times New Roman;Times New Roman" w:ascii="Times New Roman;Times New Roman" w:hAnsi="Times New Roman;Times New Roman"/>
          <w:color w:val="000000"/>
          <w:sz w:val="23"/>
          <w:szCs w:val="23"/>
        </w:rPr>
        <w:t xml:space="preserve">5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r>
        <w:br w:type="page"/>
      </w:r>
    </w:p>
    <w:p>
      <w:pPr>
        <w:pStyle w:val="Default"/>
        <w:rPr>
          <w:color w:val="000000"/>
          <w:sz w:val="23"/>
          <w:szCs w:val="23"/>
        </w:rPr>
      </w:pPr>
      <w:r>
        <w:rPr>
          <w:color w:val="000000"/>
          <w:sz w:val="23"/>
          <w:szCs w:val="23"/>
        </w:rPr>
        <w:t xml:space="preserve">προσόντα και η απόσπαση που διενεργείται λόγω αποδεδειγμένων σοβαρών και επειγουσών υπηρεσιακών ανάγκες για χρονικό διάστημα έως ένα (1) έτος, με δυνατότητα παράτασης έως (3) τρεις μήνες. Η κινητικότητα έχει εθελούσιο χαρακτήρα για τον υπάλληλο και οι προκηρυσσόμενες θέσεις καλύπτονται με ενιαίο τρόπο ανεξαρτήτως εάν οι υπάλληλοι είναι μόνιμοι ή απασχολούμενοι με σχέση εργασίας ΙΔΑΧ. </w:t>
      </w:r>
    </w:p>
    <w:p>
      <w:pPr>
        <w:pStyle w:val="Default"/>
        <w:rPr>
          <w:color w:val="000000"/>
          <w:sz w:val="23"/>
          <w:szCs w:val="23"/>
        </w:rPr>
      </w:pPr>
      <w:r>
        <w:rPr>
          <w:color w:val="000000"/>
          <w:sz w:val="23"/>
          <w:szCs w:val="23"/>
        </w:rPr>
        <w:t xml:space="preserve">Άρθρο 3: </w:t>
      </w:r>
    </w:p>
    <w:p>
      <w:pPr>
        <w:pStyle w:val="Default"/>
        <w:rPr/>
      </w:pPr>
      <w:r>
        <w:rPr>
          <w:color w:val="000000"/>
          <w:sz w:val="23"/>
          <w:szCs w:val="23"/>
        </w:rPr>
        <w:t xml:space="preserve">Με τη διάταξη του άρθρου 3 οριοθετείται η έκταση εφαρμογής του ΕΣΚ και ειδικότερα ορίζεται ότι υπάγονται σε αυτό υπάλληλοι που υπηρετούν σε δημόσιες υπηρεσίες, Ανεξάρτητες Αρχές, ΟΤΑ α΄ και β΄ βαθμού, ΝΠΔΔ, και ΝΠΙΔ νομικών προσώπων ιδιωτικού δικαίου, όπως προσδιορίζονται. Περαιτέρω, εισάγονται ειδικές ρυθμίσεις για τις Ανεξάρτητες Αρχές και τους υπαλλήλους του Υπουργείου Εξωτερικών, ενώ για τους υπαλλήλους του ευρύτερου δημόσιου τομέα και ειδικές κατηγορίες υπαλλήλων με δικαίωμα μετάταξης ή απόσπασης ορίζεται ρητά ότι η κινητικότητα διενεργείται μόνο μέσω του ΕΣΚ. Ως εξαιρούμενοι από το ΕΣΚ ορίζονται οι δικαστικοί υπάλληλοι καθώς και οι υπάλληλοι των νοσηλευτικών ιδρυμάτων του ΕΣΥ και του ΕΚΑΒ, πλην εκείνων που ανήκουν σε διοικητικούς κλάδους και των υπαλλήλων ειδικότητας Σχολικών Φυλάκων, οι οποίοι μετά τη θέση τους σε διαθεσιμότητα μεταφέρθηκαν σε θέσεις Βοηθητικού Υγειονομικού Προσωπικού. </w:t>
      </w:r>
    </w:p>
    <w:p>
      <w:pPr>
        <w:pStyle w:val="Default"/>
        <w:rPr>
          <w:color w:val="000000"/>
          <w:sz w:val="23"/>
          <w:szCs w:val="23"/>
        </w:rPr>
      </w:pPr>
      <w:r>
        <w:rPr>
          <w:color w:val="000000"/>
          <w:sz w:val="23"/>
          <w:szCs w:val="23"/>
        </w:rPr>
        <w:t xml:space="preserve">Άρθρο 4: </w:t>
      </w:r>
    </w:p>
    <w:p>
      <w:pPr>
        <w:pStyle w:val="Default"/>
        <w:rPr>
          <w:color w:val="000000"/>
          <w:sz w:val="23"/>
          <w:szCs w:val="23"/>
        </w:rPr>
      </w:pPr>
      <w:r>
        <w:rPr>
          <w:color w:val="000000"/>
          <w:sz w:val="23"/>
          <w:szCs w:val="23"/>
        </w:rPr>
        <w:t xml:space="preserve">Στο άρθρο 4 καθορίζονται οι προϋποθέσεις συμμετοχής στο Ενιαίο Σύστημα Κινητικότητας τόσο για τους φορείς όσο και για τους υπαλλήλους. Ειδικότερα, οι φορείς απαιτείται να έχουν προβεί στην έκδοση Οργανισμών κατόπιν αξιολόγησης των δομών τους, να έχουν καταρτίσει περιγράμματα θέσεων εργασίας και επιπλέον να έχουν καταχωρίσει τα ως άνω στοιχεία στο ψηφιακό οργανόγραμμα του άρθρου 16. Οι υπάλληλοι απαιτείται να έχουν συμπληρώσει διετία από το διορισμό ή εφόσον ο διορισμός έγινε με μοριοδότηση λόγω εντοπιότητας, να έχουν συμπληρώσει τον προβλεπόμενο χρόνο παραμονής στην υπηρεσία τοποθέτησης. Επίσης θα πρέπει να έχουν συμπληρώσει διετία από προηγούμενη μετάταξη ή απόσπαση. Περαιτέρω, γενική προϋπόθεση για τη διενέργεια μετάταξης ή απόσπασης είναι ο φορέας προέλευσης να έχει κάλυψη των θέσεων του κλάδου, στον οποίο υπηρετεί ο αιτών υπάλληλος σε ποσοστό εξήντα πέντε τοις εκατό (65%) καθώς και ο μετακινούμενος υπάλληλος να μην είναι ο μοναδικός του κλάδου του. Ειδικά για τη διενέργεια μετάταξης από ΟΤΑ α΄ βαθμού απαιτείται γνώμη του αρμόδιου για το διορισμό οργάνου του φορέα προέλευσης. </w:t>
      </w:r>
    </w:p>
    <w:p>
      <w:pPr>
        <w:pStyle w:val="Default"/>
        <w:rPr/>
      </w:pPr>
      <w:r>
        <w:rPr>
          <w:color w:val="000000"/>
          <w:sz w:val="23"/>
          <w:szCs w:val="23"/>
        </w:rPr>
        <w:t xml:space="preserve">Άρθρο 5: </w:t>
      </w:r>
      <w:r>
        <w:rPr>
          <w:rFonts w:cs="Times New Roman;Times New Roman" w:ascii="Times New Roman;Times New Roman" w:hAnsi="Times New Roman;Times New Roman"/>
          <w:color w:val="000000"/>
          <w:sz w:val="23"/>
          <w:szCs w:val="23"/>
        </w:rPr>
        <w:t xml:space="preserve">6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r>
        <w:br w:type="page"/>
      </w:r>
    </w:p>
    <w:p>
      <w:pPr>
        <w:pStyle w:val="Default"/>
        <w:rPr/>
      </w:pPr>
      <w:r>
        <w:rPr>
          <w:color w:val="000000"/>
          <w:sz w:val="23"/>
          <w:szCs w:val="23"/>
        </w:rPr>
        <w:t xml:space="preserve">Στο άρθρο 5 προβλέπεται η σύσταση επταμελούς Κεντρικής Επιτροπής Κινητικότητας στο Υπουργείο Εσωτερικών και Διοικητικής Ανασυγκρότησης, η οποία διασφαλίζει την εύρυθμη λειτουργία του ΕΣΚ, συντονίζει και επιβλέπει την εφαρμογή του λαμβάνοντας υπόψη το ψηφιακό οργανόγραμμα του άρθρου 16, ενώ γνωμοδοτεί για κάθε ζήτημα σχετικό με την πολιτική κινητικότητας και τη στελέχωση του Δημοσίου. </w:t>
      </w:r>
    </w:p>
    <w:p>
      <w:pPr>
        <w:pStyle w:val="Default"/>
        <w:rPr>
          <w:color w:val="000000"/>
          <w:sz w:val="23"/>
          <w:szCs w:val="23"/>
        </w:rPr>
      </w:pPr>
      <w:r>
        <w:rPr>
          <w:color w:val="000000"/>
          <w:sz w:val="23"/>
          <w:szCs w:val="23"/>
        </w:rPr>
        <w:t xml:space="preserve">Άρθρο 6: </w:t>
      </w:r>
    </w:p>
    <w:p>
      <w:pPr>
        <w:pStyle w:val="Default"/>
        <w:rPr>
          <w:color w:val="000000"/>
          <w:sz w:val="23"/>
          <w:szCs w:val="23"/>
        </w:rPr>
      </w:pPr>
      <w:r>
        <w:rPr>
          <w:color w:val="000000"/>
          <w:sz w:val="23"/>
          <w:szCs w:val="23"/>
        </w:rPr>
        <w:t xml:space="preserve">Με τη διάταξη του άρθρου 6 προσδιορίζονται οι διαδικασίες διενέργειας του προγράμματος κινητικότητας κατ’ έτος, το οποίο αναπτύσσεται σε τρεις κύκλους βάσει συγκεκριμένου χρονοδιαγράμματος. Για την κάλυψη των θέσεων προηγείται η αποστολή αιτημάτων από τους φορείς και ακολουθεί η ανάρτηση Πίνακα με τις διαθέσιμες θέσεις σε ηλεκτρονική εφαρμογή που δημιουργείται για το σκοπό αυτόν στην ιστοσελίδα του Υπουργείου Εσωτερικών και Διοικητικής Ανασυγκρότησης, η υποβολή αιτήσεων από τους υπαλλήλους στις υπηρεσίες υποδοχής και η έκδοση των σχετικών αποφάσεων. </w:t>
      </w:r>
    </w:p>
    <w:p>
      <w:pPr>
        <w:pStyle w:val="Default"/>
        <w:rPr>
          <w:color w:val="000000"/>
          <w:sz w:val="23"/>
          <w:szCs w:val="23"/>
        </w:rPr>
      </w:pPr>
      <w:r>
        <w:rPr>
          <w:color w:val="000000"/>
          <w:sz w:val="23"/>
          <w:szCs w:val="23"/>
        </w:rPr>
        <w:t xml:space="preserve">Άρθρο 7: </w:t>
      </w:r>
    </w:p>
    <w:p>
      <w:pPr>
        <w:pStyle w:val="Default"/>
        <w:rPr>
          <w:color w:val="000000"/>
          <w:sz w:val="23"/>
          <w:szCs w:val="23"/>
        </w:rPr>
      </w:pPr>
      <w:r>
        <w:rPr>
          <w:color w:val="000000"/>
          <w:sz w:val="23"/>
          <w:szCs w:val="23"/>
        </w:rPr>
        <w:t xml:space="preserve">Με το άρθρο 7 καθορίζεται η διαδικασία αξιολόγησης των υποψηφίων από την υπηρεσία υποδοχής και ειδικότερα από τριμελές όργανο που αποτελείται από έναν Προϊστάμενο Γενικής Διεύθυνσης και δύο (2) Διευθυντές, για την κάλυψη των προκηρυσσόμενων θέσεων. Αντίστοιχο όργανο προβλέπεται ειδικά για τους ΟΤΑ α΄ βαθμού και για τα ΝΠΙΔ. Για την αξιολόγηση των υποψηφίων καθορίζονται λεπτομερώς τα στοιχεία που λαμβάνονται υπόψη και εισάγεται η υποχρέωση το πρακτικό επιλογής να περιλαμβάνει συγκριτική αξιολόγηση των υποψηφίων. Η πράξη μετάταξης ή απόσπασης εκδίδεται από το αρμόδιο προς διορισμό όργανο και μετά την κοινοποίηση της στην υπηρεσία προέλευσης και στον ενδιαφερόμενο υπάλληλο, ο τελευταίος υποχρεούται να αναλάβει υπηρεσία εντός ενός (1) μηνός. Ειδικά για την περίπτωση απόσπασης ή μετάταξης υπαλλήλων από τα Κέντρα Εξυπηρέτησης Πολιτών (ΚΕΠ), η ως άνω προθεσμία ανέρχεται σε δύο (2) μήνες, προκειμένου να υπάρξει μέριμνα από τους οικείους Δημάρχους για την κάλυψη της κενωθείσας θέσης, ώστε να μη μειωθεί ο αριθμός των υπηρετούντων υπαλλήλων. </w:t>
      </w:r>
    </w:p>
    <w:p>
      <w:pPr>
        <w:pStyle w:val="Default"/>
        <w:rPr>
          <w:color w:val="000000"/>
          <w:sz w:val="23"/>
          <w:szCs w:val="23"/>
        </w:rPr>
      </w:pPr>
      <w:r>
        <w:rPr>
          <w:color w:val="000000"/>
          <w:sz w:val="23"/>
          <w:szCs w:val="23"/>
        </w:rPr>
        <w:t xml:space="preserve">Άρθρο 8: </w:t>
      </w:r>
    </w:p>
    <w:p>
      <w:pPr>
        <w:pStyle w:val="Default"/>
        <w:rPr/>
      </w:pPr>
      <w:r>
        <w:rPr>
          <w:color w:val="000000"/>
          <w:sz w:val="23"/>
          <w:szCs w:val="23"/>
        </w:rPr>
        <w:t xml:space="preserve">Με το άρθρο 8 ορίζεται ότι η μετάταξη και η απόσπαση σε υπηρεσίες απομακρυσμένων- παραμεθόριων περιοχών καθώς και ορεινών και νησιωτικών ΟΤΑ διενεργείται μέσω του ΕΣΚ και διέπεται από ευνοϊκές για τους υπαλλήλους ρυθμίσεις. Ειδικότερα, προβλέπεται η μείωση του απαιτούμενου χρόνου για τη βαθμολογική προαγωγή - με διαφορετικό τρόπο υπολογισμού για τη μετάταξη και την απόσπαση – η δυνατότητα παράτασης της απόσπασης κατά ένα έτος και η </w:t>
      </w:r>
      <w:r>
        <w:rPr>
          <w:rFonts w:cs="Times New Roman;Times New Roman" w:ascii="Times New Roman;Times New Roman" w:hAnsi="Times New Roman;Times New Roman"/>
          <w:color w:val="000000"/>
          <w:sz w:val="23"/>
          <w:szCs w:val="23"/>
        </w:rPr>
        <w:t xml:space="preserve">7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r>
        <w:br w:type="page"/>
      </w:r>
    </w:p>
    <w:p>
      <w:pPr>
        <w:pStyle w:val="Default"/>
        <w:rPr>
          <w:color w:val="000000"/>
          <w:sz w:val="23"/>
          <w:szCs w:val="23"/>
        </w:rPr>
      </w:pPr>
      <w:r>
        <w:rPr>
          <w:color w:val="000000"/>
          <w:sz w:val="23"/>
          <w:szCs w:val="23"/>
        </w:rPr>
        <w:t xml:space="preserve">δυνατότητα κατά προτεραιότητα μετάταξης σε κενή οργανική θέση υπαλλήλου που έχει συμπληρώσει δύο (2) έτη απόσπασης συνεχώς. </w:t>
      </w:r>
    </w:p>
    <w:p>
      <w:pPr>
        <w:pStyle w:val="Default"/>
        <w:rPr>
          <w:color w:val="000000"/>
          <w:sz w:val="23"/>
          <w:szCs w:val="23"/>
        </w:rPr>
      </w:pPr>
      <w:r>
        <w:rPr>
          <w:color w:val="000000"/>
          <w:sz w:val="23"/>
          <w:szCs w:val="23"/>
        </w:rPr>
        <w:t xml:space="preserve">Άρθρο 9: </w:t>
      </w:r>
    </w:p>
    <w:p>
      <w:pPr>
        <w:pStyle w:val="Default"/>
        <w:rPr>
          <w:color w:val="000000"/>
          <w:sz w:val="23"/>
          <w:szCs w:val="23"/>
        </w:rPr>
      </w:pPr>
      <w:r>
        <w:rPr>
          <w:color w:val="000000"/>
          <w:sz w:val="23"/>
          <w:szCs w:val="23"/>
        </w:rPr>
        <w:t xml:space="preserve">Με τη διάταξη του άρθρου 9 προβλέπεται η δυνατότητα απόσπασης υπαλλήλου από μία αρχή σε άλλη που ανήκει στο ίδιο Υπουργείο ή εποπτεύεται από αυτό, με ανάλογη εφαρμογή των διατάξεων για το ΕΣΚ. Σε περίπτωση που δεν υπάρχει εκδήλωση ενδιαφέροντος και συντρέχουν σοβαρές και επείγουσες υπηρεσιακές ανάγκες είναι δυνατή η απόσπαση για ένα (1) έτος, μετά από γνώμη του υπηρεσιακού συμβουλίου της υπηρεσίας προέλευσης. </w:t>
      </w:r>
    </w:p>
    <w:p>
      <w:pPr>
        <w:pStyle w:val="Default"/>
        <w:rPr>
          <w:color w:val="000000"/>
          <w:sz w:val="23"/>
          <w:szCs w:val="23"/>
        </w:rPr>
      </w:pPr>
      <w:r>
        <w:rPr>
          <w:color w:val="000000"/>
          <w:sz w:val="23"/>
          <w:szCs w:val="23"/>
        </w:rPr>
        <w:t xml:space="preserve">Άρθρο 10: </w:t>
      </w:r>
    </w:p>
    <w:p>
      <w:pPr>
        <w:pStyle w:val="Default"/>
        <w:rPr/>
      </w:pPr>
      <w:r>
        <w:rPr>
          <w:color w:val="000000"/>
          <w:sz w:val="23"/>
          <w:szCs w:val="23"/>
        </w:rPr>
        <w:t xml:space="preserve">Με το άρθρο 10 ρυθμίζεται η δυνατότητα αμοιβαίας μετάταξης μεταξύ υπαλλήλων που ανήκουν στην ίδια κατηγορία και κατέχουν τα τυπικά προσόντα του κλάδου στον οποίο μετατάσσονται. Τα αιτήματα των υπαλλήλων αποστέλλονται στην Κεντρική Επιτροπή Κινητικότητας, η όποια τα δημοσιοποιεί στην ηλεκτρονική εφαρμογή για την κινητικότητα του Υπουργείου Εσωτερικών και Διοικητικής Ανασυγκρότησης και οι ενδιαφερόμενοι υποβάλλουν ηλεκτρονική αίτηση προς τον φορέα του υπαλλήλου που αιτήθηκε την αμοιβαία μετάταξη. Για τις λεπτομέρειες εφαρμογής του παρόντος άρθρου προβλέπεται η έκδοση απόφασης του Αναπληρωτή Υπουργού Εσωτερικών και Διοικητικής Ανασυγκρότησης, αρμόδιου για θέματα Διοικητικής Μεταρρύθμισης. </w:t>
      </w:r>
    </w:p>
    <w:p>
      <w:pPr>
        <w:pStyle w:val="Default"/>
        <w:rPr>
          <w:color w:val="000000"/>
          <w:sz w:val="23"/>
          <w:szCs w:val="23"/>
        </w:rPr>
      </w:pPr>
      <w:r>
        <w:rPr>
          <w:color w:val="000000"/>
          <w:sz w:val="23"/>
          <w:szCs w:val="23"/>
        </w:rPr>
        <w:t xml:space="preserve">Άρθρο 11: </w:t>
      </w:r>
    </w:p>
    <w:p>
      <w:pPr>
        <w:pStyle w:val="Default"/>
        <w:rPr/>
      </w:pPr>
      <w:r>
        <w:rPr>
          <w:color w:val="000000"/>
          <w:sz w:val="23"/>
          <w:szCs w:val="23"/>
        </w:rPr>
        <w:t xml:space="preserve">Με τη διάταξη του άρθρου 11 εισάγεται δυνατότητα απόσπασης για συνυπηρέτηση με σύζυγο ή συμβιούντα κατά την έννοια του άρθρ. 1 του ν. 4356/2015 δημόσιο υπάλληλο που υπηρετεί σε υπηρεσία άλλου νομού. Οι αποσπάσεις διενεργούνται για δύο (2) έτη, με δυνατότητα παράτασης έως δύο (2) έτη με απόφαση των οικείων Υπουργών ή προκειμένου για απόσπαση μεταξύ ΟΤΑ με την έκδοση απόφασης από τα αρμόδια για το διορισμό όργανα, σε θέσεις που έχουν ζητήσει οι φορείς να καλύψουν με αποσπώμενους, κατόπιν γνωμοδότησης της Κεντρικής Επιτροπής Κινητικότητας. Ειδικές διατάξεις περί συνυπηρέτησης, όπως η συνυπηρέτηση με ένστολο σύζυγο, διατηρούνται σε ισχύ. </w:t>
      </w:r>
    </w:p>
    <w:p>
      <w:pPr>
        <w:pStyle w:val="Default"/>
        <w:rPr>
          <w:color w:val="000000"/>
          <w:sz w:val="23"/>
          <w:szCs w:val="23"/>
        </w:rPr>
      </w:pPr>
      <w:r>
        <w:rPr>
          <w:color w:val="000000"/>
          <w:sz w:val="23"/>
          <w:szCs w:val="23"/>
        </w:rPr>
        <w:t xml:space="preserve">Άρθρο 12: </w:t>
      </w:r>
    </w:p>
    <w:p>
      <w:pPr>
        <w:pStyle w:val="Default"/>
        <w:rPr>
          <w:color w:val="000000"/>
          <w:sz w:val="23"/>
          <w:szCs w:val="23"/>
        </w:rPr>
      </w:pPr>
      <w:r>
        <w:rPr>
          <w:color w:val="000000"/>
          <w:sz w:val="23"/>
          <w:szCs w:val="23"/>
        </w:rPr>
        <w:t xml:space="preserve">Με τη διάταξη του άρθρου 12 αντικαθίσταται η διάταξη του άρθρου 68 για την απόσπαση του Κώδικα Κατάστασης Δημοσίων Πολιτικών Διοικητικών Υπαλλήλων και Υπαλλήλων Ν.Π.Δ.Δ (ν. 3528/2007), προκειμένου να εναρμονίζεται με το ΕΣΚ. </w:t>
      </w:r>
    </w:p>
    <w:p>
      <w:pPr>
        <w:pStyle w:val="Default"/>
        <w:rPr/>
      </w:pPr>
      <w:r>
        <w:rPr>
          <w:color w:val="000000"/>
          <w:sz w:val="23"/>
          <w:szCs w:val="23"/>
        </w:rPr>
        <w:t xml:space="preserve">Άρθρο 13: </w:t>
      </w:r>
      <w:r>
        <w:rPr>
          <w:rFonts w:cs="Times New Roman;Times New Roman" w:ascii="Times New Roman;Times New Roman" w:hAnsi="Times New Roman;Times New Roman"/>
          <w:color w:val="000000"/>
          <w:sz w:val="23"/>
          <w:szCs w:val="23"/>
        </w:rPr>
        <w:t xml:space="preserve">8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r>
        <w:br w:type="page"/>
      </w:r>
    </w:p>
    <w:p>
      <w:pPr>
        <w:pStyle w:val="Default"/>
        <w:rPr>
          <w:color w:val="000000"/>
          <w:sz w:val="23"/>
          <w:szCs w:val="23"/>
        </w:rPr>
      </w:pPr>
      <w:r>
        <w:rPr>
          <w:color w:val="000000"/>
          <w:sz w:val="23"/>
          <w:szCs w:val="23"/>
        </w:rPr>
        <w:t xml:space="preserve">Με τη διάταξη του άρθρου 13 αντικαθίσταται η διάταξη του άρθρου 71 για τη μετάταξη σε άλλη υπηρεσία του Κώδικα Κατάστασης Δημοσίων Πολιτικών Διοικητικών Υπαλλήλων και Υπαλλήλων Ν.Π.Δ.Δ (ν. 3528/2007), προκειμένου να εναρμονίζεται με το ΕΣΚ. </w:t>
      </w:r>
    </w:p>
    <w:p>
      <w:pPr>
        <w:pStyle w:val="Default"/>
        <w:rPr>
          <w:color w:val="000000"/>
          <w:sz w:val="23"/>
          <w:szCs w:val="23"/>
        </w:rPr>
      </w:pPr>
      <w:r>
        <w:rPr>
          <w:color w:val="000000"/>
          <w:sz w:val="23"/>
          <w:szCs w:val="23"/>
        </w:rPr>
        <w:t xml:space="preserve">Άρθρο 14: </w:t>
      </w:r>
    </w:p>
    <w:p>
      <w:pPr>
        <w:pStyle w:val="Default"/>
        <w:rPr/>
      </w:pPr>
      <w:r>
        <w:rPr>
          <w:color w:val="000000"/>
          <w:sz w:val="23"/>
          <w:szCs w:val="23"/>
        </w:rPr>
        <w:t xml:space="preserve">Με τη διάταξη του άρθρου 14 αντικαθίσταται η διάταξη του άρθρου 73 για τη μετάταξη εντός του ίδιου φορέα του Κώδικα Κατάστασης Δημοσίων Πολιτικών Διοικητικών Υπαλλήλων και Υπαλλήλων Ν.Π.Δ.Δ (ν. 3528/2007), προκειμένου να περιλαμβάνει τις αναγκαίες προβλέψεις για τη διαδικασία των μετατάξεων εντός του ίδιου φορέα. </w:t>
      </w:r>
    </w:p>
    <w:p>
      <w:pPr>
        <w:pStyle w:val="Default"/>
        <w:rPr>
          <w:color w:val="000000"/>
          <w:sz w:val="23"/>
          <w:szCs w:val="23"/>
        </w:rPr>
      </w:pPr>
      <w:r>
        <w:rPr>
          <w:color w:val="000000"/>
          <w:sz w:val="23"/>
          <w:szCs w:val="23"/>
        </w:rPr>
        <w:t xml:space="preserve">Άρθρο 15: </w:t>
      </w:r>
    </w:p>
    <w:p>
      <w:pPr>
        <w:pStyle w:val="Default"/>
        <w:rPr/>
      </w:pPr>
      <w:r>
        <w:rPr>
          <w:color w:val="000000"/>
          <w:sz w:val="23"/>
          <w:szCs w:val="23"/>
        </w:rPr>
        <w:t xml:space="preserve">Η απόσπαση και η μετάταξη υπαλλήλων ΟΤΑ διενεργείται βάσει των διατάξεων του παρόντος. Κάθε άλλη διάταξη που αντίκειται στις διατάξεις που ορίζουν το πλαίσιο διενέργειας του ΕΣΚ καταργείται με εξαίρεση τις διατάξεις της παραγράφου 1 και 2 του άρθρου 18 που διατηρούνται σε ισχύ. </w:t>
      </w:r>
    </w:p>
    <w:p>
      <w:pPr>
        <w:pStyle w:val="Default"/>
        <w:rPr>
          <w:color w:val="000000"/>
          <w:sz w:val="23"/>
          <w:szCs w:val="23"/>
        </w:rPr>
      </w:pPr>
      <w:r>
        <w:rPr>
          <w:color w:val="000000"/>
          <w:sz w:val="23"/>
          <w:szCs w:val="23"/>
        </w:rPr>
        <w:t xml:space="preserve">Άρθρο 16: </w:t>
      </w:r>
    </w:p>
    <w:p>
      <w:pPr>
        <w:pStyle w:val="Default"/>
        <w:rPr>
          <w:color w:val="000000"/>
          <w:sz w:val="23"/>
          <w:szCs w:val="23"/>
        </w:rPr>
      </w:pPr>
      <w:r>
        <w:rPr>
          <w:color w:val="000000"/>
          <w:sz w:val="23"/>
          <w:szCs w:val="23"/>
        </w:rPr>
        <w:t xml:space="preserve">Με τη διάταξη του άρθρου 16 εισάγεται η υποχρέωση δημιουργίας ψηφιακού οργανογράμματος της δημόσιας διοίκησης, στο οποίο αποτυπώνεται η διάρθρωση των οργανικών μονάδων και η στελέχωση των φορέων του Δημοσίου, όπως ορίζονται στην παρ. 1 του άρθρου 3. Το ψηφιακό οργανόγραμμα συνιστά μία βάση δεδομένων που τηρείται σε κεντρικό ιστότοπο, την ευθύνη καταχώρισης των στοιχείων του σε αυτό έχει ο κάθε φορέας, ενώ την ευθύνη της διαχείρισης της υπολογιστικής υποδομής του ψηφιακού οργανογράμματος έχει το Υπουργείο Εσωτερικών και Διοικητικής Ανασυγκρότησης σε συνεργασία με το Υπουργείο Οικονομικών. </w:t>
      </w:r>
    </w:p>
    <w:p>
      <w:pPr>
        <w:pStyle w:val="Default"/>
        <w:rPr>
          <w:color w:val="000000"/>
          <w:sz w:val="23"/>
          <w:szCs w:val="23"/>
        </w:rPr>
      </w:pPr>
      <w:r>
        <w:rPr>
          <w:color w:val="000000"/>
          <w:sz w:val="23"/>
          <w:szCs w:val="23"/>
        </w:rPr>
        <w:t xml:space="preserve">Άρθρο 17: </w:t>
      </w:r>
    </w:p>
    <w:p>
      <w:pPr>
        <w:pStyle w:val="Default"/>
        <w:rPr/>
      </w:pPr>
      <w:r>
        <w:rPr>
          <w:color w:val="000000"/>
          <w:sz w:val="23"/>
          <w:szCs w:val="23"/>
        </w:rPr>
        <w:t xml:space="preserve">Το άρθρο 17 ορίζει ότι για τους περιλαμβανομένους σε πίνακες διοριστέων του ΑΣΕΠ ή των φορέων του άρθρου 14 του ν.2190/1994 που εκδόθηκαν μετά την 1.1.2009, το διάστημα που έχει παρεμβληθεί από τη λήξη της προθεσμίας των τεσσάρων (4) μηνών για το διορισμό έως την κατάρτιση της υπαλληλικής σχέσης συνυπολογίζεται για τη συμπλήρωση του διαστήματος της οκταετίας (παράγραφος 2 του άρθρου 70 του ν.3528/2007 και παράγραφος 2 του άρθρου 76 του ν.3584/2007). Με την εν λόγω ρύθμιση ο υπολογισμός της οκταετούς υποχρεωτικής παραμονής σε θέση κατηγορίας κατώτερης από τον τίτλο σπουδών που διέθετε ο υπάλληλος κατά το χρόνο διορισμού, ανατρέχει στη λήξη της προβλεπόμενης προς διορισμό προθεσμίας. </w:t>
      </w:r>
      <w:r>
        <w:rPr>
          <w:rFonts w:cs="Times New Roman;Times New Roman" w:ascii="Times New Roman;Times New Roman" w:hAnsi="Times New Roman;Times New Roman"/>
          <w:color w:val="000000"/>
          <w:sz w:val="23"/>
          <w:szCs w:val="23"/>
        </w:rPr>
        <w:t xml:space="preserve">9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r>
        <w:br w:type="page"/>
      </w:r>
    </w:p>
    <w:p>
      <w:pPr>
        <w:pStyle w:val="Default"/>
        <w:rPr>
          <w:color w:val="000000"/>
          <w:sz w:val="23"/>
          <w:szCs w:val="23"/>
        </w:rPr>
      </w:pPr>
      <w:r>
        <w:rPr>
          <w:color w:val="000000"/>
          <w:sz w:val="23"/>
          <w:szCs w:val="23"/>
        </w:rPr>
        <w:t xml:space="preserve">Άρθρο 18: </w:t>
      </w:r>
    </w:p>
    <w:p>
      <w:pPr>
        <w:pStyle w:val="Default"/>
        <w:rPr>
          <w:color w:val="000000"/>
          <w:sz w:val="23"/>
          <w:szCs w:val="23"/>
        </w:rPr>
      </w:pPr>
      <w:r>
        <w:rPr>
          <w:color w:val="000000"/>
          <w:sz w:val="23"/>
          <w:szCs w:val="23"/>
        </w:rPr>
        <w:t xml:space="preserve">Στο άρθρο 18 προβλέπεται η κατάργηση κάθε διάταξης περί απόσπασης ή μετάταξης που αντίκειται στις διαδικασίες, τους όρους και τις προϋποθέσεις διενέργειας που θέτει το ΕΣΚ, με εξαίρεση ορισμένες περιπτώσεις των ως άνω υπηρεσιακών μεταβολών που δεν δύναται να διενεργηθούν μέσω του ΕΣΚ. Επίσης καταργούνται γενικές διατάξεις που δεν εναρμονίζονται με το ΕΣΚ, όπως η έκδοση εγκριτικών αποφάσεων για τις μετατάξεις (παράγραφος 1 του άρθρου 68 του ν. 4002/2011) ή η μετάταξη με μεταφορά της θέσης (παράγραφος 5 του άρθρου 35 του ν. 4024/2011). </w:t>
      </w:r>
    </w:p>
    <w:p>
      <w:pPr>
        <w:pStyle w:val="Default"/>
        <w:rPr>
          <w:color w:val="000000"/>
          <w:sz w:val="23"/>
          <w:szCs w:val="23"/>
        </w:rPr>
      </w:pPr>
      <w:r>
        <w:rPr>
          <w:b/>
          <w:bCs/>
          <w:color w:val="000000"/>
          <w:sz w:val="23"/>
          <w:szCs w:val="23"/>
        </w:rPr>
        <w:t xml:space="preserve">ΚΕΦΑΛΑΙΟ Β΄ </w:t>
      </w:r>
    </w:p>
    <w:p>
      <w:pPr>
        <w:pStyle w:val="Default"/>
        <w:rPr>
          <w:color w:val="000000"/>
          <w:sz w:val="23"/>
          <w:szCs w:val="23"/>
        </w:rPr>
      </w:pPr>
      <w:r>
        <w:rPr>
          <w:b/>
          <w:bCs/>
          <w:color w:val="000000"/>
          <w:sz w:val="23"/>
          <w:szCs w:val="23"/>
        </w:rPr>
        <w:t xml:space="preserve">Ακεραιότητα, σύγκρουση συμφερόντων και τήρηση εμπιστευτικότητας για τα πρόσωπα που στελεχώνουν τις θέσεις των άρθρων 6 και 8 του Ν. 4369/2016 </w:t>
      </w:r>
    </w:p>
    <w:p>
      <w:pPr>
        <w:pStyle w:val="Default"/>
        <w:rPr>
          <w:color w:val="000000"/>
          <w:sz w:val="23"/>
          <w:szCs w:val="23"/>
        </w:rPr>
      </w:pPr>
      <w:r>
        <w:rPr>
          <w:color w:val="000000"/>
          <w:sz w:val="23"/>
          <w:szCs w:val="23"/>
        </w:rPr>
        <w:t xml:space="preserve">Mε τα άρθρα 19 έως 21 προσδιορίζονται τα κωλύματα και οι υποχρεώσεις των προσώπων που αναλαμβάνουν θέσεις στους φορείς της Κεντρικής Διοίκησης, όπως και στους φορείς του ευρύτερου δημοσίου τομέα κατά τα οριζόμενα στα άρθρα 6 και 8 του ν. 4369/2016, έτσι ώστε να διασφαλίζεται η χρηστή διακυβέρνηση στην δημόσια διοίκηση και δη από πρόσωπα σε θέσεις υψηλών διαχειριστικών καθηκόντων με την ενίσχυση της ακεραιότητας, της αμεροληψίας και την πρόληψη, τον εντοπισμό και την άμεση θεραπεία περιπτώσεων σύγκρουσης συμφερόντων. </w:t>
      </w:r>
    </w:p>
    <w:p>
      <w:pPr>
        <w:pStyle w:val="Default"/>
        <w:rPr>
          <w:color w:val="000000"/>
          <w:sz w:val="23"/>
          <w:szCs w:val="23"/>
        </w:rPr>
      </w:pPr>
      <w:r>
        <w:rPr>
          <w:color w:val="000000"/>
          <w:sz w:val="23"/>
          <w:szCs w:val="23"/>
        </w:rPr>
        <w:t xml:space="preserve">Θεσπίζονται σαφείς διατάξεις με διαδικασίες επιβολής και ελέγχου προκειμένου να αποτραπεί το φαινόμενο των «περιστρεφόμενων θυρών» ή της μετακίνησης των ανωτέρω προσώπων από και προς τον ιδιωτικό τομέα, σύμφωνα με τις οποίες αφενός προβλέπονται κωλύματα σχετικά με την δραστηριότητα των προσώπων αυτών και των συγγενών τους στον ιδιωτικό τομέα, αφετέρου προβλέπεται υποχρεωτική αποχή από δραστηριότητα τους στον ιδιωτικό τομέα προτού παρέλθει τριετία από την αποχώρησή τους από την θέση την οποία κατείχαν, εφόσον υφίσταται κίνδυνος σύγκρουσης συμφερόντων με τα ανατιθέμενα σε αυτούς δημόσια καθήκοντα. </w:t>
      </w:r>
    </w:p>
    <w:p>
      <w:pPr>
        <w:pStyle w:val="Default"/>
        <w:rPr>
          <w:color w:val="000000"/>
          <w:sz w:val="23"/>
          <w:szCs w:val="23"/>
        </w:rPr>
      </w:pPr>
      <w:r>
        <w:rPr>
          <w:color w:val="000000"/>
          <w:sz w:val="23"/>
          <w:szCs w:val="23"/>
        </w:rPr>
        <w:t xml:space="preserve">Οι διατάξεις αυτές αποτελούν εφαρμογή συναφών κανόνων και συστάσεων διεθνών και ευρωπαϊκών Οργάνων, όπως η Σύμβαση του Οργανισμού Ηνωμένων Εθνών κατά της διαφθοράς που κυρώθηκε στην Ελλάδα με το ν. 3666/2008 (άρθρο 12), αλλά και το Ψήφισμα του Ευρωπαϊκού Κοινοβουλίου της 11ης Ιουνίου 2013 σχετικά με το οργανωμένο έγκλημα, τη διαφθορά και τη νομιμοποίηση εσόδων από εγκληματικές ενέργειες (σημείο 63). </w:t>
      </w:r>
    </w:p>
    <w:p>
      <w:pPr>
        <w:pStyle w:val="Default"/>
        <w:rPr/>
      </w:pPr>
      <w:r>
        <w:rPr>
          <w:color w:val="000000"/>
          <w:sz w:val="23"/>
          <w:szCs w:val="23"/>
        </w:rPr>
        <w:t xml:space="preserve">Η συζήτηση για το φαινόμενο των «περιστρεφόμενων θυρών» αποτελεί μια σταθερά στη δημόσια συζήτηση σε όλα τα σύγχρονα κράτη. Η αναζήτηση δικλείδων προστασίας απέναντι στο οργανωμένο lobbying και στην υπέρμετρη επιρροή που μπορούν να ασκούν στις πολιτικές αποφάσεις της διακυβέρνησης οργανωμένα συμφέροντα καθώς και η θωράκιση του δημοσίου συμφέροντος, αποτελούν τις κρίσιμες συνιστώσες αυτής της συζήτησης. Οι πολιτικές που έχουν προταθεί είναι </w:t>
      </w:r>
      <w:r>
        <w:rPr>
          <w:rFonts w:cs="Times New Roman;Times New Roman" w:ascii="Times New Roman;Times New Roman" w:hAnsi="Times New Roman;Times New Roman"/>
          <w:color w:val="000000"/>
          <w:sz w:val="23"/>
          <w:szCs w:val="23"/>
        </w:rPr>
        <w:t xml:space="preserve">10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r>
        <w:br w:type="page"/>
      </w:r>
    </w:p>
    <w:p>
      <w:pPr>
        <w:pStyle w:val="Default"/>
        <w:rPr>
          <w:color w:val="000000"/>
          <w:sz w:val="23"/>
          <w:szCs w:val="23"/>
        </w:rPr>
      </w:pPr>
      <w:r>
        <w:rPr>
          <w:color w:val="000000"/>
          <w:sz w:val="23"/>
          <w:szCs w:val="23"/>
        </w:rPr>
        <w:t xml:space="preserve">τόσο προληπτικές όσο και κατασταλτικές. Αφορούν δε εξίσου, τόσο τους επιλεγέντες προερχόμενους από τον ιδιωτικό τομέα που καταλαμβάνουν θέσεις ευθύνης στο Δημόσιο όσο και τους δημοσίους υπαλλήλους που μετακινούνται σε θέσεις ευθύνης στον ιδιωτικό τομέα μετά τη θήτευσή τους σε θέσεις ευθύνης του Δημοσίου. </w:t>
      </w:r>
    </w:p>
    <w:p>
      <w:pPr>
        <w:pStyle w:val="Default"/>
        <w:rPr>
          <w:color w:val="000000"/>
          <w:sz w:val="23"/>
          <w:szCs w:val="23"/>
        </w:rPr>
      </w:pPr>
      <w:r>
        <w:rPr>
          <w:color w:val="000000"/>
          <w:sz w:val="23"/>
          <w:szCs w:val="23"/>
        </w:rPr>
        <w:t xml:space="preserve">Κοινός παρανομαστής όλων των προτεινόμενων πολιτικών στο ανά χείρας νομοσχέδιο είναι η εξασφάλιση της διαφάνειας στη λειτουργία των επιτελικών κρατικών θέσεων και η συστηματική διασφάλιση του «κοινού δημοσίου συμφέροντος» από αθέμιτες προσπάθειες μείωσής του. Η ανάγκη ρυθμιστικού πλαισίου καθίσταται, τόσο στη χώρα μας όσο και διεθνώς, περισσότερο κρίσιμη, στο μέτρο που οι σχέσεις «δημοσίου – ιδιωτικού» κοινωνικο-οικονομικού χώρου είναι πλέον σε αρκετές περιπτώσεις δυσδιάκριτες και ετεροβαρείς. </w:t>
      </w:r>
    </w:p>
    <w:p>
      <w:pPr>
        <w:pStyle w:val="Default"/>
        <w:rPr>
          <w:color w:val="000000"/>
          <w:sz w:val="23"/>
          <w:szCs w:val="23"/>
        </w:rPr>
      </w:pPr>
      <w:r>
        <w:rPr>
          <w:color w:val="000000"/>
          <w:sz w:val="23"/>
          <w:szCs w:val="23"/>
        </w:rPr>
        <w:t xml:space="preserve">Επί των άρθρων: </w:t>
      </w:r>
    </w:p>
    <w:p>
      <w:pPr>
        <w:pStyle w:val="Default"/>
        <w:rPr>
          <w:color w:val="000000"/>
          <w:sz w:val="23"/>
          <w:szCs w:val="23"/>
        </w:rPr>
      </w:pPr>
      <w:r>
        <w:rPr>
          <w:color w:val="000000"/>
          <w:sz w:val="23"/>
          <w:szCs w:val="23"/>
        </w:rPr>
        <w:t xml:space="preserve">Άρθρο 19 </w:t>
      </w:r>
    </w:p>
    <w:p>
      <w:pPr>
        <w:pStyle w:val="Default"/>
        <w:rPr>
          <w:color w:val="000000"/>
          <w:sz w:val="23"/>
          <w:szCs w:val="23"/>
        </w:rPr>
      </w:pPr>
      <w:r>
        <w:rPr>
          <w:color w:val="000000"/>
          <w:sz w:val="23"/>
          <w:szCs w:val="23"/>
        </w:rPr>
        <w:t xml:space="preserve">Με τις διατάξεις του εν λόγω άρθρου προβλέπονται κωλύματα και περιορισμοί για την ανάληψη των θέσεων των φορέων της Κεντρικής Διοίκησης και των Φορέων του ευρύτερου δημοσίου τομέα κατά τα οριζόμενα στα άρθρα 6 και 8 του ν. 4369/2016, που λειτουργούν ως βασικό εχέγγυο για την πρόληψη καταστάσεων σύγκρουσης συμφερόντων, διασφαλίζουν και εγγυώνται δε την αμερόληπτη και αντικειμενική εκτέλεση των υψηλών διαχειριστικών καθηκόντων εκ μέρους των επιλεγέντων προσώπων προς όφελος του φορέα και του δημοσίου συμφέροντος. </w:t>
      </w:r>
    </w:p>
    <w:p>
      <w:pPr>
        <w:pStyle w:val="Default"/>
        <w:rPr>
          <w:color w:val="000000"/>
          <w:sz w:val="23"/>
          <w:szCs w:val="23"/>
        </w:rPr>
      </w:pPr>
      <w:r>
        <w:rPr>
          <w:color w:val="000000"/>
          <w:sz w:val="23"/>
          <w:szCs w:val="23"/>
        </w:rPr>
        <w:t xml:space="preserve">Τα κωλύματα και οι περιορισμοί αφορούν σε ζητήματα αφενός απαγόρευσης απασχόλησης στον δημόσιο ή ιδιωτικό τομέα, αφετέρου σε συμμετοχή σε κεφάλαια ή στην διοίκηση φυσικών ή νομικών προσώπων με αντικείμενο όμοιας ή ανάλογης δραστηριότητας με τον Φορέα. </w:t>
      </w:r>
    </w:p>
    <w:p>
      <w:pPr>
        <w:pStyle w:val="Default"/>
        <w:rPr>
          <w:color w:val="000000"/>
          <w:sz w:val="23"/>
          <w:szCs w:val="23"/>
        </w:rPr>
      </w:pPr>
      <w:r>
        <w:rPr>
          <w:color w:val="000000"/>
          <w:sz w:val="23"/>
          <w:szCs w:val="23"/>
        </w:rPr>
        <w:t xml:space="preserve">Οι ανωτέρω απαγορεύσεις αφορούν και στην απασχόληση, σε θέσεις ευθύνης, και συμμετοχή σε κεφάλαια ή στην διοίκηση των ανωτέρω φυσικών ή νομικών προσώπων για τους συζύγους, συμβιούντες και τα τέκνα των προσώπων που αναλαμβάνουν τις εν λόγω θέσεις. </w:t>
      </w:r>
    </w:p>
    <w:p>
      <w:pPr>
        <w:pStyle w:val="Default"/>
        <w:rPr>
          <w:color w:val="000000"/>
          <w:sz w:val="23"/>
          <w:szCs w:val="23"/>
        </w:rPr>
      </w:pPr>
      <w:r>
        <w:rPr>
          <w:color w:val="000000"/>
          <w:sz w:val="23"/>
          <w:szCs w:val="23"/>
        </w:rPr>
        <w:t xml:space="preserve">Τέλος, οι απαγορεύσεις που αφορούν τους ίδιους τους επιλεγέντες εκτείνονται και στην άσκηση καθηκόντων ευθύνης σε άλλες θέσεις των άρθρων 6 και 8, από τις οποίες οφείλουν να παραιτηθούν. </w:t>
      </w:r>
    </w:p>
    <w:p>
      <w:pPr>
        <w:pStyle w:val="Default"/>
        <w:rPr>
          <w:color w:val="000000"/>
          <w:sz w:val="23"/>
          <w:szCs w:val="23"/>
        </w:rPr>
      </w:pPr>
      <w:r>
        <w:rPr>
          <w:color w:val="000000"/>
          <w:sz w:val="23"/>
          <w:szCs w:val="23"/>
        </w:rPr>
        <w:t xml:space="preserve">Τα σχετικά δικαιολογητικά περί μη συνδρομής των ανωτέρω προϋποθέσεων προσκομίζονται το αργότερο κατά τον χρόνο ανάληψης των καθηκόντων. </w:t>
      </w:r>
    </w:p>
    <w:p>
      <w:pPr>
        <w:pStyle w:val="Default"/>
        <w:rPr>
          <w:color w:val="000000"/>
          <w:sz w:val="23"/>
          <w:szCs w:val="23"/>
        </w:rPr>
      </w:pPr>
      <w:r>
        <w:rPr>
          <w:color w:val="000000"/>
          <w:sz w:val="23"/>
          <w:szCs w:val="23"/>
        </w:rPr>
        <w:t xml:space="preserve">Άρθρο 20 </w:t>
      </w:r>
    </w:p>
    <w:p>
      <w:pPr>
        <w:pStyle w:val="Default"/>
        <w:rPr/>
      </w:pPr>
      <w:r>
        <w:rPr>
          <w:color w:val="000000"/>
          <w:sz w:val="23"/>
          <w:szCs w:val="23"/>
        </w:rPr>
        <w:t xml:space="preserve">Με την παράγραφο 1 του άρθρου αυτού προβλέπεται ρητά η υποχρέωση των προσώπων που αναλαμβάνουν θέσεις στους φορείς της Κεντρικής Διοίκησης, όπως και στους φορείς του ευρύτερου δημοσίου τομέα, κατά τα οριζόμενα στις διατάξεις των άρθρων 6 και 8 του Ν. 4369/2016, να εκτελούν τα καθήκοντα τους με βάση τους κανόνες της χρηστής δημόσιας διοίκησης, με ακεραιότητα, αντικειμενικότητα, διαφάνεια και κοινωνική υπευθυνότητα καθώς και με εχεμύθεια και εμπιστευτικότητα υπέρ του δημοσίου συμφέροντος. </w:t>
      </w:r>
      <w:r>
        <w:rPr>
          <w:rFonts w:cs="Times New Roman;Times New Roman" w:ascii="Times New Roman;Times New Roman" w:hAnsi="Times New Roman;Times New Roman"/>
          <w:color w:val="000000"/>
          <w:sz w:val="23"/>
          <w:szCs w:val="23"/>
        </w:rPr>
        <w:t xml:space="preserve">11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r>
        <w:br w:type="page"/>
      </w:r>
    </w:p>
    <w:p>
      <w:pPr>
        <w:pStyle w:val="Default"/>
        <w:rPr>
          <w:color w:val="000000"/>
          <w:sz w:val="23"/>
          <w:szCs w:val="23"/>
        </w:rPr>
      </w:pPr>
      <w:r>
        <w:rPr>
          <w:color w:val="000000"/>
          <w:sz w:val="23"/>
          <w:szCs w:val="23"/>
        </w:rPr>
        <w:t xml:space="preserve">Με την παράγραφο 2 του ως άνω άρθρου προβλέπεται η υποχρέωση αποχής από περιπτώσεις σύγκρουσης συμφερόντων και δίδεται η έννοια της σύγκρουσης συμφερόντων, η οποία συντρέχει, όταν τα πρόσωπα αυτά κατά την άσκηση των καθηκόντων τους, εν γνώσει τους εξυπηρετούν σε βάρος του δημοσίου συμφέροντος ή και του συμφέροντος του Φορέα που απασχολούνται, ιδιωτικό συμφέρον, οικονομικό, πολιτικό ή άλλο, αυτών των ιδίων, των συζύγων ή των συμβιούντων κατά το άρθρο 1 του ν. 4356/2015, στενών συγγενών τους, ή άλλου προσώπου φυσικού ή νομικού, στενώς συνδεομένου με αυτά, θέτοντας σε αμφιβολία την αμερόληπτη και αντικειμενική εκπλήρωση των καθηκόντων τους. </w:t>
      </w:r>
    </w:p>
    <w:p>
      <w:pPr>
        <w:pStyle w:val="Default"/>
        <w:rPr>
          <w:color w:val="000000"/>
          <w:sz w:val="23"/>
          <w:szCs w:val="23"/>
        </w:rPr>
      </w:pPr>
      <w:r>
        <w:rPr>
          <w:color w:val="000000"/>
          <w:sz w:val="23"/>
          <w:szCs w:val="23"/>
        </w:rPr>
        <w:t xml:space="preserve">Με την παράγραφο 3 ρητά αναφέρεται ότι για τα ανωτέρω πρόσωπα, ανεξαρτήτως εάν προέρχονται από τον δημόσιο ή ιδιωτικό τομέα, ισχύουν οι υποχρεώσεις και οι κυρώσεις των διατάξεων του δημοσιοϋπαλληλικού κώδικα και του πειθαρχικού δικαίου των Δημοσίων Πολιτικών Διοικητικών Υπαλλήλων και Υπαλλήλων Νομικών Προσώπων Δημοσίου Δικαίου, ήτοι των διατάξεων των ν. 3528/2007 και ν.4057/2012 αντίστοιχα, όπως και κάθε ειδική διάταξη που αφορά σε ασυμβίβαστα, περιορισμούς και κωλύματα σχετικά με την κατοχή των θέσεων αυτών. </w:t>
      </w:r>
    </w:p>
    <w:p>
      <w:pPr>
        <w:pStyle w:val="Default"/>
        <w:rPr>
          <w:color w:val="000000"/>
          <w:sz w:val="23"/>
          <w:szCs w:val="23"/>
        </w:rPr>
      </w:pPr>
      <w:r>
        <w:rPr>
          <w:color w:val="000000"/>
          <w:sz w:val="23"/>
          <w:szCs w:val="23"/>
        </w:rPr>
        <w:t xml:space="preserve">Με την παράγραφο 4 ρητά ορίζεται η υποχρέωση δήλωσης σχετικού κωλύματος εκ μέρους του προσώπου που καταλαμβάνει τις ανωτέρω θέσεις, εφόσον προκύπτει προηγούμενη σχέση των προσώπων αυτών με φυσικά ή νομικά πρόσωπα ιδιωτικού δικαίου που εμπλέκονται ή σχετίζονται με αρμοδιότητες του Φορέα. Προηγούμενη σχέση υφίσταται ιδίως, όταν τα πρόσωπα αυτά είχαν επαγγελματική δραστηριότητα κατά την τελευταία πενταετία που συνίσταται στην παροχή οποιασδήποτε υπηρεσίας, εργασίας ή έργου, που είχαν αναλάβει είτε τα ίδια με εντολή ή με οποιαδήποτε έννομη σχέση, είτε νομικό πρόσωπο, στο κεφάλαιο ή τη διοίκηση του οποίου αυτά συμμετείχαν, έναντι τρίτου, φυσικού ή νομικού προσώπου ιδιωτικού δικαίου με αντικείμενο όμοιας ή παρεμφερούς δραστηριότητας με εκείνη του φορέα που καταλαμβάνουν την θέση, ή προς τον φορέα του οποίου θέση καταλαμβάνουν ή εις βάρος αυτού, ή όταν τα πρόσωπα αυτά συμμετείχαν στο κεφάλαιο ή στην διοίκηση νομικού προσώπου ιδιωτικού δικαίου με αντικείμενο όμοιας ή παρεμφερούς δραστηριότητας με το αντικείμενο του φορέα σε θέση του οποίου έχουν επιλεγεί. </w:t>
      </w:r>
    </w:p>
    <w:p>
      <w:pPr>
        <w:pStyle w:val="Default"/>
        <w:rPr>
          <w:color w:val="000000"/>
          <w:sz w:val="23"/>
          <w:szCs w:val="23"/>
        </w:rPr>
      </w:pPr>
      <w:r>
        <w:rPr>
          <w:color w:val="000000"/>
          <w:sz w:val="23"/>
          <w:szCs w:val="23"/>
        </w:rPr>
        <w:t xml:space="preserve">Ρητά ορίζεται ότι προηγούμενη σχέση θεωρείται ότι υπάρχει και στις περιπτώσεις που την ανωτέρω επαγγελματική δραστηριότητα ή συμμετοχή στο κεφάλαιο ή στην διοίκηση των φυσικών ή νομικών προσώπων είχαν ο σύζυγος ή ό συμβιών με τα πρόσωπα αυτά, κατά την έννοια του άρθρου 1 του ν. 4356/2015, και τα τέκνα τους κατά την τελευταία πενταετία προ της σχετικής ανάληψης θέσης των άρθρων 6 και 8 του ν. 4369/2016. </w:t>
      </w:r>
    </w:p>
    <w:p>
      <w:pPr>
        <w:pStyle w:val="Default"/>
        <w:rPr>
          <w:color w:val="000000"/>
          <w:sz w:val="23"/>
          <w:szCs w:val="23"/>
        </w:rPr>
      </w:pPr>
      <w:r>
        <w:rPr>
          <w:color w:val="000000"/>
          <w:sz w:val="23"/>
          <w:szCs w:val="23"/>
        </w:rPr>
        <w:t xml:space="preserve">Με την παράγραφο 5 προβλέπονται οι κυρώσεις σε περίπτωση που διαπιστωθεί με οποιονδήποτε τρόπο παράβαση των υποχρεώσεων του σχετικού άρθρου, δηλαδή την διακοπή της εκτέλεσης καθηκόντων για τα ανωτέρω πρόσωπα, με την επιφύλαξη επιβολής και άλλων τυχόν διοικητικών και πειθαρχικών κυρώσεων. </w:t>
      </w:r>
    </w:p>
    <w:p>
      <w:pPr>
        <w:pStyle w:val="Default"/>
        <w:rPr/>
      </w:pPr>
      <w:r>
        <w:rPr>
          <w:color w:val="000000"/>
          <w:sz w:val="23"/>
          <w:szCs w:val="23"/>
        </w:rPr>
        <w:t xml:space="preserve">Άρθρο 21 </w:t>
      </w:r>
      <w:r>
        <w:rPr>
          <w:rFonts w:cs="Times New Roman;Times New Roman" w:ascii="Times New Roman;Times New Roman" w:hAnsi="Times New Roman;Times New Roman"/>
          <w:color w:val="000000"/>
          <w:sz w:val="23"/>
          <w:szCs w:val="23"/>
        </w:rPr>
        <w:t xml:space="preserve">12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r>
        <w:br w:type="page"/>
      </w:r>
    </w:p>
    <w:p>
      <w:pPr>
        <w:pStyle w:val="Default"/>
        <w:rPr>
          <w:color w:val="000000"/>
          <w:sz w:val="23"/>
          <w:szCs w:val="23"/>
        </w:rPr>
      </w:pPr>
      <w:r>
        <w:rPr>
          <w:color w:val="000000"/>
          <w:sz w:val="23"/>
          <w:szCs w:val="23"/>
        </w:rPr>
        <w:t xml:space="preserve">Με τις διατάξεις του συγκεκριμένου άρθρου ρυθμίζεται η αποφυγή καταστάσεων σύγκρουσης συμφερόντων μετά την λήξη των καθηκόντων των προσώπων που καταλαμβάνουν θέσεις των άρθρων 6 και 8 του ν. 4369/2016, ιδίως μέσω των «περιστρεφόμενων θυρών». </w:t>
      </w:r>
    </w:p>
    <w:p>
      <w:pPr>
        <w:pStyle w:val="Default"/>
        <w:rPr>
          <w:color w:val="000000"/>
          <w:sz w:val="23"/>
          <w:szCs w:val="23"/>
        </w:rPr>
      </w:pPr>
      <w:r>
        <w:rPr>
          <w:color w:val="000000"/>
          <w:sz w:val="23"/>
          <w:szCs w:val="23"/>
        </w:rPr>
        <w:t xml:space="preserve">Με τις παραγράφους 1 και 2 του ως άνω άρθρου επιβάλλεται η υποχρεωτική αποχή των ως άνω προσώπων για τρία έτη μετά τη λήξη της θητείας τους από κάθε ιδιωτική δραστηριότητα σχετιζόμενη με τα καθήκοντα που άσκησαν, εφόσον αυτή μπορεί να δημιουργήσει κατάσταση σύγκρουσης συμφερόντων, ιδίως μέσω της παροχής εκ μέρους τους υπηρεσιών με έμμισθη εντολή ή με οποιαδήποτε έννομη σχέση, σε φυσικό ή νομικό πρόσωπο ιδιωτικού δικαίου της ημεδαπής ή της αλλοδαπής, που σχετίζονται με ζητήματα που διαχειρίστηκαν οι ίδιοι ή με αποφάσεις που ελήφθησαν κατά την διάρκεια της θητείας τους ή μέσω της συμμετοχής τους στο κεφάλαιο ή στην διοίκηση των νομικών αυτών προσώπων. </w:t>
      </w:r>
    </w:p>
    <w:p>
      <w:pPr>
        <w:pStyle w:val="Default"/>
        <w:rPr>
          <w:color w:val="000000"/>
          <w:sz w:val="23"/>
          <w:szCs w:val="23"/>
        </w:rPr>
      </w:pPr>
      <w:r>
        <w:rPr>
          <w:color w:val="000000"/>
          <w:sz w:val="23"/>
          <w:szCs w:val="23"/>
        </w:rPr>
        <w:t xml:space="preserve">Ρητά προβλέπεται εξαίρεση από περιπτώσεις απόκτησης μετοχών, εταιρικών μεριδίων ή άλλων δικαιωμάτων μέσω κληρονομικού δικαιώματος. </w:t>
      </w:r>
    </w:p>
    <w:p>
      <w:pPr>
        <w:pStyle w:val="Default"/>
        <w:rPr>
          <w:color w:val="000000"/>
          <w:sz w:val="23"/>
          <w:szCs w:val="23"/>
        </w:rPr>
      </w:pPr>
      <w:r>
        <w:rPr>
          <w:color w:val="000000"/>
          <w:sz w:val="23"/>
          <w:szCs w:val="23"/>
        </w:rPr>
        <w:t xml:space="preserve">Απαγορεύεται επίσης η ανάληψη υπεράσπισης ή με οποιονδήποτε άλλο τρόπο επιμέλεια υποθέσεων του Φορέα ή η προσφυγή ενώπιον των δικαστηρίων κατά του Φορέα αυτού από τα πρόσωπα αυτά. </w:t>
      </w:r>
    </w:p>
    <w:p>
      <w:pPr>
        <w:pStyle w:val="Default"/>
        <w:rPr>
          <w:color w:val="000000"/>
          <w:sz w:val="23"/>
          <w:szCs w:val="23"/>
        </w:rPr>
      </w:pPr>
      <w:r>
        <w:rPr>
          <w:color w:val="000000"/>
          <w:sz w:val="23"/>
          <w:szCs w:val="23"/>
        </w:rPr>
        <w:t xml:space="preserve">Για την απόδειξη των ανωτέρω περιπτώσεων τα πρόσωπα αυτά υποβάλλουν επί τρία έτη από τον χρόνο λήξης των καθηκόντων τους Δήλωση οικονομικών συμφερόντων του άρθρου 229 του ν. 4281/2014 με ειδική δήλωση για αποχή από την άσκηση των ως άνω δραστηριοτήτων στην αρμόδια Μονάδα Ελέγχου των Δηλώσεων Περιουσιακής Κατάστασης της Αρχής Καταπολέμησης της Νομιμοποίησης Εσόδων από Εγκληματικές Δραστηριότητες και της Χρηματοδότησης της Τρομοκρατίας και Ελέγχου Δηλώσεων Περιουσιακής Κατάστασης κατά τα οριζόμενα στο άρθρο 3 του ν.3213/2003. </w:t>
      </w:r>
    </w:p>
    <w:p>
      <w:pPr>
        <w:pStyle w:val="Default"/>
        <w:rPr>
          <w:color w:val="000000"/>
          <w:sz w:val="23"/>
          <w:szCs w:val="23"/>
        </w:rPr>
      </w:pPr>
      <w:r>
        <w:rPr>
          <w:color w:val="000000"/>
          <w:sz w:val="23"/>
          <w:szCs w:val="23"/>
        </w:rPr>
        <w:t xml:space="preserve">Με την παράγραφο 3 προβλέπονται οι κυρώσεις και οι σχετικές διαδικασίες που ακολουθούνται, εφόσον διαπιστωθεί αρμοδίως η σχετική παράβαση. Στα μέτρα περιλαμβάνεται η επιβολή προστίμου ίσου με το δεκαπλάσιο των συνολικών αποδοχών και αποζημιώσεων που έλαβε το πρόσωπο αυτό κατά τη διάρκεια της θητείας του με Απόφαση του Υπουργού Οικονομικών, απαγόρευση ανάληψης των θέσεων των άρθρων 6 και 8 του ν. 4369/2016 για περίοδο δέκα ετών από την διαπίστωση της παράβασης ή ισοβίως, σε περίπτωση που για οποιονδήποτε λόγο δεν καταβληθεί το προηγούμενο πρόστιμο με Απόφαση του Υπουργού Εσωτερικών και Διοικητικής Ανασυγκρότησης και διαγραφή από το Εθνικό Μητρώο Επιτελικών Στελεχών Δημόσιας Διοίκησης, σύμφωνα με τα οριζόμενα στα άρθρα 3 και 5 του ν. 4369/2016. </w:t>
      </w:r>
    </w:p>
    <w:p>
      <w:pPr>
        <w:pStyle w:val="Default"/>
        <w:rPr>
          <w:color w:val="000000"/>
          <w:sz w:val="23"/>
          <w:szCs w:val="23"/>
        </w:rPr>
      </w:pPr>
      <w:r>
        <w:rPr>
          <w:b/>
          <w:bCs/>
          <w:color w:val="000000"/>
          <w:sz w:val="23"/>
          <w:szCs w:val="23"/>
        </w:rPr>
        <w:t xml:space="preserve">ΚΕΦΑΛΑΙΟ Γ΄ </w:t>
      </w:r>
    </w:p>
    <w:p>
      <w:pPr>
        <w:pStyle w:val="Default"/>
        <w:rPr>
          <w:color w:val="000000"/>
          <w:sz w:val="23"/>
          <w:szCs w:val="23"/>
        </w:rPr>
      </w:pPr>
      <w:r>
        <w:rPr>
          <w:b/>
          <w:bCs/>
          <w:color w:val="000000"/>
          <w:sz w:val="23"/>
          <w:szCs w:val="23"/>
        </w:rPr>
        <w:t xml:space="preserve">Λοιπές Διατάξεις περί Δημόσιας Διοίκησης </w:t>
      </w:r>
    </w:p>
    <w:p>
      <w:pPr>
        <w:pStyle w:val="Default"/>
        <w:rPr/>
      </w:pPr>
      <w:r>
        <w:rPr>
          <w:color w:val="000000"/>
          <w:sz w:val="23"/>
          <w:szCs w:val="23"/>
        </w:rPr>
        <w:t xml:space="preserve">Άρθρο 22 </w:t>
      </w:r>
      <w:r>
        <w:rPr>
          <w:rFonts w:cs="Times New Roman;Times New Roman" w:ascii="Times New Roman;Times New Roman" w:hAnsi="Times New Roman;Times New Roman"/>
          <w:color w:val="000000"/>
          <w:sz w:val="23"/>
          <w:szCs w:val="23"/>
        </w:rPr>
        <w:t xml:space="preserve">13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r>
        <w:br w:type="page"/>
      </w:r>
    </w:p>
    <w:p>
      <w:pPr>
        <w:pStyle w:val="Default"/>
        <w:rPr>
          <w:color w:val="000000"/>
          <w:sz w:val="23"/>
          <w:szCs w:val="23"/>
        </w:rPr>
      </w:pPr>
      <w:r>
        <w:rPr>
          <w:color w:val="000000"/>
          <w:sz w:val="23"/>
          <w:szCs w:val="23"/>
        </w:rPr>
        <w:t xml:space="preserve">Η νομοθετική ρύθμιση για την διαδικασία έκδοσης και διακίνησης διοικητικών πράξεων και άλλων εγγράφων στο Δημόσιο αποκλειστικά μέσω Τεχνολογιών Πληροφορικής και Επικοινωνίας (ΤΠΕ) κρίνεται απαραίτητη λόγω της αναγκαιότητας μείωσης των γραφειοκρατικών δομών, της ανάγκης εξοικονόμησης κόστους και ανθρωποωρών εργασίας, του γενικού αιτήματος για διαφάνεια στην δημόσια διοίκηση και της ανάγκης να καταστεί η δημόσια διοίκηση πιο φιλική προς το περιβάλλον λαμβανομένων υπ’ όψιν και των τεχνικών δυνατοτήτων υλοποίησης. </w:t>
      </w:r>
    </w:p>
    <w:p>
      <w:pPr>
        <w:pStyle w:val="Default"/>
        <w:rPr>
          <w:color w:val="000000"/>
          <w:sz w:val="23"/>
          <w:szCs w:val="23"/>
        </w:rPr>
      </w:pPr>
      <w:r>
        <w:rPr>
          <w:color w:val="000000"/>
          <w:sz w:val="23"/>
          <w:szCs w:val="23"/>
        </w:rPr>
        <w:t xml:space="preserve">Οι διατάξεις του ν. 3979/2011 για την ηλεκτρονική διακυβέρνηση, ιδίως τα άρθρα 12 ως 20 και του π.δ. 150/2001 για την ηλεκτρονική υπογραφή συνιστούσαν μια βασική θεσμική πρόνοια για την εισαγωγή των ηλεκτρονικών εγγράφων στη λειτουργία της δημόσιας διοίκησης, χωρίς εν τούτοις μέχρι σήμερα να έχει θεσπιστεί το απαιτούμενο νομικό πλαίσιο που θα καθιστά την ηλεκτρονική διαδικασία έκδοσης αποφάσεων και πράξεων και διακίνησής τους μεταξύ των φορέων του δημοσίου υποχρεωτική. </w:t>
      </w:r>
    </w:p>
    <w:p>
      <w:pPr>
        <w:pStyle w:val="Default"/>
        <w:rPr>
          <w:color w:val="000000"/>
          <w:sz w:val="23"/>
          <w:szCs w:val="23"/>
        </w:rPr>
      </w:pPr>
      <w:r>
        <w:rPr>
          <w:color w:val="000000"/>
          <w:sz w:val="23"/>
          <w:szCs w:val="23"/>
        </w:rPr>
        <w:t xml:space="preserve">Εν όψει των ανωτέρω κρίνεται απαραίτητη η εν λόγω νομοθετική ρύθμιση περί ηλεκτρονικής διαδικασίας έκδοσης και διακίνησης διοικητικών πράξεων και εγγράφων στο Δημόσιο Τομέα. </w:t>
      </w:r>
    </w:p>
    <w:p>
      <w:pPr>
        <w:pStyle w:val="Default"/>
        <w:rPr>
          <w:color w:val="000000"/>
          <w:sz w:val="23"/>
          <w:szCs w:val="23"/>
        </w:rPr>
      </w:pPr>
      <w:r>
        <w:rPr>
          <w:color w:val="000000"/>
          <w:sz w:val="23"/>
          <w:szCs w:val="23"/>
        </w:rPr>
        <w:t xml:space="preserve">Με τις διατάξεις του άρθρου 23 προβλέπεται ότι όλες οι διαδικασίες που καταλήγουν στην έκδοση διοικητικών πράξεων εκ μέρους των φορέων του δημοσίου, όπως η σύνταξη, η προώθηση για υπογραφή, η θέση της υπογραφής, καθώς και λοιπές διαδικασίες χειρισμού εγγράφων εντός της κάθε υπηρεσίας, όπως η χρέωση προς ενέργεια εισερχόμενων εγγράφων, η εσωτερική διακίνησή τους καθώς και η αρχειοθέτηση αυτών, πραγματοποιούνται αποκλειστικά μέσω Τεχνολογιών Πληροφορικής και Επικοινωνιών (ΤΠΕ) και συγκεκριμένα μέσω Συστήματος Ηλεκτρονικής Διαχείρισης Εγγράφων με χρήση προηγμένης ψηφιακής υπογραφής και χρονοσήμανσης. Για τυχόν εξαιρέσεις από την εφαρμογή των ανωτέρω, προβλέπεται η δυνατότητα έκδοσης κοινής απόφασης του Αναπληρωτή Υπουργού Εσωτερικών και Διοικητικής Ανασυγκρότησης, αρμόδιου για θέματα Διοικητικής Μεταρρύθμισης, και του αρμόδιου Υπουργού. </w:t>
      </w:r>
    </w:p>
    <w:p>
      <w:pPr>
        <w:pStyle w:val="Default"/>
        <w:rPr>
          <w:color w:val="000000"/>
          <w:sz w:val="23"/>
          <w:szCs w:val="23"/>
        </w:rPr>
      </w:pPr>
      <w:r>
        <w:rPr>
          <w:color w:val="000000"/>
          <w:sz w:val="23"/>
          <w:szCs w:val="23"/>
        </w:rPr>
        <w:t xml:space="preserve">Περαιτέρω στην παράγραφο 2 προβλέπεται η αποκλειστική χρήση ΤΠΕ μόνο για κάθε είδους διακίνηση, διαβίβαση, κοινοποίηση και ανακοίνωση διοικητικών πράξεων και εγγράφων μεταξύ διαφορετικών φορέων του δημοσίου τομέα χωρίς να προβλέπεται αντίστοιχη υποχρεωτική χρήση ΤΠΕ κατά το τελικό στάδιο της υπογραφής των πράξεων από περισσότερους συναρμόδιους φορείς. Η διαφοροποίηση αυτή κρίνεται αναγκαία μέχρι την επίτευξη πλήρους διαλειτουργικότητας μεταξύ των Συστημάτων Ηλεκτρονικής Διαχείρισης Εγγράφων που χρησιμοποιούν οι διάφοροι φορείς. </w:t>
      </w:r>
    </w:p>
    <w:p>
      <w:pPr>
        <w:pStyle w:val="Default"/>
        <w:rPr>
          <w:color w:val="000000"/>
          <w:sz w:val="23"/>
          <w:szCs w:val="23"/>
        </w:rPr>
      </w:pPr>
      <w:r>
        <w:rPr>
          <w:color w:val="000000"/>
          <w:sz w:val="23"/>
          <w:szCs w:val="23"/>
        </w:rPr>
        <w:t xml:space="preserve">Στην παράγραφο 3 η χρήση ΤΠΕ για τη διακίνηση, διαβίβαση, κοινοποίηση και ανακοίνωση διοικητικών πράξεων και εγγράφων κάθε είδους μεταξύ φορέων του δημόσιου τομέα και τρίτων, φυσικών και νομικών προσώπων, προβλέπεται ως προαιρετική. </w:t>
      </w:r>
    </w:p>
    <w:p>
      <w:pPr>
        <w:pStyle w:val="Default"/>
        <w:rPr/>
      </w:pPr>
      <w:r>
        <w:rPr>
          <w:color w:val="000000"/>
          <w:sz w:val="23"/>
          <w:szCs w:val="23"/>
        </w:rPr>
        <w:t xml:space="preserve">Από τη διακίνηση, διαβίβαση, κοινοποίηση και ανακοίνωση εγγράφων σύμφωνα με τις παραγράφους 2 και 3 εξαιρούνται τα έγγραφα για τα οποία προβλέπεται από το </w:t>
      </w:r>
      <w:r>
        <w:rPr>
          <w:rFonts w:cs="Times New Roman;Times New Roman" w:ascii="Times New Roman;Times New Roman" w:hAnsi="Times New Roman;Times New Roman"/>
          <w:color w:val="000000"/>
          <w:sz w:val="23"/>
          <w:szCs w:val="23"/>
        </w:rPr>
        <w:t xml:space="preserve">14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r>
        <w:br w:type="page"/>
      </w:r>
    </w:p>
    <w:p>
      <w:pPr>
        <w:pStyle w:val="Default"/>
        <w:rPr>
          <w:color w:val="000000"/>
          <w:sz w:val="23"/>
          <w:szCs w:val="23"/>
        </w:rPr>
      </w:pPr>
      <w:r>
        <w:rPr>
          <w:color w:val="000000"/>
          <w:sz w:val="23"/>
          <w:szCs w:val="23"/>
        </w:rPr>
        <w:t xml:space="preserve">νόμο απαγόρευση χορήγησης αντιγράφων και ο οικείος φορέας του δημόσιου τομέα οφείλει να ενημερώνει εγκαίρως και με τον προσφορότερο κάθε φορά τρόπο τον ενδιαφερόμενο για την εξαίρεση αυτή. </w:t>
      </w:r>
    </w:p>
    <w:p>
      <w:pPr>
        <w:pStyle w:val="Default"/>
        <w:rPr>
          <w:color w:val="000000"/>
          <w:sz w:val="23"/>
          <w:szCs w:val="23"/>
        </w:rPr>
      </w:pPr>
      <w:r>
        <w:rPr>
          <w:color w:val="000000"/>
          <w:sz w:val="23"/>
          <w:szCs w:val="23"/>
        </w:rPr>
        <w:t xml:space="preserve">Στην παράγραφο 5 ορίζονται τα πρότυπα και οι ελάχιστες προδιαγραφές μορφής και αναγκαίων στοιχείων των ηλεκτρονικών εγγράφων που εκδίδουν οι φορείς του δημόσιου τομέα ενώ στην παράγραφο 6 προβλέπεται η υποχρέωση κάθε φορέα του δημόσιου τομέα να μεριμνά για την απόκτηση προηγμένης ψηφιακής υπογραφής από την Αρχή Πιστοποίησης Ελληνικού Δημοσίου (ΑΠΕΔ) και για τη λειτουργία Συστήματος Ηλεκτρονικής Διαχείρισης Εγγράφων (ΣΗΔΕ). Με απόφαση του Αναπληρωτή Υπουργού Εσωτερικών και Διοικητικής Ανασυγκρότησης, αρμόδιου για θέματα διοικητικής μεταρρύθμισης ορίζονται τα κοινά πρότυπα λειτουργίας των ΣΗΔΕ. </w:t>
      </w:r>
    </w:p>
    <w:p>
      <w:pPr>
        <w:pStyle w:val="Default"/>
        <w:rPr>
          <w:color w:val="000000"/>
          <w:sz w:val="23"/>
          <w:szCs w:val="23"/>
        </w:rPr>
      </w:pPr>
      <w:r>
        <w:rPr>
          <w:color w:val="000000"/>
          <w:sz w:val="23"/>
          <w:szCs w:val="23"/>
        </w:rPr>
        <w:t xml:space="preserve">Για την εφαρμογή των διατάξεων του παρόντος, αρμόδιος συντονιστής ορίζεται η Γενική Γραμματεία Ψηφιακής Πολιτικής, ενώ για την υποστήριξη των φορέων του δημόσιου τομέα η αρμοδιότητα ανατίθεται στη Γενική Διεύθυνση Μεταρρυθμιστικής Πολιτικής και Ηλεκτρονικής Διακυβέρνησης του Υπουργείου Εσωτερικών και Διοικητικής Ανασυγκρότησης. </w:t>
      </w:r>
    </w:p>
    <w:p>
      <w:pPr>
        <w:pStyle w:val="Default"/>
        <w:rPr>
          <w:color w:val="000000"/>
          <w:sz w:val="23"/>
          <w:szCs w:val="23"/>
        </w:rPr>
      </w:pPr>
      <w:r>
        <w:rPr>
          <w:color w:val="000000"/>
          <w:sz w:val="23"/>
          <w:szCs w:val="23"/>
        </w:rPr>
        <w:t xml:space="preserve">Η ρύθμιση τίθεται σε εφαρμογή για το σύνολο των Υπουργείων την 1η Ιανουαρίου 2017 με δυνατότητα παράτασης έως την 1η Ιουνίου 2017. Η ημερομηνία έναρξης ισχύος για τους υπόλοιπους φορείς του δημοσίου θα οριστεί με απόφαση του Αναπληρωτή Υπουργού Εσωτερικών και Διοικητικής Ανασυγκρότησης, αρμόδιου για θέματα διοικητικής μεταρρύθμισης, και σε κάθε περίπτωση όχι αργότερα από την 31η Δεκεμβρίου 2017. Κάθε πράξη που εκδίδεται μετά την παρέλευση των ανωτέρω ημερομηνιών κατά παράβαση των διατάξεων του παρόντος καθίσταται αυτοδικαίως άκυρη. </w:t>
      </w:r>
    </w:p>
    <w:p>
      <w:pPr>
        <w:pStyle w:val="Default"/>
        <w:rPr>
          <w:color w:val="000000"/>
          <w:sz w:val="23"/>
          <w:szCs w:val="23"/>
        </w:rPr>
      </w:pPr>
      <w:r>
        <w:rPr>
          <w:color w:val="000000"/>
          <w:sz w:val="23"/>
          <w:szCs w:val="23"/>
        </w:rPr>
        <w:t xml:space="preserve">Με την εφαρμογή της εν λόγω ρύθμισης θα επιτευχθεί μέγιστη δημοσιονομική εξοικονόμηση της τάξεως των 400 εκατομμυρίων ευρώ κατά έτος σύμφωνα με τη σχετική μελέτη του ΙΟΒΕ που παρατίθεται παρακάτω. Αναλογιζόμενοι ότι από το 2001 υφίσταται το νομικό πλαίσιο για την εισαγωγή της προηγμένης ηλεκτρονικής υπογραφής το ελληνικό Δημόσιο έχει δαπανήσει τα τελευταία 15 έτη περίπου 6 δις ευρώ, εμμένοντας στην χρήση χαρτιού και έντυπης διαδικασίας δημιουργίας και ροής εγγράφων. </w:t>
      </w:r>
    </w:p>
    <w:p>
      <w:pPr>
        <w:pStyle w:val="Default"/>
        <w:rPr>
          <w:color w:val="000000"/>
          <w:sz w:val="23"/>
          <w:szCs w:val="23"/>
        </w:rPr>
      </w:pPr>
      <w:r>
        <w:rPr>
          <w:color w:val="000000"/>
          <w:sz w:val="23"/>
          <w:szCs w:val="23"/>
        </w:rPr>
        <w:t xml:space="preserve">Η εξοικονόμηση που επιτυγχάνεται υπερκαλύπτει το όποιο κόστος δημιουργίας και συντήρησης των Συστημάτων Ηλεκτρονικής Διαχείρισης Εγγράφων, και με δεδομένη την κρίσιμη δημοσιονομική κατάσταση της χώρας με βάση και την τριετή συμφωνία δανειοδότησης 2015-2018, το Δημόσιο μπορεί άμεσα να εξοικονομήσει για τα έτη 2017-2018 ποσό της τάξης των 800 εκ. ευρώ.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Στοιχεία Μελέτης ΙΟΒΕ - Οικονομική επίδραση των Ψηφιακών Υπογραφών </w:t>
      </w:r>
    </w:p>
    <w:p>
      <w:pPr>
        <w:pStyle w:val="Default"/>
        <w:rPr>
          <w:rFonts w:ascii="Times New Roman;Times New Roman" w:hAnsi="Times New Roman;Times New Roman" w:cs="Times New Roman;Times New Roman"/>
          <w:color w:val="000000"/>
          <w:sz w:val="23"/>
          <w:szCs w:val="23"/>
          <w:lang w:val="en-GB"/>
        </w:rPr>
      </w:pPr>
      <w:r>
        <w:rPr>
          <w:rFonts w:cs="Times New Roman;Times New Roman" w:ascii="Times New Roman;Times New Roman" w:hAnsi="Times New Roman;Times New Roman"/>
          <w:b/>
          <w:bCs/>
          <w:i/>
          <w:iCs/>
          <w:color w:val="000000"/>
          <w:sz w:val="23"/>
          <w:szCs w:val="23"/>
          <w:lang w:val="en-GB"/>
        </w:rPr>
        <w:t xml:space="preserve">(ICT Adoption and Digital Growth in Greece </w:t>
      </w:r>
      <w:r>
        <w:rPr>
          <w:rFonts w:cs="Times New Roman;Times New Roman" w:ascii="Times New Roman;Times New Roman" w:hAnsi="Times New Roman;Times New Roman"/>
          <w:b/>
          <w:bCs/>
          <w:color w:val="000000"/>
          <w:sz w:val="23"/>
          <w:szCs w:val="23"/>
          <w:lang w:val="en-GB"/>
        </w:rPr>
        <w:t xml:space="preserve">- </w:t>
      </w:r>
      <w:r>
        <w:rPr>
          <w:rFonts w:cs="Times New Roman;Times New Roman" w:ascii="Times New Roman;Times New Roman" w:hAnsi="Times New Roman;Times New Roman"/>
          <w:b/>
          <w:bCs/>
          <w:i/>
          <w:iCs/>
          <w:color w:val="000000"/>
          <w:sz w:val="23"/>
          <w:szCs w:val="23"/>
        </w:rPr>
        <w:t>Δεκέμβριος</w:t>
      </w:r>
      <w:r>
        <w:rPr>
          <w:rFonts w:cs="Times New Roman;Times New Roman" w:ascii="Times New Roman;Times New Roman" w:hAnsi="Times New Roman;Times New Roman"/>
          <w:b/>
          <w:bCs/>
          <w:i/>
          <w:iCs/>
          <w:color w:val="000000"/>
          <w:sz w:val="23"/>
          <w:szCs w:val="23"/>
          <w:lang w:val="en-GB"/>
        </w:rPr>
        <w:t xml:space="preserve"> 2014</w:t>
      </w:r>
      <w:r>
        <w:rPr>
          <w:rFonts w:cs="Times New Roman;Times New Roman" w:ascii="Times New Roman;Times New Roman" w:hAnsi="Times New Roman;Times New Roman"/>
          <w:b/>
          <w:bCs/>
          <w:color w:val="000000"/>
          <w:sz w:val="23"/>
          <w:szCs w:val="23"/>
          <w:lang w:val="en-GB"/>
        </w:rPr>
        <w:t xml:space="preserve">) </w:t>
      </w:r>
    </w:p>
    <w:p>
      <w:pPr>
        <w:pStyle w:val="Default"/>
        <w:rPr/>
      </w:pPr>
      <w:r>
        <w:rPr>
          <w:rFonts w:cs="Calibri;Calibri" w:ascii="Calibri;Calibri" w:hAnsi="Calibri;Calibri"/>
          <w:b/>
          <w:bCs/>
          <w:color w:val="000000"/>
          <w:sz w:val="22"/>
          <w:szCs w:val="22"/>
        </w:rPr>
        <w:t>Η στροφή της δημόσιας διοίκησης από την εντατική χρήση των εντύπων στη μηδαμινή χρήση</w:t>
      </w:r>
      <w:r>
        <w:rPr>
          <w:rFonts w:cs="Calibri;Calibri" w:ascii="Calibri;Calibri" w:hAnsi="Calibri;Calibri"/>
          <w:color w:val="000000"/>
          <w:sz w:val="22"/>
          <w:szCs w:val="22"/>
        </w:rPr>
        <w:t xml:space="preserve">, συμπεριλαμβανομένων όλων των εργασιών που απαιτούσαν υπογραφή, είναι ένα </w:t>
      </w:r>
      <w:r>
        <w:rPr>
          <w:rFonts w:cs="Calibri;Calibri" w:ascii="Calibri;Calibri" w:hAnsi="Calibri;Calibri"/>
          <w:b/>
          <w:bCs/>
          <w:color w:val="000000"/>
          <w:sz w:val="22"/>
          <w:szCs w:val="22"/>
        </w:rPr>
        <w:t xml:space="preserve">φιλόδοξο </w:t>
      </w:r>
      <w:r>
        <w:rPr>
          <w:rFonts w:cs="Calibri;Calibri" w:ascii="Calibri;Calibri" w:hAnsi="Calibri;Calibri"/>
          <w:color w:val="000000"/>
          <w:sz w:val="22"/>
          <w:szCs w:val="22"/>
        </w:rPr>
        <w:t xml:space="preserve">μεν αλλά </w:t>
      </w:r>
      <w:r>
        <w:rPr>
          <w:rFonts w:cs="Calibri;Calibri" w:ascii="Calibri;Calibri" w:hAnsi="Calibri;Calibri"/>
          <w:b/>
          <w:bCs/>
          <w:color w:val="000000"/>
          <w:sz w:val="22"/>
          <w:szCs w:val="22"/>
        </w:rPr>
        <w:t>πολλά υποσχόμενο έργο</w:t>
      </w:r>
      <w:r>
        <w:rPr>
          <w:rFonts w:cs="Calibri;Calibri" w:ascii="Calibri;Calibri" w:hAnsi="Calibri;Calibri"/>
          <w:color w:val="000000"/>
          <w:sz w:val="22"/>
          <w:szCs w:val="22"/>
        </w:rPr>
        <w:t xml:space="preserve">. </w:t>
      </w:r>
      <w:r>
        <w:rPr>
          <w:rFonts w:cs="Times New Roman;Times New Roman" w:ascii="Times New Roman;Times New Roman" w:hAnsi="Times New Roman;Times New Roman"/>
          <w:color w:val="000000"/>
          <w:sz w:val="23"/>
          <w:szCs w:val="23"/>
        </w:rPr>
        <w:t xml:space="preserve">15 </w:t>
      </w:r>
    </w:p>
    <w:p>
      <w:pPr>
        <w:pStyle w:val="Defaul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r>
        <w:br w:type="page"/>
      </w:r>
    </w:p>
    <w:p>
      <w:pPr>
        <w:pStyle w:val="Default"/>
        <w:rPr>
          <w:rFonts w:ascii="Calibri;Calibri" w:hAnsi="Calibri;Calibri" w:cs="Calibri;Calibri"/>
          <w:b/>
          <w:b/>
          <w:bCs/>
          <w:color w:val="006FC0"/>
          <w:sz w:val="22"/>
          <w:szCs w:val="22"/>
        </w:rPr>
      </w:pPr>
      <w:r>
        <w:rPr>
          <w:rFonts w:cs="Calibri;Calibri" w:ascii="Calibri;Calibri" w:hAnsi="Calibri;Calibri"/>
          <w:b/>
          <w:bCs/>
          <w:color w:val="006FC0"/>
          <w:sz w:val="22"/>
          <w:szCs w:val="22"/>
        </w:rPr>
        <w:t xml:space="preserve">Πίνακας 1: Βασικές υποθέσεις ποσοτικοποίησης ωφελειών </w:t>
      </w:r>
    </w:p>
    <w:tbl>
      <w:tblPr>
        <w:tblW w:w="8876" w:type="dxa"/>
        <w:jc w:val="left"/>
        <w:tblInd w:w="-108" w:type="dxa"/>
        <w:tblLayout w:type="fixed"/>
        <w:tblCellMar>
          <w:top w:w="0" w:type="dxa"/>
          <w:left w:w="108" w:type="dxa"/>
          <w:bottom w:w="0" w:type="dxa"/>
          <w:right w:w="108" w:type="dxa"/>
        </w:tblCellMar>
      </w:tblPr>
      <w:tblGrid>
        <w:gridCol w:w="4438"/>
        <w:gridCol w:w="4438"/>
      </w:tblGrid>
      <w:tr>
        <w:trPr>
          <w:trHeight w:val="220" w:hRule="atLeast"/>
        </w:trPr>
        <w:tc>
          <w:tcPr>
            <w:tcW w:w="4438" w:type="dxa"/>
            <w:tcBorders/>
          </w:tcPr>
          <w:p>
            <w:pPr>
              <w:pStyle w:val="Default"/>
              <w:rPr>
                <w:rFonts w:ascii="Calibri;Calibri" w:hAnsi="Calibri;Calibri" w:cs="Calibri;Calibri"/>
                <w:sz w:val="22"/>
                <w:szCs w:val="22"/>
              </w:rPr>
            </w:pPr>
            <w:r>
              <w:rPr>
                <w:rFonts w:cs="Calibri;Calibri" w:ascii="Calibri;Calibri" w:hAnsi="Calibri;Calibri"/>
                <w:i/>
                <w:iCs/>
                <w:sz w:val="22"/>
                <w:szCs w:val="22"/>
              </w:rPr>
              <w:t xml:space="preserve">Υπάλληλοι δημοσίου τομέα (2013) </w:t>
            </w:r>
          </w:p>
        </w:tc>
        <w:tc>
          <w:tcPr>
            <w:tcW w:w="4438" w:type="dxa"/>
            <w:tcBorders/>
          </w:tcPr>
          <w:p>
            <w:pPr>
              <w:pStyle w:val="Default"/>
              <w:rPr>
                <w:sz w:val="22"/>
                <w:szCs w:val="22"/>
              </w:rPr>
            </w:pPr>
            <w:r>
              <w:rPr>
                <w:rFonts w:cs="Calibri;Calibri" w:ascii="Calibri;Calibri" w:hAnsi="Calibri;Calibri"/>
                <w:i/>
                <w:iCs/>
                <w:sz w:val="22"/>
                <w:szCs w:val="22"/>
              </w:rPr>
              <w:t xml:space="preserve">600.000 άτομα </w:t>
            </w:r>
          </w:p>
        </w:tc>
      </w:tr>
      <w:tr>
        <w:trPr>
          <w:trHeight w:val="444" w:hRule="atLeast"/>
        </w:trPr>
        <w:tc>
          <w:tcPr>
            <w:tcW w:w="4438" w:type="dxa"/>
            <w:tcBorders/>
          </w:tcPr>
          <w:p>
            <w:pPr>
              <w:pStyle w:val="Default"/>
              <w:rPr>
                <w:rFonts w:ascii="Calibri;Calibri" w:hAnsi="Calibri;Calibri" w:cs="Calibri;Calibri"/>
                <w:sz w:val="20"/>
                <w:szCs w:val="20"/>
              </w:rPr>
            </w:pPr>
            <w:r>
              <w:rPr>
                <w:rFonts w:cs="Calibri;Calibri" w:ascii="Calibri;Calibri" w:hAnsi="Calibri;Calibri"/>
                <w:sz w:val="20"/>
                <w:szCs w:val="20"/>
              </w:rPr>
              <w:t xml:space="preserve">Αριθμός υπογραφόντων </w:t>
            </w:r>
          </w:p>
        </w:tc>
        <w:tc>
          <w:tcPr>
            <w:tcW w:w="4438" w:type="dxa"/>
            <w:tcBorders/>
          </w:tcPr>
          <w:p>
            <w:pPr>
              <w:pStyle w:val="Default"/>
              <w:rPr>
                <w:sz w:val="20"/>
                <w:szCs w:val="20"/>
              </w:rPr>
            </w:pPr>
            <w:r>
              <w:rPr>
                <w:rFonts w:cs="Calibri;Calibri" w:ascii="Calibri;Calibri" w:hAnsi="Calibri;Calibri"/>
                <w:i/>
                <w:iCs/>
                <w:sz w:val="20"/>
                <w:szCs w:val="20"/>
              </w:rPr>
              <w:t xml:space="preserve">65% των υπαλλήλων του δημοσίου τομέα (2013) εκτυπώνει και υπογράφει έγγραφα </w:t>
            </w:r>
          </w:p>
        </w:tc>
      </w:tr>
      <w:tr>
        <w:trPr>
          <w:trHeight w:val="686" w:hRule="atLeast"/>
        </w:trPr>
        <w:tc>
          <w:tcPr>
            <w:tcW w:w="4438" w:type="dxa"/>
            <w:tcBorders/>
          </w:tcPr>
          <w:p>
            <w:pPr>
              <w:pStyle w:val="Default"/>
              <w:rPr>
                <w:sz w:val="20"/>
                <w:szCs w:val="20"/>
              </w:rPr>
            </w:pPr>
            <w:r>
              <w:rPr>
                <w:rFonts w:cs="Calibri;Calibri" w:ascii="Calibri;Calibri" w:hAnsi="Calibri;Calibri"/>
                <w:sz w:val="20"/>
                <w:szCs w:val="20"/>
              </w:rPr>
              <w:t xml:space="preserve">Μικτός μισθός των υπαλλήλων χαμηλής εκπαίδευσης που εκτελούν την αποστολή φαξ, έκδοση αντιτύπων κ.λ.π. </w:t>
            </w:r>
          </w:p>
        </w:tc>
        <w:tc>
          <w:tcPr>
            <w:tcW w:w="4438" w:type="dxa"/>
            <w:tcBorders/>
          </w:tcPr>
          <w:p>
            <w:pPr>
              <w:pStyle w:val="Default"/>
              <w:rPr>
                <w:rFonts w:ascii="Calibri;Calibri" w:hAnsi="Calibri;Calibri" w:cs="Calibri;Calibri"/>
                <w:sz w:val="20"/>
                <w:szCs w:val="20"/>
              </w:rPr>
            </w:pPr>
            <w:r>
              <w:rPr>
                <w:rFonts w:cs="Calibri;Calibri" w:ascii="Calibri;Calibri" w:hAnsi="Calibri;Calibri"/>
                <w:sz w:val="20"/>
                <w:szCs w:val="20"/>
              </w:rPr>
              <w:t xml:space="preserve">2.200 ευρώ/μήνα </w:t>
            </w:r>
          </w:p>
        </w:tc>
      </w:tr>
      <w:tr>
        <w:trPr>
          <w:trHeight w:val="199" w:hRule="atLeast"/>
        </w:trPr>
        <w:tc>
          <w:tcPr>
            <w:tcW w:w="4438" w:type="dxa"/>
            <w:tcBorders/>
          </w:tcPr>
          <w:p>
            <w:pPr>
              <w:pStyle w:val="Default"/>
              <w:rPr>
                <w:rFonts w:ascii="Calibri;Calibri" w:hAnsi="Calibri;Calibri" w:cs="Calibri;Calibri"/>
                <w:sz w:val="20"/>
                <w:szCs w:val="20"/>
              </w:rPr>
            </w:pPr>
            <w:r>
              <w:rPr>
                <w:rFonts w:cs="Calibri;Calibri" w:ascii="Calibri;Calibri" w:hAnsi="Calibri;Calibri"/>
                <w:sz w:val="20"/>
                <w:szCs w:val="20"/>
              </w:rPr>
              <w:t xml:space="preserve">Αριθμός εργάσιμων ημερών το χρόνο </w:t>
            </w:r>
          </w:p>
        </w:tc>
        <w:tc>
          <w:tcPr>
            <w:tcW w:w="4438" w:type="dxa"/>
            <w:tcBorders/>
          </w:tcPr>
          <w:p>
            <w:pPr>
              <w:pStyle w:val="Default"/>
              <w:rPr>
                <w:rFonts w:ascii="Calibri;Calibri" w:hAnsi="Calibri;Calibri" w:cs="Calibri;Calibri"/>
                <w:sz w:val="20"/>
                <w:szCs w:val="20"/>
              </w:rPr>
            </w:pPr>
            <w:r>
              <w:rPr>
                <w:rFonts w:cs="Calibri;Calibri" w:ascii="Calibri;Calibri" w:hAnsi="Calibri;Calibri"/>
                <w:i/>
                <w:iCs/>
                <w:sz w:val="20"/>
                <w:szCs w:val="20"/>
              </w:rPr>
              <w:t xml:space="preserve">220 </w:t>
            </w:r>
          </w:p>
        </w:tc>
      </w:tr>
      <w:tr>
        <w:trPr>
          <w:trHeight w:val="688" w:hRule="atLeast"/>
        </w:trPr>
        <w:tc>
          <w:tcPr>
            <w:tcW w:w="4438" w:type="dxa"/>
            <w:tcBorders/>
          </w:tcPr>
          <w:p>
            <w:pPr>
              <w:pStyle w:val="Default"/>
              <w:rPr>
                <w:rFonts w:ascii="Calibri;Calibri" w:hAnsi="Calibri;Calibri" w:cs="Calibri;Calibri"/>
                <w:sz w:val="20"/>
                <w:szCs w:val="20"/>
              </w:rPr>
            </w:pPr>
            <w:r>
              <w:rPr>
                <w:rFonts w:cs="Calibri;Calibri" w:ascii="Calibri;Calibri" w:hAnsi="Calibri;Calibri"/>
                <w:sz w:val="20"/>
                <w:szCs w:val="20"/>
              </w:rPr>
              <w:t xml:space="preserve">Κόστος εκτύπωσης ανά σελίδα </w:t>
            </w:r>
          </w:p>
        </w:tc>
        <w:tc>
          <w:tcPr>
            <w:tcW w:w="4438" w:type="dxa"/>
            <w:tcBorders/>
          </w:tcPr>
          <w:p>
            <w:pPr>
              <w:pStyle w:val="Default"/>
              <w:rPr>
                <w:sz w:val="20"/>
                <w:szCs w:val="20"/>
              </w:rPr>
            </w:pPr>
            <w:r>
              <w:rPr>
                <w:rFonts w:cs="Calibri;Calibri" w:ascii="Calibri;Calibri" w:hAnsi="Calibri;Calibri"/>
                <w:i/>
                <w:iCs/>
                <w:sz w:val="20"/>
                <w:szCs w:val="20"/>
              </w:rPr>
              <w:t xml:space="preserve">Με βάση τις πραγματικές δαπάνες του δημοσίου σε χαρτί και μελάνι (Δημόσια Σύμβαση 2009) προσαρμοσμένη για το έτος 2013 </w:t>
            </w:r>
          </w:p>
        </w:tc>
      </w:tr>
      <w:tr>
        <w:trPr>
          <w:trHeight w:val="686" w:hRule="atLeast"/>
        </w:trPr>
        <w:tc>
          <w:tcPr>
            <w:tcW w:w="4438" w:type="dxa"/>
            <w:tcBorders/>
          </w:tcPr>
          <w:p>
            <w:pPr>
              <w:pStyle w:val="Default"/>
              <w:rPr>
                <w:sz w:val="20"/>
                <w:szCs w:val="20"/>
              </w:rPr>
            </w:pPr>
            <w:r>
              <w:rPr>
                <w:rFonts w:cs="Calibri;Calibri" w:ascii="Calibri;Calibri" w:hAnsi="Calibri;Calibri"/>
                <w:sz w:val="20"/>
                <w:szCs w:val="20"/>
              </w:rPr>
              <w:t xml:space="preserve">Κόστος για αποστολή φαξ, σκανάρισμα και αρχειοθέτηση ανά έγγραφο </w:t>
            </w:r>
          </w:p>
        </w:tc>
        <w:tc>
          <w:tcPr>
            <w:tcW w:w="4438" w:type="dxa"/>
            <w:tcBorders/>
          </w:tcPr>
          <w:p>
            <w:pPr>
              <w:pStyle w:val="Default"/>
              <w:rPr>
                <w:sz w:val="20"/>
                <w:szCs w:val="20"/>
              </w:rPr>
            </w:pPr>
            <w:r>
              <w:rPr>
                <w:rFonts w:cs="Calibri;Calibri" w:ascii="Calibri;Calibri" w:hAnsi="Calibri;Calibri"/>
                <w:i/>
                <w:iCs/>
                <w:sz w:val="20"/>
                <w:szCs w:val="20"/>
              </w:rPr>
              <w:t xml:space="preserve">Εκτιμώμενο πραγματικό κόστος βασιζόμενο στον χρόνο που απαιτείται και στον μικτό μισθό των υπαλλήλων χαμηλής εκπαίδευσης που εκτελούν αυτές τις ενέργειες </w:t>
            </w:r>
          </w:p>
        </w:tc>
      </w:tr>
      <w:tr>
        <w:trPr>
          <w:trHeight w:val="199" w:hRule="atLeast"/>
        </w:trPr>
        <w:tc>
          <w:tcPr>
            <w:tcW w:w="4438" w:type="dxa"/>
            <w:tcBorders/>
          </w:tcPr>
          <w:p>
            <w:pPr>
              <w:pStyle w:val="Default"/>
              <w:rPr>
                <w:rFonts w:ascii="Calibri;Calibri" w:hAnsi="Calibri;Calibri" w:cs="Calibri;Calibri"/>
                <w:sz w:val="20"/>
                <w:szCs w:val="20"/>
              </w:rPr>
            </w:pPr>
            <w:r>
              <w:rPr>
                <w:rFonts w:cs="Calibri;Calibri" w:ascii="Calibri;Calibri" w:hAnsi="Calibri;Calibri"/>
                <w:sz w:val="20"/>
                <w:szCs w:val="20"/>
              </w:rPr>
              <w:t xml:space="preserve">ΕΛΤΑ 3 μέρες παράδοση, κόστος ανά έγγραφο </w:t>
            </w:r>
          </w:p>
        </w:tc>
        <w:tc>
          <w:tcPr>
            <w:tcW w:w="4438" w:type="dxa"/>
            <w:tcBorders/>
          </w:tcPr>
          <w:p>
            <w:pPr>
              <w:pStyle w:val="Default"/>
              <w:rPr>
                <w:rFonts w:ascii="Calibri;Calibri" w:hAnsi="Calibri;Calibri" w:cs="Calibri;Calibri"/>
                <w:sz w:val="20"/>
                <w:szCs w:val="20"/>
              </w:rPr>
            </w:pPr>
            <w:r>
              <w:rPr>
                <w:rFonts w:cs="Calibri;Calibri" w:ascii="Calibri;Calibri" w:hAnsi="Calibri;Calibri"/>
                <w:sz w:val="20"/>
                <w:szCs w:val="20"/>
              </w:rPr>
              <w:t xml:space="preserve">0,830 € </w:t>
            </w:r>
          </w:p>
        </w:tc>
      </w:tr>
      <w:tr>
        <w:trPr>
          <w:trHeight w:val="441" w:hRule="atLeast"/>
        </w:trPr>
        <w:tc>
          <w:tcPr>
            <w:tcW w:w="4438" w:type="dxa"/>
            <w:tcBorders/>
          </w:tcPr>
          <w:p>
            <w:pPr>
              <w:pStyle w:val="Default"/>
              <w:rPr>
                <w:rFonts w:ascii="Calibri;Calibri" w:hAnsi="Calibri;Calibri" w:cs="Calibri;Calibri"/>
                <w:sz w:val="20"/>
                <w:szCs w:val="20"/>
              </w:rPr>
            </w:pPr>
            <w:r>
              <w:rPr>
                <w:rFonts w:cs="Calibri;Calibri" w:ascii="Calibri;Calibri" w:hAnsi="Calibri;Calibri"/>
                <w:sz w:val="20"/>
                <w:szCs w:val="20"/>
              </w:rPr>
              <w:t xml:space="preserve">Courier παράδοση σε μια μέρα, κόστος αποστολής ανά έγγραφο </w:t>
            </w:r>
          </w:p>
        </w:tc>
        <w:tc>
          <w:tcPr>
            <w:tcW w:w="4438" w:type="dxa"/>
            <w:tcBorders/>
          </w:tcPr>
          <w:p>
            <w:pPr>
              <w:pStyle w:val="Default"/>
              <w:rPr>
                <w:rFonts w:ascii="Calibri;Calibri" w:hAnsi="Calibri;Calibri" w:cs="Calibri;Calibri"/>
                <w:sz w:val="20"/>
                <w:szCs w:val="20"/>
              </w:rPr>
            </w:pPr>
            <w:r>
              <w:rPr>
                <w:rFonts w:cs="Calibri;Calibri" w:ascii="Calibri;Calibri" w:hAnsi="Calibri;Calibri"/>
                <w:sz w:val="20"/>
                <w:szCs w:val="20"/>
              </w:rPr>
              <w:t xml:space="preserve">5 € </w:t>
            </w:r>
          </w:p>
        </w:tc>
      </w:tr>
      <w:tr>
        <w:trPr>
          <w:trHeight w:val="444" w:hRule="atLeast"/>
        </w:trPr>
        <w:tc>
          <w:tcPr>
            <w:tcW w:w="4438" w:type="dxa"/>
            <w:tcBorders/>
          </w:tcPr>
          <w:p>
            <w:pPr>
              <w:pStyle w:val="Default"/>
              <w:rPr>
                <w:sz w:val="20"/>
                <w:szCs w:val="20"/>
              </w:rPr>
            </w:pPr>
            <w:r>
              <w:rPr>
                <w:rFonts w:cs="Calibri;Calibri" w:ascii="Calibri;Calibri" w:hAnsi="Calibri;Calibri"/>
                <w:sz w:val="20"/>
                <w:szCs w:val="20"/>
              </w:rPr>
              <w:t xml:space="preserve">Χρόνος για αποστολή φαξ, σκανάρισμα, και αρχειοθέτησης ανά έγγραφο </w:t>
            </w:r>
          </w:p>
        </w:tc>
        <w:tc>
          <w:tcPr>
            <w:tcW w:w="4438" w:type="dxa"/>
            <w:tcBorders/>
          </w:tcPr>
          <w:p>
            <w:pPr>
              <w:pStyle w:val="Default"/>
              <w:rPr>
                <w:rFonts w:ascii="Calibri;Calibri" w:hAnsi="Calibri;Calibri" w:cs="Calibri;Calibri"/>
                <w:sz w:val="20"/>
                <w:szCs w:val="20"/>
              </w:rPr>
            </w:pPr>
            <w:r>
              <w:rPr>
                <w:rFonts w:cs="Calibri;Calibri" w:ascii="Calibri;Calibri" w:hAnsi="Calibri;Calibri"/>
                <w:i/>
                <w:iCs/>
                <w:sz w:val="20"/>
                <w:szCs w:val="20"/>
              </w:rPr>
              <w:t xml:space="preserve">3 λεπτά </w:t>
            </w:r>
          </w:p>
        </w:tc>
      </w:tr>
      <w:tr>
        <w:trPr>
          <w:trHeight w:val="199" w:hRule="atLeast"/>
        </w:trPr>
        <w:tc>
          <w:tcPr>
            <w:tcW w:w="4438" w:type="dxa"/>
            <w:tcBorders/>
          </w:tcPr>
          <w:p>
            <w:pPr>
              <w:pStyle w:val="Default"/>
              <w:rPr>
                <w:rFonts w:ascii="Calibri;Calibri" w:hAnsi="Calibri;Calibri" w:cs="Calibri;Calibri"/>
                <w:sz w:val="20"/>
                <w:szCs w:val="20"/>
              </w:rPr>
            </w:pPr>
            <w:r>
              <w:rPr>
                <w:rFonts w:cs="Calibri;Calibri" w:ascii="Calibri;Calibri" w:hAnsi="Calibri;Calibri"/>
                <w:sz w:val="20"/>
                <w:szCs w:val="20"/>
              </w:rPr>
              <w:t xml:space="preserve">Χρόνος ανάκτησης εγγράφου ανά έγγραφο </w:t>
            </w:r>
          </w:p>
        </w:tc>
        <w:tc>
          <w:tcPr>
            <w:tcW w:w="4438" w:type="dxa"/>
            <w:tcBorders/>
          </w:tcPr>
          <w:p>
            <w:pPr>
              <w:pStyle w:val="Default"/>
              <w:rPr>
                <w:rFonts w:ascii="Calibri;Calibri" w:hAnsi="Calibri;Calibri" w:cs="Calibri;Calibri"/>
                <w:sz w:val="20"/>
                <w:szCs w:val="20"/>
              </w:rPr>
            </w:pPr>
            <w:r>
              <w:rPr>
                <w:rFonts w:cs="Calibri;Calibri" w:ascii="Calibri;Calibri" w:hAnsi="Calibri;Calibri"/>
                <w:i/>
                <w:iCs/>
                <w:sz w:val="20"/>
                <w:szCs w:val="20"/>
              </w:rPr>
              <w:t xml:space="preserve">30 λεπτά </w:t>
            </w:r>
          </w:p>
        </w:tc>
      </w:tr>
      <w:tr>
        <w:trPr>
          <w:trHeight w:val="444" w:hRule="atLeast"/>
        </w:trPr>
        <w:tc>
          <w:tcPr>
            <w:tcW w:w="4438" w:type="dxa"/>
            <w:tcBorders/>
          </w:tcPr>
          <w:p>
            <w:pPr>
              <w:pStyle w:val="Default"/>
              <w:rPr>
                <w:rFonts w:ascii="Calibri;Calibri" w:hAnsi="Calibri;Calibri" w:cs="Calibri;Calibri"/>
                <w:sz w:val="20"/>
                <w:szCs w:val="20"/>
              </w:rPr>
            </w:pPr>
            <w:r>
              <w:rPr>
                <w:rFonts w:cs="Calibri;Calibri" w:ascii="Calibri;Calibri" w:hAnsi="Calibri;Calibri"/>
                <w:sz w:val="20"/>
                <w:szCs w:val="20"/>
              </w:rPr>
              <w:t xml:space="preserve">Χρόνος αντικατάστασης χαμένων εγγράφων ανά έγγραφο </w:t>
            </w:r>
          </w:p>
        </w:tc>
        <w:tc>
          <w:tcPr>
            <w:tcW w:w="4438" w:type="dxa"/>
            <w:tcBorders/>
          </w:tcPr>
          <w:p>
            <w:pPr>
              <w:pStyle w:val="Default"/>
              <w:rPr>
                <w:rFonts w:ascii="Calibri;Calibri" w:hAnsi="Calibri;Calibri" w:cs="Calibri;Calibri"/>
                <w:sz w:val="20"/>
                <w:szCs w:val="20"/>
              </w:rPr>
            </w:pPr>
            <w:r>
              <w:rPr>
                <w:rFonts w:cs="Calibri;Calibri" w:ascii="Calibri;Calibri" w:hAnsi="Calibri;Calibri"/>
                <w:i/>
                <w:iCs/>
                <w:sz w:val="20"/>
                <w:szCs w:val="20"/>
              </w:rPr>
              <w:t xml:space="preserve">60 λεπτά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Book Antiqua" w:hAnsi="Book Antiqua;Book Antiqua" w:eastAsia="Times New Roman;Times New Roman" w:cs="Book Antiqua;Book Antiqu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14:00Z</dcterms:created>
  <dc:creator>asf</dc:creator>
  <dc:description/>
  <cp:keywords/>
  <dc:language>en-US</dc:language>
  <cp:lastModifiedBy>asf</cp:lastModifiedBy>
  <dcterms:modified xsi:type="dcterms:W3CDTF">2016-07-11T09:14:00Z</dcterms:modified>
  <cp:revision>1</cp:revision>
  <dc:subject/>
  <dc:title>ΑΙΤΙΟΛΟΓΙΚΗ ΕΚΘΕΣΗ </dc:title>
</cp:coreProperties>
</file>