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ΨΗΦΙΣΜΑ</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ΤΜΗΜΑΤΟΣ ΨΥΧΟΛΟΓΙΑΣ ΠΑΝΕΠΙΣΤΗΜΙΟΥ ΚΡΗΤΗΣ</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Της υπ.αρ. 226 (2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ουνίου 2013) Γενικής Συνέλευσης του Τμήματος</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Με το Ψήφισμα αυτό η Γενική Συνέλευση (Γ.Σ) του Τμήματος Ψυχολογίας του Π.Κ. εκφράζει την απορία της και έντονη δυσαρέσκεια για την πρόσφατη απόφαση μετονομασίας της Σχολής Κοινωνικών Επιστημών του Πανεπιστημίου Κρήτης στην οποία υπάγεται το Τμήμα Ψυχολογίας, σε «Σχολή Κοινωνικών, Πολιτικών και Οικονομικών Επιστημών» με Προεδρικό Διάταγμα και χωρίς τη σύμφωνη γνώμη της Σχολής και του Ιδρύματος. Η θέση μας αυτή στηρίζεται σε κριτήρια: (α) επιστημολογικά, (β) ειδικά που αφορούν στο Τμήμα Ψυχολογίας και τη συμβολή του, καθώς και (γ) στην μεθόδευση της μετονομασίας της Σχολής.</w:t>
      </w:r>
    </w:p>
    <w:p>
      <w:pPr>
        <w:pStyle w:val="Normal"/>
        <w:spacing w:lineRule="auto" w:line="360" w:before="0" w:after="120"/>
        <w:ind w:firstLine="567"/>
        <w:jc w:val="both"/>
        <w:rPr/>
      </w:pPr>
      <w:r>
        <w:rPr>
          <w:rFonts w:cs="Times New Roman" w:ascii="Times New Roman" w:hAnsi="Times New Roman"/>
          <w:sz w:val="24"/>
          <w:szCs w:val="24"/>
        </w:rPr>
        <w:t xml:space="preserve">Το Τμήμα διερωτάται πως είναι δυνατόν μια τόσο σημαντική απόφαση να λαμβάνεται σε επίπεδο διοικητικό και όχι επιστημονικό και, μάλιστα, χωρίς να ερωτηθεί ο κατεξοχήν αρμόδιος, δηλαδή η Σχολή και το Πανεπιστήμιο. Σημειώνεται ότι ακόμα και το ερώτημα που ετέθη από το αρμόδιο Υπουργείο προς το Συμβούλιο Επικρατείας δεν αναφέρεται στο όνομα που τελικώς αποδόθηκε στη Σχολή. Επίσης, το Τμήμα διερωτάται πως ακριβώς και στη βάση ποιας συγκεκριμένης πρότασης προέκυψε το νέο όνομα, το οποίο δεν φαίνεται να εξυπηρετεί κανένα από τα κριτήρια που το ίδιο το Υπουργείο προέταξε.  </w:t>
      </w:r>
    </w:p>
    <w:p>
      <w:pPr>
        <w:pStyle w:val="Normal"/>
        <w:spacing w:lineRule="auto" w:line="360" w:before="0" w:after="120"/>
        <w:ind w:firstLine="567"/>
        <w:jc w:val="both"/>
        <w:rPr/>
      </w:pPr>
      <w:r>
        <w:rPr>
          <w:rFonts w:cs="Times New Roman" w:ascii="Times New Roman" w:hAnsi="Times New Roman"/>
          <w:sz w:val="24"/>
          <w:szCs w:val="24"/>
        </w:rPr>
        <w:t>Η νέα ονομασία της Σχολής δεν στοιχεί προς καμία εγνωσμένη «κατηγοριοποίηση» και ένταξη της επιστήμης της Ψυχολογίας  σε ανεπτυγμένα πανεπιστήμια, και δεν ανταποκρίνεται σε καμία επιστημολογική παράδοση. Ως επιστημονικός κλάδος η Ψυχολογία εμπεριέχει και συνδυάζει διαστάσεις κοινωνικές, βιολογικές και ανθρώπινης συμπεριφοράς. Έτσι, μπορεί να χαρακτηριστεί, όπως σε πολλά άλλα πανεπιστήμια διεθνώς, ως Κοινωνική Επιστήμη, ως Επιστήμη της Συμπεριφοράς, Επιστήμη της Ζωής ή Επιστήμη της Υγείας και, συνεπακόλουθα, εντάσσεται στις αντίστοιχες Σχολές. Σε όλες τις περιπτώσεις, η Ψυχολογία συνεισφέρει σημαντική επιστημονική γνώση σε πολλές άλλες επιστήμες, συμπεριλαμβανομένων των Κοινωνικών. Σε καμία όμως περίπτωση δεν αποτελεί υποσύνολο της Οικονομικής επιστήμης, των Πολιτικών επιστημών ή της Κοινωνιολογίας όπως υποδηλώνει το νέο όνομα της Σχολής. Επιπρόσθετα, υπογραμμίζουμε ότι η απόφαση μετονομασίας της Σχολής Κοινωνικών Επιστημών του Πανεπιστημίου μας, έρχεται σε αντίθεση με μια άλλη αντίστοιχη και ταυτόχρονη απόφαση που αφορά στο Πάντειο Πανεπιστήμιο. Σύμφωνα με αυτή, η επιστήμη της Ψυχολογίας κατά κάποιο τρόπο διαφοροποιείται από τις λοιπές κοινωνικές επιστήμες, καθώς η νέα Σχολή που δημιουργήθηκε φέρει το όνομα «Σχολή Κοινωνικών Επιστημών και Ψυχολογίας».</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Η μετονομασία της Σχολής μας δείχνει, εν τέλει,</w:t>
      </w:r>
      <w:bookmarkStart w:id="0" w:name="_GoBack"/>
      <w:bookmarkEnd w:id="0"/>
      <w:r>
        <w:rPr>
          <w:rFonts w:cs="Times New Roman" w:ascii="Times New Roman" w:hAnsi="Times New Roman"/>
          <w:sz w:val="24"/>
          <w:szCs w:val="24"/>
        </w:rPr>
        <w:t xml:space="preserve"> να αγνοεί την ύπαρξη Τμήματος Ψυχολογίας (ενώ ονοματίζονται όλα τα υπόλοιπα γνωστικά αντικείμενα που συναποτελούν τη Σχολή). Έτσι, σημειολογικά υποβαθμίζεται το Τμήμα Ψυχολογίας του Πανεπιστημίου Κρήτης, το πρώτο Τμήμα Ψυχολογίας που ιδρύθηκε στην Ελλάδα.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Να σημειωθεί ότι ανάμεσα σε όλα τα Τμήματα του Πανεπιστημίου Κρήτης το Τμήμα Ψυχολογίας έχει την τρίτη υψηλότερη βάση εισαγωγής, υποστηρίζει ένα πρόγραμμα σπουδών που οδηγεί σε άδεια άσκησης επαγγέλματος καθώς και δύο μεταπτυχιακές κατευθύνσεις σπουδών. Η έντονη ερευνητική του δραστηριότητα το κατάταξε πρόσφατα στο υψηλότερο επίπεδο, από άποψη παραγωγής ερευνητικού έργου, ανάμεσα στα Τμήματα Ψυχολογίας της χώρας, παρά το ότι έχει το μικρότερο και νεότερο σε ηλικία ακαδημαϊκό προσωπικό [βλ., </w:t>
      </w:r>
      <w:r>
        <w:rPr>
          <w:rFonts w:cs="Times New Roman" w:ascii="Times New Roman" w:hAnsi="Times New Roman"/>
          <w:sz w:val="24"/>
          <w:szCs w:val="24"/>
          <w:lang w:val="en-US"/>
        </w:rPr>
        <w:t>Altanopoulou</w:t>
      </w:r>
      <w:r>
        <w:rPr>
          <w:rFonts w:cs="Times New Roman" w:ascii="Times New Roman" w:hAnsi="Times New Roman"/>
          <w:sz w:val="24"/>
        </w:rPr>
        <w:t xml:space="preserve">, </w:t>
      </w:r>
      <w:r>
        <w:rPr>
          <w:rFonts w:cs="Times New Roman" w:ascii="Times New Roman" w:hAnsi="Times New Roman"/>
          <w:sz w:val="24"/>
          <w:szCs w:val="24"/>
          <w:lang w:val="en-US"/>
        </w:rPr>
        <w:t>P</w:t>
      </w:r>
      <w:r>
        <w:rPr>
          <w:rFonts w:cs="Times New Roman" w:ascii="Times New Roman" w:hAnsi="Times New Roman"/>
          <w:sz w:val="24"/>
        </w:rPr>
        <w:t xml:space="preserve">., </w:t>
      </w:r>
      <w:r>
        <w:rPr>
          <w:rFonts w:cs="Times New Roman" w:ascii="Times New Roman" w:hAnsi="Times New Roman"/>
          <w:sz w:val="24"/>
          <w:szCs w:val="24"/>
          <w:lang w:val="en-US"/>
        </w:rPr>
        <w:t>Dontsidou</w:t>
      </w:r>
      <w:r>
        <w:rPr>
          <w:rFonts w:cs="Times New Roman" w:ascii="Times New Roman" w:hAnsi="Times New Roman"/>
          <w:sz w:val="24"/>
        </w:rPr>
        <w:t xml:space="preserve">, </w:t>
      </w:r>
      <w:r>
        <w:rPr>
          <w:rFonts w:cs="Times New Roman" w:ascii="Times New Roman" w:hAnsi="Times New Roman"/>
          <w:sz w:val="24"/>
          <w:szCs w:val="24"/>
          <w:lang w:val="en-US"/>
        </w:rPr>
        <w:t>M</w:t>
      </w:r>
      <w:r>
        <w:rPr>
          <w:rFonts w:cs="Times New Roman" w:ascii="Times New Roman" w:hAnsi="Times New Roman"/>
          <w:sz w:val="24"/>
        </w:rPr>
        <w:t xml:space="preserve">., &amp; </w:t>
      </w:r>
      <w:r>
        <w:rPr>
          <w:rFonts w:cs="Times New Roman" w:ascii="Times New Roman" w:hAnsi="Times New Roman"/>
          <w:sz w:val="24"/>
          <w:szCs w:val="24"/>
          <w:lang w:val="en-US"/>
        </w:rPr>
        <w:t>Tselios</w:t>
      </w:r>
      <w:r>
        <w:rPr>
          <w:rFonts w:cs="Times New Roman" w:ascii="Times New Roman" w:hAnsi="Times New Roman"/>
          <w:sz w:val="24"/>
        </w:rPr>
        <w:t xml:space="preserve">, </w:t>
      </w:r>
      <w:r>
        <w:rPr>
          <w:rFonts w:cs="Times New Roman" w:ascii="Times New Roman" w:hAnsi="Times New Roman"/>
          <w:sz w:val="24"/>
          <w:szCs w:val="24"/>
          <w:lang w:val="en-US"/>
        </w:rPr>
        <w:t>N</w:t>
      </w:r>
      <w:r>
        <w:rPr>
          <w:rFonts w:cs="Times New Roman" w:ascii="Times New Roman" w:hAnsi="Times New Roman"/>
          <w:sz w:val="24"/>
        </w:rPr>
        <w:t xml:space="preserve">. (2012). </w:t>
      </w:r>
      <w:r>
        <w:rPr>
          <w:rFonts w:cs="Times New Roman" w:ascii="Times New Roman" w:hAnsi="Times New Roman"/>
          <w:sz w:val="24"/>
          <w:szCs w:val="24"/>
          <w:lang w:val="en-US"/>
        </w:rPr>
        <w:t xml:space="preserve">Evaluation of ninety-three major Greek university departments using Google Scholar. </w:t>
      </w:r>
      <w:r>
        <w:rPr>
          <w:rFonts w:cs="Times New Roman" w:ascii="Times New Roman" w:hAnsi="Times New Roman"/>
          <w:i/>
          <w:sz w:val="24"/>
          <w:szCs w:val="24"/>
          <w:lang w:val="en-US"/>
        </w:rPr>
        <w:t>Quality</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Higher</w:t>
      </w:r>
      <w:r>
        <w:rPr>
          <w:rFonts w:cs="Times New Roman" w:ascii="Times New Roman" w:hAnsi="Times New Roman"/>
          <w:i/>
          <w:sz w:val="24"/>
          <w:szCs w:val="24"/>
        </w:rPr>
        <w:t xml:space="preserve"> </w:t>
      </w:r>
      <w:r>
        <w:rPr>
          <w:rFonts w:cs="Times New Roman" w:ascii="Times New Roman" w:hAnsi="Times New Roman"/>
          <w:i/>
          <w:sz w:val="24"/>
          <w:szCs w:val="24"/>
          <w:lang w:val="en-US"/>
        </w:rPr>
        <w:t>Education</w:t>
      </w:r>
      <w:r>
        <w:rPr>
          <w:rFonts w:cs="Times New Roman" w:ascii="Times New Roman" w:hAnsi="Times New Roman"/>
          <w:i/>
          <w:sz w:val="24"/>
          <w:szCs w:val="24"/>
        </w:rPr>
        <w:t>, 18</w:t>
      </w:r>
      <w:r>
        <w:rPr>
          <w:rFonts w:cs="Times New Roman" w:ascii="Times New Roman" w:hAnsi="Times New Roman"/>
          <w:sz w:val="24"/>
          <w:szCs w:val="24"/>
        </w:rPr>
        <w:t xml:space="preserve">(1), 111-137].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Όλα τα παραπάνω δείχνουν ότι η μετονομασία της Σχολής όχι μόνο δεν εξυπηρετεί ακαδημαϊκά κριτήρια, ως θα όφειλε, αλλά απεναντίας τα καταστρατηγεί και δημιουργεί προβλήματα που δεν αφορούν απλά και μόνο στο Τμήμα Ψυχολογίας. Με δεδομένο ότι με βάση το νόμο, το Πανεπιστήμιο έχει το δικαίωμα (και την υποχρέωση) μόνον αυτό να διευθετεί ζητήματα ακαδημαϊκής/επιστημονικής φύσης, ζητούμε από τη Σχολή, τη Σύγκλητο και το Συμβούλιο του Ιδρύματος την άμεση αντιμετώπιση του προβλήματος που προέκυψε αδόκητα από την μετονομασία της Σχολή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30:00Z</dcterms:created>
  <dc:creator>Evangelos Karademas</dc:creator>
  <dc:description/>
  <cp:keywords/>
  <dc:language>en-US</dc:language>
  <cp:lastModifiedBy>Evangelos Karademas</cp:lastModifiedBy>
  <dcterms:modified xsi:type="dcterms:W3CDTF">2013-07-01T06:29:00Z</dcterms:modified>
  <cp:revision>3</cp:revision>
  <dc:subject/>
  <dc:title/>
</cp:coreProperties>
</file>