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6"/>
          <w:szCs w:val="26"/>
          <w:lang w:eastAsia="el-GR"/>
        </w:rPr>
        <w:t>Δελτίο Τύπου</w:t>
      </w:r>
    </w:p>
    <w:p>
      <w:pPr>
        <w:pStyle w:val="Normal"/>
        <w:shd w:fill="FFFFFF" w:val="clear"/>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bidi w:val="0"/>
        <w:spacing w:lineRule="auto" w:line="276" w:before="0" w:after="200"/>
        <w:rPr/>
      </w:pPr>
      <w:r>
        <w:rPr>
          <w:rFonts w:eastAsia="Times New Roman" w:cs="Times New Roman" w:ascii="Times New Roman" w:hAnsi="Times New Roman"/>
          <w:color w:val="000000"/>
          <w:sz w:val="24"/>
          <w:szCs w:val="24"/>
          <w:lang w:eastAsia="el-GR"/>
        </w:rPr>
        <w:t xml:space="preserve">Την </w:t>
      </w:r>
      <w:r>
        <w:rPr>
          <w:rFonts w:eastAsia="Times New Roman" w:cs="Times New Roman" w:ascii="Times New Roman" w:hAnsi="Times New Roman"/>
          <w:b/>
          <w:bCs/>
          <w:color w:val="000000"/>
          <w:sz w:val="24"/>
          <w:szCs w:val="24"/>
          <w:lang w:eastAsia="el-GR"/>
        </w:rPr>
        <w:t>Παρασκευή 17 Φεβρουαρίου στις 18:00 στο αμφιθέατρο Α της Ιατρικής Σχολής</w:t>
      </w:r>
      <w:r>
        <w:rPr>
          <w:rFonts w:eastAsia="Times New Roman" w:cs="Times New Roman" w:ascii="Times New Roman" w:hAnsi="Times New Roman"/>
          <w:color w:val="000000"/>
          <w:sz w:val="24"/>
          <w:szCs w:val="24"/>
          <w:lang w:eastAsia="el-GR"/>
        </w:rPr>
        <w:t xml:space="preserve"> διοργανώνεται </w:t>
      </w:r>
      <w:r>
        <w:rPr>
          <w:rFonts w:eastAsia="Times New Roman" w:cs="Times New Roman" w:ascii="Times New Roman" w:hAnsi="Times New Roman"/>
          <w:b/>
          <w:bCs/>
          <w:color w:val="000000"/>
          <w:sz w:val="24"/>
          <w:szCs w:val="24"/>
          <w:lang w:eastAsia="el-GR"/>
        </w:rPr>
        <w:t>ανοιχτό συντονιστικό φοιτητών, εργαζομένων και καθηγητών</w:t>
      </w:r>
      <w:r>
        <w:rPr>
          <w:rFonts w:eastAsia="Times New Roman" w:cs="Times New Roman" w:ascii="Times New Roman" w:hAnsi="Times New Roman"/>
          <w:color w:val="000000"/>
          <w:sz w:val="24"/>
          <w:szCs w:val="24"/>
          <w:lang w:eastAsia="el-GR"/>
        </w:rPr>
        <w:t xml:space="preserve"> του Πανεπιστημίου Κρήτης με στόχο να συζητηθούν </w:t>
      </w:r>
      <w:r>
        <w:rPr>
          <w:rFonts w:eastAsia="Times New Roman" w:cs="Times New Roman" w:ascii="Times New Roman" w:hAnsi="Times New Roman"/>
          <w:b/>
          <w:bCs/>
          <w:color w:val="000000"/>
          <w:sz w:val="24"/>
          <w:szCs w:val="24"/>
          <w:lang w:eastAsia="el-GR"/>
        </w:rPr>
        <w:t>δράσεις και κινήσεις ενάντια στην σύσταση του Συμβουλίου Διοίκησης</w:t>
      </w:r>
      <w:r>
        <w:rPr>
          <w:rFonts w:eastAsia="Times New Roman" w:cs="Times New Roman" w:ascii="Times New Roman" w:hAnsi="Times New Roman"/>
          <w:color w:val="000000"/>
          <w:sz w:val="24"/>
          <w:szCs w:val="24"/>
          <w:lang w:eastAsia="el-GR"/>
        </w:rPr>
        <w:t xml:space="preserve"> στο πανεπιστήμιο μας. Βασικός σταθμός αποτελούν οι εκλογές που έχουν καλεστεί για τις 22 Φεβρουρίου, με στόχο να οριστούν τα 8 μέλη ΔΕΠ που θα εκπροσωπούν την Πανεπιστημιακή Κοινότητα. Η διαδικασία αυτή καθώς αποτελεί την βασικότερη ίσως πτυχή του νέου νόμου-πλαισίου που ψηφίστηκε το καλοκαίρι για την Τριτοβάθμια Εκπαίδευση. Πρόκειται για ένα νόμο που αλλάζει και ευθυγραμμίζει την Τριτοβάθμια Εκπαίδευση με την πορεία διάλυσης και χρεοκοπίας που ακολουθεί και η χώρα. </w:t>
      </w:r>
      <w:r>
        <w:rPr>
          <w:rFonts w:eastAsia="Times New Roman" w:cs="Times New Roman" w:ascii="Times New Roman" w:hAnsi="Times New Roman"/>
          <w:b/>
          <w:bCs/>
          <w:color w:val="000000"/>
          <w:sz w:val="24"/>
          <w:szCs w:val="24"/>
          <w:lang w:eastAsia="el-GR"/>
        </w:rPr>
        <w:t>Τα Συμβούλια Διοίκησης καλούνται να αποτελέσουν τον κινητήριο μοχλό για την διάλυση και το ξεπούλημα του μέχρι πρότινος “δημόσιου” και “δωρεάν” πανεπιστημίου.</w:t>
      </w:r>
      <w:r>
        <w:rPr>
          <w:rFonts w:eastAsia="Times New Roman" w:cs="Times New Roman" w:ascii="Times New Roman" w:hAnsi="Times New Roman"/>
          <w:color w:val="000000"/>
          <w:sz w:val="24"/>
          <w:szCs w:val="24"/>
          <w:lang w:eastAsia="el-GR"/>
        </w:rPr>
        <w:t xml:space="preserve"> Μέσω των συμβουλίων αυτών, και των “πρόθυμων” οι οποίοι σπεύδουν να τα απαρτίσουν, παραδίδεται ένα ακόμη φιλέτο στην βορά των μεγαλοεπιχειρηματιών. Ο αγώνας ενάντια την λειτουργία των Συμβουλίων Διοίκησης είναι ίσως ο πιο σημαντικός σταθμός για το πάγωμα της εφαρμογής αυτού του νόμου καθώς αποτελεί τον κινητήριο μοχλό του. Είναι κρίσιμο να υπάρξει συντονισμός ολόκληρης της Πανεπιστημιακής Κοινότητας καθώς πρόκειται για ένα θέμα που επιρεάζει όλους μας καθώς και το Πανεπιστήμιο το ίδιο. Αντίστοιχα παραδείγματα υπάρχουν και σε άλλα Πανεπιστήμια όπως το ΑΠΘ και το ΕΜΠ όπου οι εκλογές έχουν πραγματοποιηθεί κινητοποιήσεις των φοιτητών και των εργαζομένων στα Πανεπιστήμια αυτά. </w:t>
      </w:r>
      <w:r>
        <w:rPr>
          <w:rFonts w:eastAsia="Times New Roman" w:cs="Times New Roman" w:ascii="Times New Roman" w:hAnsi="Times New Roman"/>
          <w:b/>
          <w:bCs/>
          <w:color w:val="000000"/>
          <w:sz w:val="24"/>
          <w:szCs w:val="24"/>
          <w:lang w:eastAsia="el-GR"/>
        </w:rPr>
        <w:t>Πρέπει λοιπόν να είμαστε όλοι την Παρασκευή 17/2 και ώρα 18:00 στο Αμφ. Α της Ιατρικής έτσι ώστε όλοι μαζί να αντισταθούμε στην βασική πτυχή του νόμου Διαμαντοπούλου στο Πανεπιστήμιο μας!</w:t>
        <w:br/>
        <w:t>Στο συντονιστικό συμμετέχουν οι φοιτητικοί σύλλογοι Βιολογικού, Ιατρικής, Επιστήμης Υπολογιστών (CSD), Μαθηματικού, Χημικο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26:00Z</dcterms:created>
  <dc:creator>George</dc:creator>
  <dc:description/>
  <dc:language>en-US</dc:language>
  <cp:lastModifiedBy>George</cp:lastModifiedBy>
  <dcterms:modified xsi:type="dcterms:W3CDTF">2012-02-17T03:27:00Z</dcterms:modified>
  <cp:revision>1</cp:revision>
  <dc:subject/>
  <dc:title/>
</cp:coreProperties>
</file>