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Ιδρυμα Τεχνολογιασ και Ερευνα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Ινστιτουτο Μεσογειακων Σπουδ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κυκλοσ διαλεξε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4480" cy="3324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ελλαδα ευαγγελο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Κύπρος, Μάλτα, Κρήτη: Ιστορικά Θεατρικά Εργα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και ο Ρόλος του Ηρωα πέρα από τον Εθνικισμ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πεμπτη,  21 μαϊου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νικηφορου φωκα 1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ωρα 20: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1:00Z</dcterms:created>
  <dc:creator>master</dc:creator>
  <dc:description/>
  <cp:keywords/>
  <dc:language>en-US</dc:language>
  <cp:lastModifiedBy>master</cp:lastModifiedBy>
  <dcterms:modified xsi:type="dcterms:W3CDTF">2015-05-08T10:36:00Z</dcterms:modified>
  <cp:revision>4</cp:revision>
  <dc:subject/>
  <dc:title>ΙΔΡΥΜΑ ΤΕΧΝΟΛΟΓΙΑΣ ΚΑΙ ΕΡΕΥΝΑΣ</dc:title>
</cp:coreProperties>
</file>