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ΩΤΙΚΗ ΑΡΙΣΤΕΡΗ ΠΑΡΕΜΒΑΣΗ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ργαζομένων στην Τριτοβάθμια Εκπαίδευση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ΥΝΕΧΙΖΟΥΜΕ ΠΙΟ ΑΠΟΦΑΣΙΣΤΙΚΑ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ΔΕΥΤΕΡΑ</w:t>
      </w:r>
      <w:r>
        <w:rPr>
          <w:rFonts w:cs="Verdana" w:ascii="Verdana" w:hAnsi="Verdana"/>
        </w:rPr>
        <w:t xml:space="preserve"> 16 έως</w:t>
      </w:r>
      <w:r>
        <w:rPr>
          <w:rFonts w:cs="Verdana" w:ascii="Verdana" w:hAnsi="Verdana"/>
          <w:b/>
        </w:rPr>
        <w:t xml:space="preserve"> ΠΑΡΑΣΚΕΥΗ</w:t>
      </w:r>
      <w:r>
        <w:rPr>
          <w:rFonts w:cs="Verdana" w:ascii="Verdana" w:hAnsi="Verdana"/>
        </w:rPr>
        <w:t xml:space="preserve"> 20 ΣΕΠΤΕΜΒΡΙΟΥ 2013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νθήμερη ΑΠΕΡΓΙΑ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Συναδέλφισσες, Συνάδελφοι</w:t>
      </w:r>
      <w:r>
        <w:rPr>
          <w:rFonts w:cs="Verdana" w:ascii="Verdana" w:hAnsi="Verdana"/>
          <w:i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Από τις </w:t>
      </w:r>
      <w:r>
        <w:rPr>
          <w:rFonts w:cs="Verdana" w:ascii="Verdana" w:hAnsi="Verdana"/>
          <w:b/>
          <w:sz w:val="22"/>
          <w:szCs w:val="22"/>
        </w:rPr>
        <w:t>αρχές Σεπτεμβρίου ξεκινήσαμε έναν πολύμορφο αγώνα</w:t>
      </w:r>
      <w:r>
        <w:rPr>
          <w:rFonts w:cs="Verdana" w:ascii="Verdana" w:hAnsi="Verdana"/>
          <w:sz w:val="22"/>
          <w:szCs w:val="22"/>
        </w:rPr>
        <w:t xml:space="preserve"> για να ΑΠΟΚΡΟΥΣΟΥΜΕ την πολιτική της διαθεσιμότητας-απολύσεων. Έναν ΑΓΩΝΑ ΥΠΕΡΑΣΠΙΣΗΣ της δουλειάς μας, της δημόσιας Τριτοβάθμιας Εκπαίδευσης και του κοινωνικού αγαθού της Παιδείας. 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Είχαμε μαζικές Γ.Σ., μεγάλες απεργιακές συγκεντρώσεις και πορείες. Ολόκληρη η κοινότητα της τριτοβάθμιας εκπαίδευσης, διδάσκοντες, εργαζόμενοι, φοιτητές και τα θεσμικά όργανα των Ιδρυμάτων συζητούν για τη διαθεσιμότητα-απολύσεις και τις συνέπειες στη δημόσια ανώτατη εκπαίδευση και ΚΑΘΟΛΙΚΑ ΕΚΦΡΑΖΟΥΝ την κατηγορηματική τους αντίθεση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Η κυβέρνηση και το Υπουργείο Παιδείας στριμώχνονται και καταφεύγουν σε ελιγμούς ΑΠΟΠΡΟΣΑΝΑΤΟΛΙΣΜΟΥ.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ι εργαζόμενοι, τα σωματεία, οι φορείς της κοινότητας ΔΕΝ ΤΣΙΜΠΑΝΕ.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ΕΝ ΚΑΝΟΥΜΕ ΟΥΤΕ ΜΙΑ ΙΝΤΣΑ ΠΙΣΩ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right="-19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η βδομάδα 16-20/9/2013, που είναι η βδομάδα γενικευμένης κινητοποίησης των εργαζομένων στις δημόσιες υπηρεσίες, συναντιόμαστε στους ΔΡΟΜΟΥΣ ΤΟΥ ΑΓΩΝΑ με : </w:t>
      </w:r>
    </w:p>
    <w:p>
      <w:pPr>
        <w:pStyle w:val="Normal"/>
        <w:ind w:right="-196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ς εκπαιδευτικούς των σχολείων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ς εργαζόμενους στα ασφαλιστικά ταμεία, με όλους τους εργαζόμενους στις δημόσιες υπηρεσίες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ΥΓΚΡΟΤΟΥΜΕ το ενιαίο μέτωπο των κοινωνικών αγώνων που πάνω του θα σκοντάψει και ΘΑ ΗΤΤΗΘΕΙ η πολιτική των απολύσεων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Περιφρουρούμε</w:t>
      </w:r>
      <w:r>
        <w:rPr>
          <w:rFonts w:cs="Verdana" w:ascii="Verdana" w:hAnsi="Verdana"/>
          <w:sz w:val="22"/>
          <w:szCs w:val="22"/>
        </w:rPr>
        <w:t xml:space="preserve"> την απεργία μας, σφυρηλατούμε την ενότητα όλων των εργαζομένων και την συμπόρευση όλων των φορέων της κοινότητας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Αποκρούουμε</w:t>
      </w:r>
      <w:r>
        <w:rPr>
          <w:rFonts w:cs="Verdana" w:ascii="Verdana" w:hAnsi="Verdana"/>
          <w:sz w:val="22"/>
          <w:szCs w:val="22"/>
        </w:rPr>
        <w:t xml:space="preserve"> κάθε προσπάθεια υπονόμευσης του αγώνα μας και της συμπόρευσης όλων των τμημάτων της εκπαιδευτικής κοινότητας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Είμαστε παρούσες, παρόντες</w:t>
      </w:r>
      <w:r>
        <w:rPr>
          <w:rFonts w:cs="Verdana" w:ascii="Verdana" w:hAnsi="Verdana"/>
          <w:sz w:val="22"/>
          <w:szCs w:val="22"/>
        </w:rPr>
        <w:t xml:space="preserve"> σε κάθε δράση, σε κάθε Ίδρυμα. Συμμετέχουμε μαζικά στις κοινές απεργιακές συγκεντρώσεις των μαχόμενων τμημάτων των εργαζομένων σε κάθε πόλη, σε κάθε Νομό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την Αθήνα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υτέρα 16-9-2013 στις 12 το μεσημέρι στα Προπύλαια του Πανεπιστημίου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ετάρτη 18-9-2013 στην πανδημοσιοϋπαλληλική ΑΠΕΡΓΙΑΚΗ ΣΥΓΚΕΝΤΡΩΣΗ στην Πλατεία Κλαυθμώνος.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Στις σημαίες του αγώνα τα συνθήματ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Η πολική της διαθεσιμότητας-απολύσεων ΔΕΝ ΘΑ ΠΕΡΑΣΕ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ΑΝΤΙΣΤΕΚΟΜΑΣΤΕ στις μνημονιακές πολιτικές κοινωνικής λεηλασίας.</w:t>
      </w:r>
    </w:p>
    <w:p>
      <w:pPr>
        <w:pStyle w:val="Normal"/>
        <w:numPr>
          <w:ilvl w:val="0"/>
          <w:numId w:val="3"/>
        </w:numPr>
        <w:ind w:left="720" w:right="-196" w:hanging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ΣΤΑΜΑΤΑΜΕ την πορεία προς την κοινωνική καταστροφή και την εξαθλίωση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ΑΝΑΤΡΕΠΟΥΜΕ τις μνημονιακές πολιτικές και την κυβέρνηση της υποτέλειας και της εθελοδουλίας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2:00Z</dcterms:created>
  <dc:creator>Λέλα</dc:creator>
  <dc:description/>
  <cp:keywords/>
  <dc:language>en-US</dc:language>
  <cp:lastModifiedBy>Λέλα</cp:lastModifiedBy>
  <cp:lastPrinted>2013-09-15T19:10:00Z</cp:lastPrinted>
  <dcterms:modified xsi:type="dcterms:W3CDTF">2013-09-15T17:15:00Z</dcterms:modified>
  <cp:revision>2</cp:revision>
  <dc:subject/>
  <dc:title>ΕΝΩΤΙΚΗ ΑΡΙΣΤΕΡΗ ΠΑΡΕΜΒΑΣΗ</dc:title>
</cp:coreProperties>
</file>