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222222"/>
          <w:sz w:val="32"/>
          <w:szCs w:val="32"/>
          <w:shd w:fill="FFFFFF" w:val="clear"/>
        </w:rPr>
      </w:pPr>
      <w:r>
        <w:rPr>
          <w:rFonts w:cs="Tahoma" w:ascii="Tahoma" w:hAnsi="Tahoma"/>
          <w:b/>
          <w:color w:val="222222"/>
          <w:sz w:val="32"/>
          <w:szCs w:val="32"/>
          <w:shd w:fill="FFFFFF" w:val="clear"/>
        </w:rPr>
        <w:t>ΑΓΩΝΙΣΤΙΚΗ ΣΥΝΕΡΓΑΣΙΑ</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Με την ολοκλήρωση του συνεδρίου της Ομοσπονδίας έγινε τη Δευτέρα, 28 Γενάρη, η συνεδρίαση του Κ.Σ. για τη συγκρότηση σε σώμα.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Σε αυτή την συνεδρίαση, με συμφωνία της «ανεξάρτητης» και της «αυτόνομης» παράταξης προέκυψε προεδρείο αποτελούμενο από εκλεγμένους μόνο αυτών των δυο.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Η Αγωνιστική Συνεργασία  πρότεινε ξεκάθαρα τη συγκρότηση αντιπροσωπευτικού προεδρείου (σύνθεση του προεδρείου με εκπροσώπους από όλες τις παρατάξεις, στη βάση της εκλογικής τους δύναμης).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Αν και αναγνωρίστηκε ως η σωστή και δίκαιη πρόταση από την πλειοψηφία, την προσπέρασαν με τη «φτηνή» δικαιολογία ότι δεν υπάρχει διάθεση συνεργασίας και ενότητας από αυτούς που έκαναν την πρόταση. Μοίρασαν λοιπόν το προεδρείο μεταξύ τους (καθώς τα «αξιώματα» δεν έφταναν για όλους) δίνοντας ένα πρώτης τάξης παράδειγμα για το πώς εννοούν την ενότητα και τη συνεργασία αυτοί οι ίδιοι.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Και επειδή οι ταμπέλες που υιοθέτησαν δεν φτάνουν για να κρύψουν ότι πρόκειται για την ΠΑΣΚΕ και τη ΔΑΚΕ αντίστοιχα, μπορούμε με άνεση να ισχυριστούμε ότι ο εργοδοτικός – κυβερνητικός συνδικαλισμός έκανε για άλλη μια φορά το «θαύμα» του: Έγραψαν στα παλιά τους τα παπούτσια τη βούληση των συναδέλφων, περιφρόνησαν τον συσχετισμό που διαμορφώθηκε στο συνέδριο.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Αποδεικνύεται για άλλη μια φορά ότι στα λόγια είναι εύκολη και «πιασάρικη» η καταδίκη του εργοδοτικού – κυβερνητικού συνδικαλισμού, στην πράξη όμως με τη στάση τους τον αναπαράγουν και τον ενισχύουν.</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Θα πρέπει οι συνάδελφοι που τους στήριξαν να προβληματιστούν  γιατί ενώ ψηφίζουν «ανεξάρτητους» και «αυτόνομους» τους προκύπτει ΠΑΣΚΕ και ΔΑΚΕ, γιατί ενώ ψηφίζουν ενότητα τους προκύπτει τόσο «ενωτικό» προεδρείο…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Οι εργαζόμενοι θα πρέπει να βγάλουν συμπεράσματα και να τους γυρίσουν την πλάτη!</w:t>
      </w:r>
    </w:p>
    <w:p>
      <w:pPr>
        <w:pStyle w:val="Normal"/>
        <w:ind w:left="-567" w:right="-766" w:hanging="0"/>
        <w:jc w:val="both"/>
        <w:rPr>
          <w:rFonts w:ascii="Tahoma" w:hAnsi="Tahoma" w:cs="Tahoma"/>
          <w:color w:val="222222"/>
          <w:sz w:val="24"/>
          <w:szCs w:val="24"/>
          <w:shd w:fill="FFFFFF" w:val="clear"/>
        </w:rPr>
      </w:pPr>
      <w:r>
        <w:rPr>
          <w:rFonts w:cs="Tahoma" w:ascii="Tahoma" w:hAnsi="Tahoma"/>
          <w:sz w:val="24"/>
          <w:szCs w:val="24"/>
        </w:rPr>
        <w:t xml:space="preserve">Πρέπει να δώσουμε όλες μας τις δυνάμεις ώστε να ηττηθεί αυτή η επιζήμια λογική για το κίνημα. Καλούμε όλους τους συναδέλφους, να συσπειρωθούν και να ισχυροποιήσουν το ταξικό συνδικαλιστικό κίνημα για να απαντήσουν στην ολομέτωπη επίθεση που δέχονται και να οργανώσουν την πάλη για την ικανοποίηση των σύγχρονων αναγκών των εργαζομένων σε μια κοινωνία χωρίς εκμετάλλευση ανθρώπου από άνθρωπο. </w:t>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spacing w:before="0" w:after="200"/>
        <w:ind w:left="-567" w:right="-766" w:hanging="0"/>
        <w:jc w:val="both"/>
        <w:rPr>
          <w:rFonts w:ascii="Tahoma" w:hAnsi="Tahoma" w:cs="Tahoma"/>
          <w:color w:val="222222"/>
          <w:sz w:val="24"/>
          <w:szCs w:val="24"/>
          <w:shd w:fill="FFFFFF" w:val="clear"/>
        </w:rPr>
      </w:pPr>
      <w:r>
        <w:rPr>
          <w:rFonts w:cs="Tahoma" w:ascii="Tahoma" w:hAnsi="Tahoma"/>
          <w:color w:val="222222"/>
          <w:sz w:val="24"/>
          <w:szCs w:val="24"/>
          <w:shd w:fill="FFFFFF" w:val="clea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10:00Z</dcterms:created>
  <dc:creator>ΝΙΚΗ</dc:creator>
  <dc:description/>
  <cp:keywords/>
  <dc:language>en-US</dc:language>
  <cp:lastModifiedBy>antonia</cp:lastModifiedBy>
  <dcterms:modified xsi:type="dcterms:W3CDTF">2013-01-29T09:24:00Z</dcterms:modified>
  <cp:revision>3</cp:revision>
  <dc:subject/>
  <dc:title/>
</cp:coreProperties>
</file>