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ΝΙΑΙΟΣ ΦΟΡΕΑΣ ∆Ι∆ΑΣΚΟΝΤΩΝ  </w:t>
      </w:r>
    </w:p>
    <w:p>
      <w:pPr>
        <w:pStyle w:val="Normal"/>
        <w:rPr/>
      </w:pPr>
      <w:r>
        <w:rPr/>
        <w:t xml:space="preserve">ΦΙΛΟΣΟΦΙΚΗΣ ΣΧΟΛΗΣ ΠΑΝΕΠΙΣΤΗΜΙΟΥ ΚΡΗΤΗΣ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Ρέθυµνο, 24 Νοεμβρίου 2014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Συνάδελφοι/ Συναδέλφισσες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Σε συντονισµό µε τον αγώνα όλων των άλλων εργαζομένων, καλούµε τα µέλη του φορέα µας να συμμετάσχουν στη Γενική Πανελλαδική Απεργία της 27ης Νοεμβρίου, προκειμένου να υπερασπιστούμε τον </w:t>
      </w:r>
      <w:r>
        <w:rPr>
          <w:b/>
          <w:bCs/>
          <w:u w:val="single"/>
        </w:rPr>
        <w:t xml:space="preserve">δηµόσιο και κοινωνικό χαρακτήρα των ασφαλιστικών μας δικαιωμάτων και να εµποδίσουµε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την πλήρη ανατροπή του ασφαλιστικού συστήματος και την πλήρη κατάργηση των συνδικαλιστικών ελευθεριών</w:t>
      </w:r>
      <w:r>
        <w:rPr>
          <w:rFonts w:cs="Times New Roman" w:ascii="Times New Roman" w:hAnsi="Times New Roman"/>
          <w:lang w:eastAsia="el-G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Ειδικότερα όταν, η υποχρηματοδότηση των Α.Ε.Ι., η δραματική συρρίκνωση των διδασκόντων, η μεταφορά της φοιτητικής μέριμνας στα πενιχρά οικονομικά των ιδρυμάτων και η επιχείρηση ξεπουλήματος της περιουσίας τους οδηγούν τα πανεπιστήμια σε οικονομική ασφυξία και σε σοβαρή υποβάθμιση του εκπαιδευτικού τους έργου, ο ΕΦΔ της Φιλοσοφικής Σχολής του  Πανεπιστημίου Κρήτης δεν μπορεί να μείνει αμέτοχος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l-GR"/>
        </w:rPr>
        <w:br/>
      </w:r>
    </w:p>
    <w:p>
      <w:pPr>
        <w:pStyle w:val="Normal"/>
        <w:rPr/>
      </w:pPr>
      <w:r>
        <w:rPr/>
        <w:t xml:space="preserve">Το ∆.Σ. του Ενιαίου Φορέα ∆ιδασκόντ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53:00Z</dcterms:created>
  <dc:creator>user</dc:creator>
  <dc:description/>
  <cp:keywords/>
  <dc:language>en-US</dc:language>
  <cp:lastModifiedBy>kallirroe</cp:lastModifiedBy>
  <dcterms:modified xsi:type="dcterms:W3CDTF">2014-11-24T18:56:00Z</dcterms:modified>
  <cp:revision>3</cp:revision>
  <dc:subject/>
  <dc:title>ΕΝΙΑΙΟΣ ΦΟΡΕΑΣ ∆Ι∆ΑΣΚΟΝΤΩΝ  </dc:title>
</cp:coreProperties>
</file>