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ΚΡΗΤ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ΙΣΤΟΡΙΑΣ-ΑΡΧΑΙΟΛΟΓ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ΕΤΑΠΤΥΧΙΑΚΟ ΠΡΟΓΡΑΜΜΑ ΒΥΖΑΝΤΙΝΩΝ ΣΠΟΥΔ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ΣΤΗΡΙΞΗ ΔΙΠΛΩΜΑΤΙΚΗΣ ΕΡΓΑΣ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ΓΑΜΗΛΙΕΣ ΠΑΡΟΧΕΣ ΣΤΟ ΒΕΝΕΤΟΚΡΑΤΟΥΜΕΝΟ ΧΑΝΔΑΚΑ. ΑΝΑΓΝΩΣΗ ΚΑΙ ΕΡΜΗΝΕΙΑ ΤΩΝ ΝΟΤΑΡΙΑΚΩΝ ΠΗΓΩΝ ΤΟΥ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α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2030" cy="34201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ΦΟΙΤΗΤΡΙΑ: ΧΑΡΤΟΜΑΤΣΙΔΟΥ ΕΥΣΤΑΘ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ΕΡΑ: ΤΡΙΤΗ 3 ΙΟΥΛΙΟΥ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Α: 12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ΙΘΟΥΣΑ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Όλοι οι ενδιαφερόμενοι καλούνται να παρευρεθούν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35:00Z</dcterms:created>
  <dc:creator>Ευσταθία</dc:creator>
  <dc:description/>
  <cp:keywords/>
  <dc:language>en-US</dc:language>
  <cp:lastModifiedBy>Ευσταθία</cp:lastModifiedBy>
  <dcterms:modified xsi:type="dcterms:W3CDTF">2012-06-29T17:46:00Z</dcterms:modified>
  <cp:revision>4</cp:revision>
  <dc:subject/>
  <dc:title/>
</cp:coreProperties>
</file>