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ΠΑΝΕΠΙΣΤΗΜΙΟ ΚΡΗΤΗΣ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ΒΟΤΑΝΙΚΟΣ ΚΗΠΟΣ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ΕΚΘΕΣΗ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elmu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aumann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Βοτανικός Κήπος σε συνεργασία με τη Βιβλιοθήκη του Πανεπιστημίου Κρήτης, και με την ευγενική υποστήριξη της Ελληνικής Βοτανικής Εταιρείας, διοργανώνουν Έκθεση με θέμα «</w:t>
      </w:r>
      <w:r>
        <w:rPr>
          <w:rFonts w:cs="Times New Roman" w:ascii="Times New Roman" w:hAnsi="Times New Roman"/>
          <w:b/>
          <w:sz w:val="22"/>
          <w:szCs w:val="22"/>
        </w:rPr>
        <w:t>Φυτά στον μύθο, την τέχνη, τη λογοτεχνία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Έκθεση θα πραγματοποιηθεί στη Βιβλιοθήκη του Πανεπιστημίου Κρήτης, στο Ρέθυμνο από τις 29-5 έως τις 6-6-2013. Οι ώρες επίσκεψης θα είναι 10.00-16.00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 επιμέλεια των κειμένων και η ταυτοποίηση των ειδών έχουν γίνει από τον ίδιο τον </w:t>
      </w:r>
      <w:r>
        <w:rPr>
          <w:rFonts w:cs="Times New Roman" w:ascii="Times New Roman" w:hAnsi="Times New Roman"/>
          <w:sz w:val="22"/>
          <w:szCs w:val="22"/>
          <w:lang w:val="en-US"/>
        </w:rPr>
        <w:t>Helmu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auman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 επιμέλεια της Έκθεσης έγινε από τη Χρυσούλα Σκεπετζή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0:00Z</dcterms:created>
  <dc:creator>user</dc:creator>
  <dc:description/>
  <cp:keywords/>
  <dc:language>en-US</dc:language>
  <cp:lastModifiedBy>user</cp:lastModifiedBy>
  <cp:lastPrinted>2013-05-29T12:58:00Z</cp:lastPrinted>
  <dcterms:modified xsi:type="dcterms:W3CDTF">2013-05-29T10:30:00Z</dcterms:modified>
  <cp:revision>2</cp:revision>
  <dc:subject/>
  <dc:title>ΔΕΛΤΙΟ ΤΥΠΟΥ - ΔΙΑΛΕΞΗ Gerald CADOGAN</dc:title>
</cp:coreProperties>
</file>