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ΝΙΑΙΟΣ ΦΟΡΕΑΣ ΔΙΔΑΣΚΟΝΤΩΝ ΦΙΛΟΣΟΦΙΚΗΣ ΣΧΟΛΗΣ ΠΑΝΕΠΙΣΤΗΜΙΟΥ ΚΡΗΤΗ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ΠΡΑΚΤΙΚΟ ΕΚΛΟΓΗΣ  ΑΝΤΙΠΡΟΣΩΠΩΝ ΓΙΑ ΤΟ 12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ΣΥΝΕΔΡΙΟ ΤΗΣ ΠΟΣΔΕ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Ρέθυμνο 18 Φεβρουαρίου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ήμερα Τετάρτη 18 Φεβρουαρίου 2015 και ώρα 14.00 ολοκληρώθηκε η εκλογική διαδικασία για την ανάδειξη εκπροσώπων για το 12</w:t>
      </w:r>
      <w:r>
        <w:rPr>
          <w:vertAlign w:val="superscript"/>
        </w:rPr>
        <w:t>ο</w:t>
      </w:r>
      <w:r>
        <w:rPr/>
        <w:t xml:space="preserve"> Συνέδριο της ΠΟΣΔΕΠ.</w:t>
      </w:r>
    </w:p>
    <w:p>
      <w:pPr>
        <w:pStyle w:val="Normal"/>
        <w:jc w:val="both"/>
        <w:rPr/>
      </w:pPr>
      <w:r>
        <w:rPr/>
        <w:t>Καταμετρήθηκαν 30 φάκελοι με την σφραγίδα του Ενιαίου Φορέα Διδασκόντων της Φιλοσοφικής Σχολής του Πανεπιστημίου Κρήτης.</w:t>
      </w:r>
    </w:p>
    <w:p>
      <w:pPr>
        <w:pStyle w:val="Normal"/>
        <w:jc w:val="both"/>
        <w:rPr/>
      </w:pPr>
      <w:r>
        <w:rPr/>
        <w:t>Από το άνοιγμα των φακέλων ευρέθηκαν 30 έγκυρα ψηφοδέλτια, μηδέν (0) λευκά και μηδέν (0) άκυρα.</w:t>
      </w:r>
    </w:p>
    <w:p>
      <w:pPr>
        <w:pStyle w:val="Normal"/>
        <w:rPr/>
      </w:pPr>
      <w:r>
        <w:rPr/>
        <w:t>Από την καταμέτρηση των ψήφων έλαβα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ιουσοπούλου Αντωνία </w:t>
        <w:tab/>
        <w:t>22</w:t>
      </w:r>
    </w:p>
    <w:p>
      <w:pPr>
        <w:pStyle w:val="Normal"/>
        <w:rPr/>
      </w:pPr>
      <w:r>
        <w:rPr/>
        <w:t>Κακλαμάνη Τίνα</w:t>
        <w:tab/>
        <w:tab/>
        <w:t>18</w:t>
      </w:r>
    </w:p>
    <w:p>
      <w:pPr>
        <w:pStyle w:val="Normal"/>
        <w:rPr/>
      </w:pPr>
      <w:r>
        <w:rPr/>
        <w:t>Βαφέας Νίκος</w:t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Εκλέγονται οι δύο πρώτες σε αριθμό ψήφων  (Κιουσοπούλου Αντωνία, Κακλαμάνη Τίνα) ως τακτικές εκπρόσωποι και ο τρίτος (Βαφέας Νίκος) ως αναπληρωματικός εκπρόσωπ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φορευτική Επιτροπ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ρνέζου Τιτί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άτσινα Αναστασ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αντηρόπουλος Άρ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9:00Z</dcterms:created>
  <dc:creator>lexus</dc:creator>
  <dc:description/>
  <cp:keywords/>
  <dc:language>en-US</dc:language>
  <cp:lastModifiedBy>lexus</cp:lastModifiedBy>
  <dcterms:modified xsi:type="dcterms:W3CDTF">2015-02-19T18:20:00Z</dcterms:modified>
  <cp:revision>6</cp:revision>
  <dc:subject/>
  <dc:title/>
</cp:coreProperties>
</file>