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06.06.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21</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bCs/>
          <w:sz w:val="28"/>
          <w:szCs w:val="28"/>
        </w:rPr>
      </w:pPr>
      <w:r>
        <w:rPr>
          <w:bCs/>
          <w:sz w:val="28"/>
          <w:szCs w:val="28"/>
        </w:rPr>
        <w:t>Η Ε.Ε. της Α.Δ.Ε.Δ.Υ. διαμαρτύρεται έντονα για την καθυστέρηση  δημοσίευσης της απόφασης του Συμβουλίου της Επικρατείας επί της προσφυγής που έχει ασκήσει η Α.Δ.Ε.Δ.Υ. κατά της προσυνταξιοδοτικής διαθεσιμότητας (Ν. 4024/11 άρθρο 33).</w:t>
      </w:r>
    </w:p>
    <w:p>
      <w:pPr>
        <w:pStyle w:val="Normal"/>
        <w:ind w:firstLine="720"/>
        <w:jc w:val="both"/>
        <w:rPr>
          <w:bCs/>
          <w:sz w:val="28"/>
          <w:szCs w:val="28"/>
        </w:rPr>
      </w:pPr>
      <w:r>
        <w:rPr>
          <w:bCs/>
          <w:sz w:val="28"/>
          <w:szCs w:val="28"/>
        </w:rPr>
        <w:t xml:space="preserve">Η προσφυγή είχε ασκηθεί πριν από 18 μήνες, συζητήθηκε μετά από δύο αναβολές, ανακοινώθηκε από τα ΜΜΕ ότι η απόφαση είναι θετική και παρόλα αυτά δεν έχει δημοσιευθεί ακόμη με αποτέλεσμα πολλοί υπάλληλοι, οι οποίοι έχουν τεθεί σε καθεστώς προσυνταξιοδοτικής διαθεσιμότητας και έχουν προσφύγει στα αρμόδια δικαστήρια, να εξαναγκάζονται σε συνταξιοδότηση, διότι λόγω καθυστέρησης του ΣτΕ, αναβάλλεται και η εκδίκαση των υποθέσεων στα υπόλοιπα δικαστήρια. </w:t>
      </w:r>
    </w:p>
    <w:p>
      <w:pPr>
        <w:pStyle w:val="Normal"/>
        <w:ind w:firstLine="720"/>
        <w:jc w:val="both"/>
        <w:rPr>
          <w:bCs/>
          <w:sz w:val="28"/>
          <w:szCs w:val="28"/>
        </w:rPr>
      </w:pPr>
      <w:r>
        <w:rPr>
          <w:bCs/>
          <w:sz w:val="28"/>
          <w:szCs w:val="28"/>
        </w:rPr>
        <w:t>Εκτιμώντας ότι η όλη υπόθεση εξελίσσεται σε έλλειψη σεβασμού με θύματα τους υπαλλήλους ζητούμε την άμεση δημοσίευσή της απόφαση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2:00Z</dcterms:created>
  <dc:creator>+</dc:creator>
  <dc:description/>
  <cp:keywords/>
  <dc:language>en-US</dc:language>
  <cp:lastModifiedBy>ADEDY</cp:lastModifiedBy>
  <cp:lastPrinted>2013-06-06T12:16:00Z</cp:lastPrinted>
  <dcterms:modified xsi:type="dcterms:W3CDTF">2013-06-06T12:06:00Z</dcterms:modified>
  <cp:revision>5</cp:revision>
  <dc:subject/>
  <dc:title> </dc:title>
</cp:coreProperties>
</file>