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ΥΠΟΒΟΛΗ ΥΠΟΨΗΦΙΟΤΗΤΩΝ ΓΙΑ ΤΗΝ ΑΝΑΔΕΙΞΗ ΕΚΠΡΟΣΩΠΩΝ ΤΟΥ ΕΝΙΑΙΟΥ ΦΟΡΕΑ ΔΙΔΑΣΚΟΝΤΩΝ ΦΙΛΟΣΟΦΙΚΗΣ ΣΤΟ ΣΥΝΕΔΡΙΟ ΤΗΣ ΠΟΣΔΕ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ύμφωνα με την απόφαση του ΕΦΔ Φιλοσοφικής στη ΓΣ της 10</w:t>
      </w:r>
      <w:r>
        <w:rPr>
          <w:vertAlign w:val="superscript"/>
        </w:rPr>
        <w:t>ης</w:t>
      </w:r>
      <w:r>
        <w:rPr/>
        <w:t xml:space="preserve"> Δεκεμβρίου 2014  αρχίζει η διαδικασία εκλογών για την ανάδειξη εκπροσώπων στο Συνέδριο της ΠΟΣΔΕΠ που έχει προγραμματιστεί για τις αρχές Φεβρουαρίου 20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Η Εφορευτική Επιτροπή θα δέχεται από τα μέλη του Ενιαίου Φορέα την υποβολή υποψηφιοτήτων μέχρι τις </w:t>
      </w:r>
      <w:r>
        <w:rPr>
          <w:b/>
        </w:rPr>
        <w:t>11 Ιανουαρίου 2015</w:t>
      </w:r>
      <w:r>
        <w:rPr/>
        <w:t xml:space="preserve">. Όσοι/ες ενδιαφέρονται να υποβάλλουν υποψηφιότητα παρακαλούνται να την καταθέσουν στέλνοντα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ε ένα από τα μέλη της Εφορευτικής Επιτροπ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Η Εφορευτική Επιτροπή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Τιτίνα Κορνέζου </w:t>
      </w:r>
      <w:hyperlink r:id="rId2">
        <w:r>
          <w:rPr>
            <w:rStyle w:val="InternetLink"/>
            <w:lang w:val="en-US"/>
          </w:rPr>
          <w:t>kornez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Αναστασία Νάτσινα </w:t>
      </w:r>
      <w:hyperlink r:id="rId3">
        <w:r>
          <w:rPr>
            <w:rStyle w:val="InternetLink"/>
            <w:lang w:val="en-US"/>
          </w:rPr>
          <w:t>nats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Άρης Τσαντηρόπουλος </w:t>
      </w:r>
      <w:hyperlink r:id="rId4">
        <w:r>
          <w:rPr>
            <w:rStyle w:val="InternetLink"/>
            <w:lang w:val="en-US"/>
          </w:rPr>
          <w:t>a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zou@uoc.gr" TargetMode="External"/><Relationship Id="rId3" Type="http://schemas.openxmlformats.org/officeDocument/2006/relationships/hyperlink" Target="mailto:natsina@uoc.gr" TargetMode="External"/><Relationship Id="rId4" Type="http://schemas.openxmlformats.org/officeDocument/2006/relationships/hyperlink" Target="mailto:aris@phl.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7:00Z</dcterms:created>
  <dc:creator>lexus</dc:creator>
  <dc:description/>
  <cp:keywords/>
  <dc:language>en-US</dc:language>
  <cp:lastModifiedBy>lexus</cp:lastModifiedBy>
  <dcterms:modified xsi:type="dcterms:W3CDTF">2015-01-02T14:28:00Z</dcterms:modified>
  <cp:revision>6</cp:revision>
  <dc:subject/>
  <dc:title/>
</cp:coreProperties>
</file>